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ZARZĄDZENIE</w:t>
      </w:r>
      <w:r>
        <w:rPr>
          <w:rFonts w:cs="Arial" w:ascii="Arial" w:hAnsi="Arial"/>
          <w:sz w:val="22"/>
          <w:szCs w:val="22"/>
        </w:rPr>
        <w:t xml:space="preserve"> Nr 193/2012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 dnia 6 stycznia 2012 ro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przeznaczenia do sprzedaży lokali mieszkalnych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dstawie art. 25 ust. 1, art. 34 ust. 1 pkt 3 ustawy z dnia 21 sierpnia 1997r. o gospodarce nieruchomościami ( jednolity tekst Dz. U. nr 102, poz. 651 z 2010 r.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yć do sprzedaży najemcom lokale mieszkalne oraz oddać w użytkowanie wieczyste ułamkowe części działek położonych w Ostródzie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l. Nadrzeczna 2/4 - 22/100 części działki nr 20/2 o pow. 22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l. Stefana Batorego - 15/100 części działki nr 8/7 o pow. 26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</w:rPr>
        <w:t>3. ul. Grunwaldzka 66/2 - 19/100 części działki nr 182/1o pow. 51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</w:rPr>
        <w:t>Przeznaczyć do sprzedaży najemcom lokale mieszkalne łącznie ze sprzedażą ułamkowej części działki położonej w Ostródzie: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</w:rPr>
        <w:t>1. ul. Tadeusza Kościuszki 11/4 - 41/1000 części działki nr 150/6 o pow. 50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</w:rPr>
        <w:t>2. ul. Juliusza Słowackiego 9/1a - 107/1000 części działki nr 45/2 o pow. 36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l. Olsztyńska 29/4 - 15/100 części działki nr 79/11 o pow. 12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m Naczelnikowi Wydziału Geodezji i Gospodarki Przestrzennej Urzędu Miejskiego w Ostródzie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02:00Z</dcterms:created>
  <dc:creator>EW/LN/CB</dc:creator>
  <dc:description/>
  <cp:keywords>Ethan</cp:keywords>
  <dc:language>en-US</dc:language>
  <cp:lastModifiedBy>BOI</cp:lastModifiedBy>
  <cp:lastPrinted>2011-04-19T13:52:00Z</cp:lastPrinted>
  <dcterms:modified xsi:type="dcterms:W3CDTF">2012-01-16T13:35:00Z</dcterms:modified>
  <cp:revision>3</cp:revision>
  <dc:subject/>
  <dc:title>Ethan Frome</dc:title>
</cp:coreProperties>
</file>