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LI/29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Ostró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 na działalność  Burmistrza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 ust. 2 pkt 15 ustawy z dnia 8 marca 1990r o samorządzie gminnym  ( tj. Dz.U. z 2001 r, Nr 142, poz. 1591 z późn. zm.) oraz art.229 pkt 3 ustawy                       z dnia 14 czerwca 1960 r Kodeksu postępowania administracyjnego ( tj. Dz. U. z 2000r,                   Nr 98 poz. 1071 ze zm. ) </w:t>
      </w:r>
      <w:r>
        <w:rPr>
          <w:b/>
        </w:rPr>
        <w:t>Rada Miejska w Ostródz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znaje się za niezasadną skargę Pani Kingi Wrzesińskiej  z dnia 10 lutego 2010 r.                    na działalność Burmistrza Miasta Ostródy w sprawie wskazania lokalu socjalnego  z zasobów mieszkaniowych Gminy Miejskiej Ostróda, która została przekazana przez Wojewodę Warmińsko Mazurskiego przy piśmie z dnia  16.0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obowiązuje się Przewodniczącego Rady do poinformowania skarżących                                się o sposobie załatwi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taciak</dc:creator>
  <dc:description/>
  <cp:keywords/>
  <dc:language>en-US</dc:language>
  <cp:lastModifiedBy>Jamruszkiewicz</cp:lastModifiedBy>
  <cp:lastPrinted>2010-03-29T10:02:00Z</cp:lastPrinted>
  <dcterms:modified xsi:type="dcterms:W3CDTF">2010-03-30T12:40:00Z</dcterms:modified>
  <cp:revision>3</cp:revision>
  <dc:subject/>
  <dc:title>Uchwała  Nr LI/298/2010</dc:title>
</cp:coreProperties>
</file>