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 do Uchwały Nr XVII/95/2011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Rady Miejskiej w Ostródzie z dnia 28 grudnia 2011 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103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AŁANIA ZMIERZAJĄCE DO REALIZACJI CELÓW STRATEGICZNYCH W LATACH 2012-2018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SZKOLA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2127" w:hanging="269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pewnienie uczniom nauki co najmniej jednego języka obcego w stopniu umożliwiającym swobodne porozumiewanie się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558"/>
        <w:gridCol w:w="1555"/>
        <w:gridCol w:w="1849"/>
        <w:gridCol w:w="1525"/>
        <w:gridCol w:w="2357"/>
        <w:gridCol w:w="164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rowadzenie „zabaw z językiem angielskim” </w:t>
              <w:br/>
              <w:t>w grupach młods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roku szkolnego 2012/20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, nauczyciele przedszko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nauczycieli </w:t>
              <w:br/>
              <w:t>jęz. angie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, prezentowanie</w:t>
              <w:br/>
              <w:t xml:space="preserve">umiejętności dzieci </w:t>
              <w:br/>
              <w:t>-wierszyki, piosenki, krótkie inscenizacj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ynuowanie nauki języka angielskiego </w:t>
              <w:br/>
              <w:t xml:space="preserve">w najstarszych grupach dzie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e nauczycieli </w:t>
              <w:br/>
              <w:t>jęz. angielskieg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, prezentowanie</w:t>
              <w:br/>
              <w:t>umiejętności dzie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ierszyki, piosenki, krótkie inscenizacje, </w:t>
              <w:br/>
              <w:t>mini dialog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Stwarzanie sprzyjających warunków do rozwijania umiejętności wykorzystania wiedzy w praktyce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564"/>
        <w:gridCol w:w="1528"/>
        <w:gridCol w:w="1552"/>
        <w:gridCol w:w="1838"/>
        <w:gridCol w:w="1579"/>
        <w:gridCol w:w="2298"/>
        <w:gridCol w:w="1739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ie zajęć z dziećmi z wykorzystaniem aktywizujących metod i technik pra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zajęć otwartych,  nagrywanie audycji vide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Stwarzanie okazji do intensywnego kontaktu  </w:t>
              <w:br/>
              <w:t>z przyrodą, matematyką, fizyką: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   zakładamy kąciki badawcz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edszkolne laboratorium przyrodnicze umożliwiające wykonywanie prac praktycznych - eksperymental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posażenie </w:t>
              <w:br/>
              <w:t>w laboratorium przyrodnicz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zajęć otwartych,   nagrywanie audycji video, organizowanie mini turniejów dla małych badaczy, sprawozd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czestniczenie dzieci w imprezach międzyprzedszkolnych, przedstawieniach, występach z różnych okazji, w konkursach wiedzy, zawodach sportowych, prezentacjach twórczości artystycz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przyjętym harmonogramem</w:t>
            </w:r>
          </w:p>
        </w:tc>
      </w:tr>
      <w:tr>
        <w:trPr>
          <w:trHeight w:val="1134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pewnienie warunków do rozwijania sprawności fizycznej i dbałości o zdrowy styl życia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67"/>
        <w:gridCol w:w="1417"/>
        <w:gridCol w:w="1559"/>
        <w:gridCol w:w="1843"/>
        <w:gridCol w:w="1559"/>
        <w:gridCol w:w="2266"/>
        <w:gridCol w:w="1856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9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  <w:tab w:val="left" w:pos="1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alizowanie programów i projektów promujących zdrowy styl życia:</w:t>
            </w:r>
          </w:p>
          <w:p>
            <w:pPr>
              <w:pStyle w:val="Normal"/>
              <w:tabs>
                <w:tab w:val="clear" w:pos="5103"/>
                <w:tab w:val="left" w:pos="1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  <w:tab w:val="left" w:pos="175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„Czyste powietrze wokół nas”, </w:t>
              <w:br/>
              <w:t xml:space="preserve">- „Mamo, Tato wolę wodę”, </w:t>
              <w:br/>
              <w:t>- „Klub Wiewiórka”.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konkursy wiedzy </w:t>
              <w:br/>
              <w:t xml:space="preserve">w przedszkolu </w:t>
              <w:br/>
              <w:t>i między przedszkolami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a projek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04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ształtowanie u dzieci  nawyków bezpiecznego zachowania się, w partnerstwie ze służbami policji, straży miejskiej, straży pożarnej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plastyczne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konkursy wiedzy </w:t>
              <w:br/>
              <w:t xml:space="preserve">w przedszkolu </w:t>
              <w:br/>
              <w:t>i między przedszkolami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0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wijanie sprawności fizycznej </w:t>
              <w:br/>
              <w:t>z równoczesnym kształtowaniem prawidłowej postawy ciała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specjali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auczycieli specjalis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turnieje sportowe </w:t>
              <w:br/>
              <w:t xml:space="preserve">i zabawy sprawnościowe </w:t>
              <w:br/>
              <w:t>w przedszkolu oraz między przedszkolami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imprezach sportowo - rekre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y rodzinne, konkurencje sprawnościowe indywidualne, sprawozdan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przyjętym harmonogramem</w:t>
            </w:r>
          </w:p>
        </w:tc>
      </w:tr>
    </w:tbl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Stwarzanie warunków do twórczych i kreatywnych działań w poszukiwaniu wiedzy i samokształceniu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29"/>
        <w:gridCol w:w="1418"/>
        <w:gridCol w:w="1559"/>
        <w:gridCol w:w="1843"/>
        <w:gridCol w:w="1559"/>
        <w:gridCol w:w="2268"/>
        <w:gridCol w:w="184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enie warunków do bezpośredniego kontaktu ze sztuką: przedstawienia teatralne, koncerty muzyczne, wystawy, wernisaże, galerie, spotkania z ciekawymi ludźmi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lety </w:t>
              <w:br/>
              <w:t xml:space="preserve">na koncerty </w:t>
              <w:br/>
              <w:t>i przedst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na DVD</w:t>
              <w:br/>
              <w:t>z realizacji zadania, 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przyjętym harmonogramem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zajęć dodatkowych, umożliwiających rozwijanie zainteresowań </w:t>
              <w:br/>
              <w:t>i uzdolnień dzieci (rytmika, nauka języka angielskiego, zajęcia taneczne, szachy)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auczycieli prowadzących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i pokazy </w:t>
              <w:br/>
              <w:t xml:space="preserve">i turnieje, 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eatywne poznawanie otaczającego świata </w:t>
              <w:br/>
              <w:t>z wykorzystaniem nowatorskich metod pracy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230" w:leader="none"/>
                <w:tab w:val="left" w:pos="510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plastyczne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konkursy wiedzy </w:t>
              <w:br/>
              <w:t>w przedszkolu</w:t>
              <w:br/>
              <w:t xml:space="preserve"> i między przedszkolami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gwarantowanie praktycznych umiejętności odpowiedzialnego korzystania z technologii informatycznych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18"/>
        <w:gridCol w:w="1559"/>
        <w:gridCol w:w="1843"/>
        <w:gridCol w:w="1559"/>
        <w:gridCol w:w="226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 pracownia komputerowa w przedszkolu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racow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atyczne doposażenie w specjalistyczne programy do pracy z dziećmi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sażenie</w:t>
              <w:br/>
              <w:t xml:space="preserve"> w progra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żliwienie dzieciom nabycia umiejętności </w:t>
              <w:br/>
              <w:t>pracy z komputerem w różnych obszarach działalności dzieck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warte zajęcia </w:t>
              <w:br/>
              <w:t>w pracowni komputerowej, 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Kształtowanie umiejętności społecznych (m.in.: umiejętności komunikowania się, współpracy w zespole,  podejmowania decyzji, radzenia ze stresem, przedsiębiorczości, uczciwości i wychowanie w duchu poszanowania drugiego człowieka)</w:t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18"/>
        <w:gridCol w:w="1554"/>
        <w:gridCol w:w="1848"/>
        <w:gridCol w:w="1592"/>
        <w:gridCol w:w="2235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nie dzieci w duchu pomocy drugiemu człowiekowi i innym istotom żyjącym </w:t>
              <w:br/>
              <w:t xml:space="preserve">(akcje charytatywne, współpraca z instytucjami oraz organizacjami wspomagającymi </w:t>
              <w:br/>
              <w:t>i pomocowym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akcjach charytatywnych </w:t>
              <w:br/>
              <w:t>i pomocowych, relacje dzieci (rysowanie, odgrywanie scenek), 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pomocy psychologiczno- pedagogicznej w przedszkola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specjalistów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wanie osiągnięć dzieci na terenie placówki i m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przedszkol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zycje wytworów</w:t>
              <w:br/>
              <w:t xml:space="preserve">(prac) dziecięc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atyczne dostosowywanie  placówek </w:t>
              <w:br/>
              <w:t>do potrzeb osób niepełnos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stosowania placówek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dżety przedszkoli </w:t>
              <w:br/>
              <w:t>i mias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Budowanie świadomości i wdrażanie postaw proekologicznych</w:t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18"/>
        <w:gridCol w:w="1559"/>
        <w:gridCol w:w="1843"/>
        <w:gridCol w:w="1701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3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nanie zjawisk i procesów przyrodniczych: </w:t>
              <w:br/>
              <w:t>woda, gleba, powietrze, przyroda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sy </w:t>
              <w:br/>
              <w:t xml:space="preserve">w dziennikach zajęć, sprawozdania </w:t>
              <w:br/>
              <w:t xml:space="preserve">z zajęć </w:t>
              <w:br/>
              <w:t xml:space="preserve">w mini laboratoriach </w:t>
              <w:br/>
              <w:t>i w terenie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nawyków ochrony środowiska naturalnego</w:t>
              <w:br/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, sprawozdania</w:t>
              <w:br/>
              <w:t xml:space="preserve"> z zajęć w ter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Kształtowanie poczucia tożsamości lokalnej, narodowej, europejskiej i światowej</w:t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1418"/>
        <w:gridCol w:w="1559"/>
        <w:gridCol w:w="1843"/>
        <w:gridCol w:w="1559"/>
        <w:gridCol w:w="2268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owanie projektu edukacyjnego </w:t>
              <w:br/>
              <w:t xml:space="preserve"> „Młodzi Ostródzianie rozkochani w swej krainie”. 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zy, 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ultywowanie tradycji i obchodów świąt narodowych w regionie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owanie podejmowanych działań, 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czestniczenie w projektach o charakterze lokalnym, narodowym, europejskim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acje, sprawoz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55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</w:t>
      </w:r>
      <w:r>
        <w:rPr>
          <w:rFonts w:cs="Arial" w:ascii="Arial" w:hAnsi="Arial"/>
          <w:sz w:val="20"/>
          <w:szCs w:val="20"/>
        </w:rPr>
        <w:t xml:space="preserve"> Kształtowanie cech osobowości ucznia, pozwalających na dokonywanie życiowych wyborów, opartych na powszechnie uznanych wartościach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54"/>
        <w:gridCol w:w="1524"/>
        <w:gridCol w:w="1550"/>
        <w:gridCol w:w="1562"/>
        <w:gridCol w:w="1687"/>
        <w:gridCol w:w="2363"/>
        <w:gridCol w:w="1611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sytuacji edukacyjnych, rozwijających umiejętności radzenia sobie </w:t>
              <w:br/>
              <w:t>ze stresem, negatywnymi uczuciami i emocjami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szk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dzieci w rozwoju poprzez umożliwienie uczestnictwa w zajęciach edukacyjno-terapeutycznych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specjali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nauczycieli specjalistó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przedszkol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zaję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ordynowanie działań w udzielaniu pomocy psychologicznej i pedagogicznej, w partnerstwie </w:t>
              <w:br/>
              <w:t>z rodzicami oraz instytucjami specjalistycznymi</w:t>
              <w:br/>
              <w:t xml:space="preserve"> i pomocowymi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A ZMIERZAJĄCE DO REALIZACJI CELÓW STRATEGICZNYCH W LATACH 2012-2018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ŁY PODSTAWOWE I GIMNAZJA</w:t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103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103"/>
          <w:tab w:val="left" w:pos="4200" w:leader="none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pewnienie uczniom nauki co najmniej jednego języka obcego w stopniu umożliwiającym swobodne porozumiewanie się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661"/>
        <w:gridCol w:w="1575"/>
        <w:gridCol w:w="1656"/>
        <w:gridCol w:w="1683"/>
        <w:gridCol w:w="1690"/>
        <w:gridCol w:w="2340"/>
        <w:gridCol w:w="1104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90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w projektach językow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right="-38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języków obcych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entacja projekt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czestniczenie w międzynarodowych projektach edukacyjnych, w tym naukowych </w:t>
              <w:br/>
              <w:t>(np. internetowych), organizowanych</w:t>
              <w:br/>
              <w:t xml:space="preserve"> np. przez Radę Europ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2 – 2018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ezentowanie osiągnięć na stronie internetowej szkoły, sprawoz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agowanie wiedzy o krajach anglojęzycznych </w:t>
              <w:br/>
              <w:t>i niemieckojęzyczn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języków obcych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</w:t>
              <w:br/>
              <w:t xml:space="preserve">Dni Europy, 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owanie  wycieczek międzynarodow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języków obcych szkół podstawowych</w:t>
              <w:br/>
              <w:t xml:space="preserve"> 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cieczek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nsorzy, uczestnicy wyciec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zentowanie relacji </w:t>
              <w:br/>
              <w:t>na stronie internetowej szkoły,  sprawoz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 kół zainteresowań, fakultetów, </w:t>
              <w:br/>
              <w:t xml:space="preserve">zajęć wyrównawczych z języków obcych </w:t>
              <w:br/>
              <w:t xml:space="preserve"> /w ramach art. 42 KN oraz grantów Burmistrza Miasta Ostródy na zajęcia pozalekcyjne/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zy, nauczyciele języków obcych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agrodzenie nauczyciel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, /granty Burmistrza Miasta na zajęcia pozalekcyjne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isy w dziennikach lekcyjnych, wewnętrzna ewaluacja zaję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nu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>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rasy obcojęzyczn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języków obcych, bibliote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pras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 w dziennikach lekcyjnych dotyczące wykorzystania prasy obcojęzycznej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owanie  i udział uczniów w konkursach językowych różnego szczeb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ejmowanie współpracy ze szkołą/szkołami </w:t>
              <w:br/>
              <w:t>w ramach realizacji międzynarodowych projekt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języków obcych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acja realizacji projek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zwijanie współpracy z zagranicą </w:t>
              <w:br/>
              <w:t>(wymiana młodzieży, warsztaty dla nauczycieli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języków obcych szkół podstawowych</w:t>
              <w:br/>
              <w:t xml:space="preserve"> 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jazdów</w:t>
              <w:br/>
              <w:t xml:space="preserve"> i pobyt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żet miasta, rodzice uczniów biorących udział </w:t>
              <w:br/>
              <w:t>w wymi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5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warsztatów wokalno – teatralnych </w:t>
              <w:br/>
              <w:t xml:space="preserve">z języka angielskiego i niemieckiego, </w:t>
            </w:r>
            <w:r>
              <w:rPr>
                <w:rFonts w:cs="Arial" w:ascii="Arial" w:hAnsi="Arial"/>
                <w:sz w:val="20"/>
                <w:szCs w:val="20"/>
              </w:rPr>
              <w:t>konkursów kolęd i piosenki świątecznej, olimpiad z języka angielskiego i niemieckiego, np. Olimp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języków obcych</w:t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ozdania, </w:t>
              <w:br/>
              <w:t>wyniki konkursó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8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posażanie szkół w pracownie multimedialne </w:t>
              <w:br/>
              <w:t>do nauki języków obcy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zy szkół podstawowych </w:t>
              <w:br/>
              <w:t>i gimnazjów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pracown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hunk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Stwarzanie sprzyjających warunków do rozwijania umiejętności wykorzystania wiedzy w praktyce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400"/>
        <w:gridCol w:w="108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28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konkursów, olimpiad, turniejów </w:t>
              <w:br/>
              <w:t>oraz projektów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nagró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rodziców, sponsorz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luacje, w tym  wyniki konkur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wymian międzynarodowych i udział </w:t>
              <w:br/>
              <w:t>w projektach międzynar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realizacji projek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aty uczestników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ział uczniów w zajęciach w pracowniach specjalistycznych, np. ceramicznych, informatycznych, języ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isy w dziennikach zaję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7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worzenie kół zainteresowań ukierunkowanych zwłaszcza na nauki matematyczno – przyrodnicze, języki obce i informatykę /w ramach art. 42 KN </w:t>
              <w:br/>
              <w:t>oraz grantów Burmistrza Ostródy na zajęcia pozalekcyjne/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zy, 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isy w dziennikach zajęć pozalek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w projektach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kumentacja </w:t>
              <w:br/>
              <w:t>z realizacji proje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organizowanie realizacji projektów międzynarod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realizacji projektów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rodziców, sponsorz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w międzynarodowych oraz krajowych projektach nau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 miasta, sprawoz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wiązanie przez gimnazja współpracy </w:t>
              <w:br/>
              <w:t>z wyższymi uczelniami w Olszty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zbogacenie bazy w niezbędne pomoce dydaktyczne wykorzystywane na zaję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zy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pomocy</w:t>
            </w:r>
          </w:p>
          <w:p>
            <w:pPr>
              <w:pStyle w:val="Normal"/>
              <w:tabs>
                <w:tab w:val="clear" w:pos="5103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daktycz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hu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zajęć pozalekcyjnych o tematyce modelarskiej, budowanie modeli z drewna i kartonu </w:t>
              <w:br/>
              <w:t>w ramach art. 42 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zakupu materiał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y </w:t>
              <w:br/>
              <w:t>rodzicó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pisy w dziennikach zajęć prowadzonych</w:t>
              <w:br/>
              <w:t xml:space="preserve"> w ramach art. 42 K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awanie gazetek szko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espoły redakcyjne gazetek szkolnych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ozdania </w:t>
              <w:br/>
              <w:t>z działalności redakcji gazetek szkol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hanging="60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pewnienie warunków do rozwijania sprawności fizycznej i dbałości o zdrowy styl życia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067"/>
        <w:gridCol w:w="141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73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owanie treści Narodowego Programu 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2 –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 xml:space="preserve">i gimnazjów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owanie nauki i doskonalenie pływ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usług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ostępnienia basen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isy </w:t>
              <w:br/>
              <w:t xml:space="preserve">w dziennikach zajęć pozalekcyjnych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ie z deklaracjami rodziców uczniów</w:t>
            </w:r>
          </w:p>
        </w:tc>
      </w:tr>
      <w:tr>
        <w:trPr>
          <w:trHeight w:val="107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owanie programów profilaktycznych kładących nacisk na zdrowe odżywianie si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luacja programów profilaktycznych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owanie „Międzygimnazjalnej Olimpiady Lekkoatletycznej” – rozwój zdrowej rywalizacji sportowej na poziomie miejs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wychowania fizycznego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nagród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atorzy, sponsorz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entowanie zwycięzców na stronie internetowej miasta, 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zajęć fakultatywnych z wychowania fizycznego zgodnie z zainteresowaniami uczniów, zajęć sportowych dodatkowych, wynikających </w:t>
              <w:br/>
              <w:t>z art. 42 K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wychowania fizycznego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i turniejów sportowych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luacja zaję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ilaktyka uzależnień. Przeciwdziałanie przemocy, w tym przemocy w cyberprzestrze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,</w:t>
            </w:r>
          </w:p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jaliści zewnętrz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nagrodzeń specja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omocnik Burmistrza </w:t>
              <w:br/>
              <w:t xml:space="preserve">ds. Profilaktyki </w:t>
              <w:br/>
              <w:t xml:space="preserve">i Rozwiązywania Problemów Alkoholowych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luacja programów profilaktycznych, 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cieczki, rajdy piesze i rowe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impr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y imprez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 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atyczne wzbogacanie placówek w sprzęt sportowy oraz rekreacyjno – sport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zy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zakupu sprzętu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hun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obozów i treningów kondycyjnych </w:t>
              <w:br/>
              <w:t>oraz rekreacyjno – spor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akacje 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wychowania fizycznego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organizacji wyjazd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własny uczestników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acja przedsięwzięc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ganizowanie kiermaszy ze zdrową żywnością „Ostródzkie Targi Zdrowej Żywności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yrektor</w:t>
              <w:br/>
              <w:t xml:space="preserve"> Szkoły Podstawowej </w:t>
              <w:br/>
              <w:t>nr 4 w Ostródz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zakupów zdrowej żywnoś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nsorz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otoreportaże, wypowiedzi uczniów w prasie, 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rzystanie z infrastruktury rekreacyjno – sportowej Ostródy. Udział uczniów w miejskich imprezach masowych  (rekreacyjno – sport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2 –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reportaże, 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szkolenia sportowego w ramach funkcjonowania klas spor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brane szkoły podstawowe             i gimnaz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nagrodzeń nauczycieli wychowania fizycz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i turniejów sportowych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zygotowanie uczniów i ich udział w zawodach spor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niki turniejów sportowych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Stwarzanie warunków do twórczych i kreatywnych działań w poszukiwaniu wiedzy i samokształceniu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768"/>
        <w:gridCol w:w="1560"/>
        <w:gridCol w:w="1560"/>
        <w:gridCol w:w="1680"/>
        <w:gridCol w:w="1680"/>
        <w:gridCol w:w="2280"/>
        <w:gridCol w:w="120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8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ażowanie uczniów w prezentowanie swoich osiągnięć i sukcesów na szczeblu klasy, szkoły, miasta: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ywalizacja zespołów klasowych,</w:t>
            </w:r>
          </w:p>
          <w:p>
            <w:pPr>
              <w:pStyle w:val="Normal"/>
              <w:tabs>
                <w:tab w:val="clear" w:pos="5103"/>
              </w:tabs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ksponowanie prac uczniów i osiągnię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, ekspozyc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wiązanie  i /lub kontynuacja współpracy ze szkołami wyższego szczebl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erzenie oferty kółek zainteresow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poszczególnych przedmio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y zajęć pozalekcyjnych 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zebności uczestników zaję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skonalenie nauczycieli w zakresie tworzenia programów autorski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szkol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y programów autorskich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innowacyjnych program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ejmowanie aktywizujących metod nauczania </w:t>
              <w:br/>
              <w:t>ze szczególnym uwzględnieniem metody projekt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a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i zapewnienie udziału uczniów </w:t>
              <w:br/>
              <w:t>w szkolnych i międzyszkolnych turniejach, konkursach oraz przegląda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agró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rodziców, sponso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a </w:t>
              <w:br/>
              <w:t>i wyniki konkurs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posażenie szkół w pomoce naukowe wpływające na jakość prac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mocy dydaktyczn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bogacenie bazy multimedialnych programów edukacyj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upów programów, koszt licen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y program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uczniów do korzystania z różnych źródeł informacji, z naciskiem na Interne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isy </w:t>
              <w:br/>
              <w:t>w dziennikach zaję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zestnictwo w internetowych projektach naukowych organizowanych </w:t>
              <w:br/>
              <w:t>np. przez Radę Europ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na stronie internetowej szkoły,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two uczniów w lekcjach muzealnych, wystawach i 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2 –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stęp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aty uczestnik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na stronie internetowej szkoły,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wycieczek o charakterze naukowym, dydaktyczny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ciecz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płaty uczestników, sponso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je na stronie internetowej szkoły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ywanie przez uczniów prezentacji multimedial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Zagwarantowanie praktycznych umiejętności odpowiedzialnego korzystania z technologii informatycznych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280"/>
        <w:gridCol w:w="120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79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wszystkim placówkom oświatowym </w:t>
              <w:br/>
              <w:t>Gminy Miejskiej Ostróda oprogramowania antywirusowego i antyspam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upów program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konkursów przedmiotowych </w:t>
              <w:br/>
              <w:t>– prezentacje multimedi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przedmio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awozdania </w:t>
              <w:br/>
              <w:t>i wyniki konkurs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orzystanie z platform edukacyjnych – jako praca domowa i w ramach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isy </w:t>
              <w:br/>
              <w:t>w dziennikach zaję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agowanie wśród uczniów i rodziców bezpieczeństwa w sieci, udział w programach </w:t>
              <w:br/>
              <w:t xml:space="preserve"> i projektach dotyczących tego tem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informaty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ntualne koszty warszta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yczna nauka obsługi urządzeń multimedialnych (lekcje informatyki i zajęć techniczn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pisy </w:t>
              <w:br/>
              <w:t>w dziennikach zaję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szkolnych stron intern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, uczniow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y internetow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stematyczne doposażanie sal komputerowych, modernizowanie pracowni informatycznych </w:t>
              <w:br/>
              <w:t>oraz IC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doposażenia </w:t>
              <w:br/>
              <w:t>i moderniz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pracowni lekcyjnych w multimedialny sprzęt dydaktyczny, np. tablice interaktywne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zutniki multimedi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zakupu stanowisk komputerowych</w:t>
              <w:br/>
              <w:t xml:space="preserve"> i modernizacji siec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u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fakultatywnych zajęć informatycznych </w:t>
              <w:br/>
              <w:t>/w ramach art. 42 KN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isy </w:t>
              <w:br/>
              <w:t>w dziennikach zaję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nauczycieli w zakresie stosowania technologii informa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doskonalenia zawodow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Kształtowanie umiejętności społecznych (m.in.: umiejętności komunikowania się, współpracy w zespole, podejmowania decyzji, radzenia ze stresem, przedsiębiorczości, uczciwości i wychowanie w duchu poszanowania drugiego człowieka)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280"/>
        <w:gridCol w:w="120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72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chowywanie dzieci i młodzieży w duchu pomocy drugiemu człowiekowi i innym istotom żyjącym </w:t>
              <w:br/>
              <w:t xml:space="preserve">np. wolontariat, akcje charytatywne, współpraca </w:t>
              <w:br/>
              <w:t>z organizacjami wpierającymi i pomocowy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zentowanie sylwetek najaktywniejszych uczniów,</w:t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rawozdania z akcji </w:t>
              <w:br/>
              <w:t>na stronie internetowej szkoł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pomocy psychologiczno – pedagogicznej w szkołach podstawowych </w:t>
              <w:br/>
              <w:t>i gimnazj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nagrodzeń specja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niowe uzyskiwanie przez nauczycieli kwalifikacji do prowadzenia zajęć specjalis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doskonalenia zewnętrz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kwalifikacji uzyskanych przez nauczycie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21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konalenie nauczycieli w zakresie umiejętności pracy z uczniami wymagającymi pomocy psychologiczno – pedagog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doskonalenia zewnętrzne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az ukończonych form doskonalenia zaw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kcjonowanie klas integracyjnych </w:t>
              <w:br/>
              <w:t xml:space="preserve">w Szkole Podstawowej nr 6 </w:t>
              <w:br/>
              <w:t>im. Kornela Makuszyńskiego w Ostród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yrektor SP nr 6   </w:t>
              <w:br/>
              <w:t>w Ostródz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nagrodzeń nauczycieli wspomagając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SP nr 6          w Ostródz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rkusz organizacyjny </w:t>
              <w:br/>
              <w:t>SP nr 6 w Ostródz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zentowanie osiągnięć uczniów na terenie </w:t>
              <w:br/>
              <w:t>szkół i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kosz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łe i czasowe ekspozyc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23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moc psychologiczno – pedagogiczna na terenie szkó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-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,</w:t>
            </w:r>
          </w:p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y wynagrodzeń specja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spółpracowanie z mniejszościami narodowymi </w:t>
              <w:br/>
              <w:t>w Ostród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cje na stronie internetowej szkoł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atyczne dostosowanie placówek do potrzeb osób niepełnospra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szty dostosowania placówek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hun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dzień tolerancji – poszanowanie innych narodów, systemów wartości i sposobów ży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wadzenie jednej akcji </w:t>
              <w:br/>
              <w:t>w ciągu roku szko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cje na stronie internetowej szkoły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zedsiębiorczość dla gimnazjalistów” – podstawy przedsiębiorczości w formie zajęć dodatkowych</w:t>
              <w:br/>
              <w:t xml:space="preserve"> /w ramach art. 42 KN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           i uczniowie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łożenie mini przedsiębiorstw </w:t>
              <w:br/>
              <w:t xml:space="preserve">i udział w konkursie </w:t>
              <w:br/>
              <w:t>na najlepsze mini przedsiębiorstwo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pisy w dziennikach zaję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uczniów w integracyjnych imprezach klasowych, szkolnych, środowis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uczyciele szkół podstawowych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z kosztów </w:t>
              <w:br/>
              <w:t>lub koszty zorganizowania impre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rodzic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drażanie i kontynuacja projektów edukacyjnych jako przykład pracy zespoł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waluacje wewnętrz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a z ciekawymi ludź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zwijanie działalności Samorządów Uczniowsk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a, w tym treningi kształtujące postawy mor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w akcjach charytatyw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tabs>
          <w:tab w:val="clear" w:pos="5103"/>
        </w:tabs>
        <w:ind w:hanging="600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Budowanie świadomości i wdrażanie postaw proekologicznych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280"/>
        <w:gridCol w:w="120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128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a propagujące postawy proekologiczne,</w:t>
              <w:br/>
              <w:t xml:space="preserve"> w tym poszanowanie wody i energii, segregację odpadów i 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proekologiczne na terenie szkó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awy i turnieje ekologiczne – poznanie zagrożeń cywiliz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przyrody i biologi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agró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y rodziców, sponso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cje na stronie internetowej szkoły </w:t>
              <w:br/>
              <w:t>i miasta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47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ie treści przyrodniczych w ter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przyrody i biologii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w budynkach szkolnych systemu segregacji śmie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rektorzy, 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jemników             i organizacj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</w:t>
            </w:r>
            <w:r>
              <w:rPr>
                <w:rFonts w:cs="Arial" w:ascii="Arial" w:hAnsi="Arial"/>
                <w:sz w:val="20"/>
                <w:szCs w:val="20"/>
              </w:rPr>
              <w:t xml:space="preserve">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ngażowanie uczniów w zbiórkę surowców wtór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29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wycieczek naukowych </w:t>
              <w:br/>
              <w:t xml:space="preserve">do miejsc, które promują postawy ekologiczne </w:t>
              <w:br/>
              <w:t xml:space="preserve">np. Zakład Unieszkodliwiania Odpadów </w:t>
              <w:br/>
              <w:t>Komunalnych w Rud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2 – 2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ciecz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rodziców, wpłaty uczni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60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Kształtowanie poczucia tożsamości lokalnej, narodowej, europejskiej i światowej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280"/>
        <w:gridCol w:w="1200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8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owanie projektu edukacyjnego </w:t>
              <w:br/>
              <w:t>„Młodzi Ostródzianie rozkochani w swej kraini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ółpracowanie z regionalnymi ośrodkami animacji kultu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ltywowanie tradycji i obchodów świąt narodowych poprzez m.in. apele i inne przedsięwzię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i udział uczniów w konkursach szkolnych i międzyszkolnych związanych </w:t>
              <w:br/>
              <w:t>z tożsamością lokalną, narodową, europejs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zkół podstawowych</w:t>
              <w:br/>
              <w:t xml:space="preserve"> 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nagró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y szkół, rady rodziców, sponso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na stronie internetowej szkoły, miasta,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otkania z ciekawymi ludź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lacje w gazetkach</w:t>
              <w:br/>
              <w:t xml:space="preserve"> i na stronie internetowej szkoły,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owanie „Dni Regionalnych” </w:t>
              <w:br/>
              <w:t>oraz „Dni Europejskic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upów gadże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y rodziców, sponsorz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cje w gazetkach, </w:t>
              <w:br/>
              <w:t>na stronie internetowej szkoły,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zestniczenie w projektach o charakterze lokalnym, narodowym, europejskim, świat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lacje w gazetkach, </w:t>
              <w:br/>
              <w:t>na stronie internetowej szkoły, sprawozd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103"/>
        </w:tabs>
        <w:ind w:left="-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L STRATEGICZNY:  </w:t>
      </w:r>
      <w:r>
        <w:rPr>
          <w:rFonts w:cs="Arial" w:ascii="Arial" w:hAnsi="Arial"/>
          <w:sz w:val="20"/>
          <w:szCs w:val="20"/>
        </w:rPr>
        <w:t>Kształtowanie cech osobowości ucznia, pozwalających na dokonywanie życiowych wyborów, opartych na powszechnie uznanych wartościach</w:t>
      </w:r>
    </w:p>
    <w:p>
      <w:pPr>
        <w:pStyle w:val="Normal"/>
        <w:tabs>
          <w:tab w:val="clear" w:pos="5103"/>
        </w:tabs>
        <w:ind w:left="-567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20"/>
        <w:gridCol w:w="1560"/>
        <w:gridCol w:w="1560"/>
        <w:gridCol w:w="1680"/>
        <w:gridCol w:w="1680"/>
        <w:gridCol w:w="2280"/>
        <w:gridCol w:w="1346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zad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weryfikacj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alizowanie programów i projektów mających </w:t>
              <w:br/>
              <w:t>na celu kształtowanie pożądanych cech osobowości, w tym udział dzieci, uczniów</w:t>
              <w:br/>
              <w:t xml:space="preserve"> i młodzieży w Konkursie Samorządowym Nastolatków „Ośmiu Wspaniałych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ykazy przyznanych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ominacji </w:t>
              <w:br/>
              <w:t>i zwycięzców, sprawozd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omowanie uczniów osiągających wysokie wyniki edukacyjne oraz wysokie wyniki w zachowaniu poprzez przyznawanie tytułu „Szkolnego Asa Ostródy”, wnioskowanie o przyznanie stypendium w ramach Funduszu Stypendialnego</w:t>
              <w:br/>
              <w:t xml:space="preserve"> Urzędu Marszałkows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Ostródy, dyrektorzy </w:t>
              <w:br/>
              <w:t xml:space="preserve">i 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statuetek,            koszty stypendi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, budżet samorządu wojewódzkie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y przyznanych tytułów „Szkolnego Asa Ostródy”,  wykazy  przyznanych stypendi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uczniów w rozwoju poprzez stwarzanie możliwości udziału w zajęciach organizowanych </w:t>
              <w:br/>
              <w:t>w ramach programu „Granty na zajęcia pozalekcyjne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mistrz Ostródy, dyrektorzy </w:t>
              <w:br/>
              <w:t xml:space="preserve">i 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nagrodzeń nauczycie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żet miast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az przyznanych grantów, </w:t>
            </w:r>
          </w:p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ozd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dział w programach profilaktycznych </w:t>
              <w:br/>
              <w:t>i terapeut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nagrodzeń specja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łnomocnik Burmistrza </w:t>
              <w:br/>
              <w:t>ds. Profilaktyki</w:t>
              <w:br/>
              <w:t xml:space="preserve">i Rozwiązywania Problemów Alkoholowych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y w dziennikach lekcyj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</w:t>
              <w:br/>
              <w:t>z przyjętym harmono-gramem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ów edukacyj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wozd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zawodoznaw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kumentacja przeprowadzo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owanie z terapeutami i psychologami celem wsparcia młodego człowie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 – 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zkół podstawowych </w:t>
              <w:br/>
              <w:t>i gimnazj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wynagrodzeń specjalist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y szkó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zeprowadzonych zaję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3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5103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5103"/>
      </w:tabs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103"/>
      </w:tabs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tabs>
        <w:tab w:val="clear" w:pos="5103"/>
      </w:tabs>
      <w:spacing w:before="280" w:after="280"/>
      <w:jc w:val="left"/>
    </w:pPr>
    <w:rPr>
      <w:rFonts w:eastAsia="Times New Roman"/>
    </w:rPr>
  </w:style>
  <w:style w:type="paragraph" w:styleId="Tekstpodstawowy2">
    <w:name w:val="Tekst podstawowy 2"/>
    <w:basedOn w:val="Normal"/>
    <w:qFormat/>
    <w:pPr>
      <w:tabs>
        <w:tab w:val="clear" w:pos="5103"/>
      </w:tabs>
      <w:jc w:val="left"/>
    </w:pPr>
    <w:rPr>
      <w:rFonts w:eastAsia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32:00Z</dcterms:created>
  <dc:creator>Piotr Gorzelewski</dc:creator>
  <dc:description/>
  <cp:keywords/>
  <dc:language>en-US</dc:language>
  <cp:lastModifiedBy>Piotr Gorzelewski</cp:lastModifiedBy>
  <cp:lastPrinted>2011-12-16T11:05:00Z</cp:lastPrinted>
  <dcterms:modified xsi:type="dcterms:W3CDTF">2011-12-29T11:45:00Z</dcterms:modified>
  <cp:revision>123</cp:revision>
  <dc:subject/>
  <dc:title/>
</cp:coreProperties>
</file>