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/29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Ostródz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w sprawie:</w:t>
      </w:r>
      <w:r>
        <w:rPr/>
        <w:t xml:space="preserve"> rozpatrzenia skargi na działalność Burmistrza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 2 pkt 15 ustawy z dnia 8 marca 1990 r. o samorządzie gminnym /tj. Dz. U. z 2001 r. Nr 142, poz. 1591 ze zm./ oraz art. 229 pkt 3 ustawy z dnia 14 czerwca 1960 r. Kodeks postępowania administracyjnego /tj. Dz. U. z  2000 r. Nr 98,                  poz. 1071 ze zm./ Rada Miejska w Ostródz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/>
          <w:b/>
          <w:bCs/>
        </w:rPr>
        <w:t>§ 1.</w:t>
      </w:r>
      <w:r>
        <w:rPr>
          <w:rFonts w:cs="Arial"/>
          <w:bCs/>
        </w:rPr>
        <w:t xml:space="preserve"> Uznaje się za niezasadną skargę z dnia 10 lutego 2010 r. Państwa Bożeny                                    i Sławomira Zieniewicz na przewlekłe i biurokratyczne załatwienie sprawy dotyczącej wykupu przez gminę działki nr 129/61 o powierzchni  0,0110 ha,  położonej w Ostródzie przy ul. Jana Pawła II. </w:t>
      </w:r>
    </w:p>
    <w:p>
      <w:pPr>
        <w:pStyle w:val="TextBody"/>
        <w:spacing w:lineRule="auto" w:line="360"/>
        <w:rPr/>
      </w:pPr>
      <w:r>
        <w:rPr>
          <w:b/>
        </w:rPr>
        <w:t>§ 2.</w:t>
      </w:r>
      <w:r>
        <w:rPr/>
        <w:t>   Zobowiązuje się Przewodniczącego Rady do poinformowania skarżących się o sposobie załatwienia skarg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 3.</w:t>
      </w:r>
      <w:r>
        <w:rPr/>
        <w:t>   Uchwała wchodzi w życie z dniem podję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6:00Z</dcterms:created>
  <dc:creator>Stramski</dc:creator>
  <dc:description/>
  <cp:keywords/>
  <dc:language>en-US</dc:language>
  <cp:lastModifiedBy>Jamruszkiewicz</cp:lastModifiedBy>
  <cp:lastPrinted>2010-03-29T09:55:00Z</cp:lastPrinted>
  <dcterms:modified xsi:type="dcterms:W3CDTF">2010-03-30T12:41:00Z</dcterms:modified>
  <cp:revision>4</cp:revision>
  <dc:subject/>
  <dc:title>Uchwała Nr ………………/2010</dc:title>
</cp:coreProperties>
</file>