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VII/95/2011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tabs>
          <w:tab w:val="clear" w:pos="5103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z dnia 28 grudnia 2011 roku</w:t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103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103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olityki oświatowej prowadzonej przez Gminę Miejską Ostróda </w:t>
        <w:br/>
        <w:t>w latach 2012-2018</w:t>
      </w:r>
    </w:p>
    <w:p>
      <w:pPr>
        <w:pStyle w:val="Normal"/>
        <w:tabs>
          <w:tab w:val="clear" w:pos="5103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426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Na podstawie art. 18 ust. 1, art. 7 ust. 1 pkt 8 ustawy z dnia 8 marca 1990 r. </w:t>
        <w:br/>
        <w:t xml:space="preserve">o samorządzie gminnym (j.t. Dz. U. z 2001 r. Nr 142, poz. 1591, z późn. zm), w zw. z art.  5 ust. 5, art. 5a ust. 2 pkt 1 ustawy z dnia 7 września 1991 r. o systemie oświaty </w:t>
        <w:br/>
        <w:t xml:space="preserve">(j.t. Dz. U. z 2004 r. Nr 256, poz. 2572, z późn. zm), </w:t>
      </w:r>
      <w:r>
        <w:rPr>
          <w:rFonts w:cs="Arial" w:ascii="Arial" w:hAnsi="Arial"/>
          <w:b/>
          <w:sz w:val="22"/>
          <w:szCs w:val="22"/>
        </w:rPr>
        <w:t>Rada Miejska w Ostródzie uchwala,</w:t>
        <w:br/>
        <w:t>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Przyjmuje się podstawowe wskaźniki charakteryzujące system szkolny w mieście Ostróda w kolejnych latach, zgodnie z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ałącznikiem nr 1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Do realizacji celów strategicznych przyjętych Uchwałą Rady Miejskiej Nr XIII/75/2011 z dnia 28 października 2011 r. w sprawie założeń polityki oświatowej prowadzonej przez Gminę Miejską Ostróda w latach 2012-2018, przyjmuje się działania zgodnie z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ałącznikiem nr 2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Plany inwestycyjne w oświacie uwzględniać będą w kolejnych latach potrzeby edukacyjne, wynikające z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4. </w:t>
      </w:r>
      <w:r>
        <w:rPr>
          <w:rFonts w:cs="Arial" w:ascii="Arial" w:hAnsi="Arial"/>
          <w:sz w:val="22"/>
          <w:szCs w:val="22"/>
        </w:rPr>
        <w:t>1. Zobowiązuje się Burmistrza do powołania zespołu ds. realizacji polityki oświatowej.</w:t>
      </w:r>
    </w:p>
    <w:p>
      <w:pPr>
        <w:pStyle w:val="Normal"/>
        <w:tabs>
          <w:tab w:val="left" w:pos="284" w:leader="none"/>
          <w:tab w:val="left" w:pos="5103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 Zadaniem zespołu będzie monitorowanie wdrażania zapisów niniejszej uchwały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3. Burmistrz, corocznie do dnia 31 października, przedstawi organowi stanowiącemu jednostki samorządu terytorialnego sprawozdanie z realizacji niniejszej uchwały, propozycje zmian i uzupełnień planu działań tak, aby uwzględniał on zmiany warunków zewnętrznych oraz gwarantował długofalową perspektywę planu funkcjonowania oświaty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. W sprawozdaniu, o którym mowa w ust. 3, zawarta będzie informacja o stanie realizacji zadań oświatowych za poprzedni rok szkolny, w tym w szczególności o wynikach sprawdzianu i egzaminów w szkołach tych typów, których prowadzenie należy do zadań własnych Gminy Miejskiej Ostróda.</w:t>
      </w:r>
    </w:p>
    <w:p>
      <w:pPr>
        <w:pStyle w:val="Normal"/>
        <w:tabs>
          <w:tab w:val="left" w:pos="142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5.</w:t>
      </w:r>
      <w:r>
        <w:rPr>
          <w:rFonts w:cs="Arial" w:ascii="Arial" w:hAnsi="Arial"/>
          <w:sz w:val="22"/>
          <w:szCs w:val="22"/>
        </w:rPr>
        <w:t xml:space="preserve"> W oparciu o sprawozdanie zespołu, o którym mowa w § 4 ust. 1, w terminie </w:t>
        <w:br/>
        <w:t xml:space="preserve">do 15 listopada każdego roku, Burmistrz przygotuje plan finansowy, zapewniający środki do realizacji działań przyjętych niniejszą uchwałą i uwzględni go w projekcie budżetu </w:t>
        <w:br/>
        <w:t>na kolejny rok budżetowy.</w:t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5103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6. </w:t>
      </w:r>
      <w:r>
        <w:rPr>
          <w:rFonts w:cs="Arial" w:ascii="Arial" w:hAnsi="Arial"/>
          <w:sz w:val="22"/>
          <w:szCs w:val="22"/>
        </w:rPr>
        <w:t xml:space="preserve">Wykonanie uchwały powierza się Burmistrzowi Miasta Ostródy. </w:t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7. </w:t>
      </w: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86B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ostroda.24.pl/download/ZALACZNIK_NR_1_POST_1.doc" TargetMode="External"/><Relationship Id="rId3" Type="http://schemas.openxmlformats.org/officeDocument/2006/relationships/hyperlink" Target="http://www.bipostroda.24.pl/download/ZALACZNIK_NR_2_POST.doc" TargetMode="External"/><Relationship Id="rId4" Type="http://schemas.openxmlformats.org/officeDocument/2006/relationships/hyperlink" Target="http://www.bipostroda.24.pl/download/ZALACZNIK_NR_2_POST_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3:00Z</dcterms:created>
  <dc:creator>BOI2</dc:creator>
  <dc:description/>
  <cp:keywords/>
  <dc:language>en-US</dc:language>
  <cp:lastModifiedBy>BOI2</cp:lastModifiedBy>
  <dcterms:modified xsi:type="dcterms:W3CDTF">2012-01-03T13:33:00Z</dcterms:modified>
  <cp:revision>1</cp:revision>
  <dc:subject/>
  <dc:title/>
</cp:coreProperties>
</file>