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</w:rPr>
        <w:t>Załącznik nr 1 do Uchwały Nr XVII/93/20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 xml:space="preserve">Rady Miejskiej w Ostródz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>z dnia 28 grudnia 2011 rok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ISJI REWIZYJNEJ 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ÓDZIE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głów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wynikających z art. 18a ustawy o samorządzie gmin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zleconych przez Radę Miejską w Ostródz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szczegół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m członków Komisji Rewizyjnej będzie kontrola i ocena działalności miejskich jednostek organizacyjnych, zapobieganie niekorzystnym zjawiskom w ich działalności oraz pomoc                                 w rozwiązywaniu problem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Burmistr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i tryb dział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wizyjna działa zgodnie ze Statutem Miasta Ostró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kład Komisji Rewizyjnej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wodnicząca: </w:t>
      </w:r>
      <w:r>
        <w:rPr>
          <w:i/>
        </w:rPr>
        <w:t>Jolanta Dakow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-ca Przewodniczącej, Sekretarz -  </w:t>
      </w:r>
      <w:r>
        <w:rPr>
          <w:i/>
        </w:rPr>
        <w:t>Wojciech Gudaczewsk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Członek: </w:t>
      </w:r>
      <w:r>
        <w:rPr>
          <w:i/>
        </w:rPr>
        <w:t>Barbara Jankow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ek: </w:t>
      </w:r>
      <w:r>
        <w:rPr>
          <w:i/>
        </w:rPr>
        <w:t>Grzegorz Kierozalsk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DANIA DO REALIZACJI W 2012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46"/>
        <w:gridCol w:w="5702"/>
        <w:gridCol w:w="1858"/>
      </w:tblGrid>
      <w:tr>
        <w:trPr>
          <w:trHeight w:val="6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 (tema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rPr/>
            </w:pPr>
            <w:r>
              <w:rPr/>
              <w:t>Rady Miejskiej                              w Ostródzi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Przygotowanie sprawozdania z  realizacji kontroli prowadzonych przez Komisję Rewizyjną Rady Miejskiej w Ostródzie w 2011 roku. Przedstawienie sprawozdania  Radzie Miejskiej w Ostródzie. </w:t>
            </w:r>
          </w:p>
          <w:p>
            <w:pPr>
              <w:pStyle w:val="Normal"/>
              <w:rPr/>
            </w:pPr>
            <w:r>
              <w:rPr/>
              <w:t>2. Sprawy róż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i Ośrodek Pomocy Społecznej w Ostró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ski Komitet Pomocy Społecznej w Ostró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Analiza realizacji budżetu za 2011 rok                                        w Środowiskowych Domach Samopomocy prowadzonych przez PKPS i MOPS.  </w:t>
            </w:r>
          </w:p>
          <w:p>
            <w:pPr>
              <w:pStyle w:val="Normal"/>
              <w:rPr/>
            </w:pPr>
            <w:r>
              <w:rPr/>
              <w:t xml:space="preserve">2. Sprawy różne.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>
          <w:trHeight w:val="13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i Ośrodek Pomocy Społecznej w Ostródzi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ealizacja zadań przez MOPS w 2011 roku. </w:t>
            </w:r>
          </w:p>
          <w:p>
            <w:pPr>
              <w:pStyle w:val="Normal"/>
              <w:rPr/>
            </w:pPr>
            <w:r>
              <w:rPr/>
              <w:t>2. Sprawy różne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ejski w Ostródzie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naliza wykonania budżetu w 2011 roku.</w:t>
            </w:r>
          </w:p>
          <w:p>
            <w:pPr>
              <w:pStyle w:val="Normal"/>
              <w:rPr/>
            </w:pPr>
            <w:r>
              <w:rPr/>
              <w:t xml:space="preserve">Wypracowanie opinii Komisji dotyczącej wykonania budżetu i wniosku w sprawie absolutorium za 2011 rok dla Burmistrza Miasta Ostródy. </w:t>
            </w:r>
          </w:p>
          <w:p>
            <w:pPr>
              <w:pStyle w:val="Normal"/>
              <w:rPr/>
            </w:pPr>
            <w:r>
              <w:rPr/>
              <w:t>2. Sprawy ró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 w Ostró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ontrola sposobu zatrudniania oraz umów zleceń                          i o dzieło za  2011 rok.</w:t>
            </w:r>
          </w:p>
          <w:p>
            <w:pPr>
              <w:pStyle w:val="Normal"/>
              <w:rPr/>
            </w:pPr>
            <w:r>
              <w:rPr/>
              <w:t>2. Sprawy róż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21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 w Ostró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ejski w Ostródzie Wydział Finansowy, </w:t>
            </w:r>
          </w:p>
          <w:p>
            <w:pPr>
              <w:pStyle w:val="Normal"/>
              <w:rPr/>
            </w:pPr>
            <w:r>
              <w:rPr/>
              <w:t>Miejska Administracja Budynków Komunalnych Sp. z o.o. w Ostródz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Kontrola rachunków dotyczących zakupu materiałów eksploatacyjnych sprzętu komputerowego, konserwacji, napraw za 2011 rok pod katem zasadności podejmowanych decyzji. </w:t>
            </w:r>
          </w:p>
          <w:p>
            <w:pPr>
              <w:pStyle w:val="Normal"/>
              <w:rPr/>
            </w:pPr>
            <w:r>
              <w:rPr/>
              <w:t>2. Sprawy róż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naliza umorzeń podatków i zaległości czynszowych za rok 2011.</w:t>
            </w:r>
          </w:p>
          <w:p>
            <w:pPr>
              <w:pStyle w:val="Normal"/>
              <w:rPr/>
            </w:pPr>
            <w:r>
              <w:rPr/>
              <w:t>2. Sprawy róż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 w Ostródzie,</w:t>
            </w:r>
          </w:p>
          <w:p>
            <w:pPr>
              <w:pStyle w:val="Normal"/>
              <w:rPr/>
            </w:pPr>
            <w:r>
              <w:rPr/>
              <w:t>Miejska Administracja Budynków Komunalnych Sp. z o.o. w Ostródzi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naliza potrzeb mieszkaniowych dotyczących wskazywania lokali socjalnych i tymczasowych                       w związku z obowiązkiem Gminy Miejskiej Ostródy                    w tym zakresie na podstawie ustawy o ochronie praw lokatorów mieszkaniowym zasobie gminy i o zmianie kodeksu cywilnego  Dz. U. z 2005 r. Nr 31 poz. 266 tekst jednolity ze zmianami.</w:t>
            </w:r>
          </w:p>
          <w:p>
            <w:pPr>
              <w:pStyle w:val="Normal"/>
              <w:rPr/>
            </w:pPr>
            <w:r>
              <w:rPr/>
              <w:t xml:space="preserve">2. Sprawy róż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ejski w Ostródzie Wydział Finansowy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ciąganie zobowiązań i spłaty kredytów przez Gminę Miejską w 2011 i 2012 roku.</w:t>
            </w:r>
          </w:p>
          <w:p>
            <w:pPr>
              <w:pStyle w:val="Normal"/>
              <w:rPr/>
            </w:pPr>
            <w:r>
              <w:rPr/>
              <w:t xml:space="preserve">2. Przygotowanie planu pracy Komisji Rewizyjnej                       na 2013 rok. </w:t>
            </w:r>
          </w:p>
          <w:p>
            <w:pPr>
              <w:pStyle w:val="Normal"/>
              <w:rPr/>
            </w:pPr>
            <w:r>
              <w:rPr/>
              <w:t xml:space="preserve">3. Sprawy różne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KUMENTOWANIE PRAC KOMISJI REWIZYJNEJ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tokoły z posiedzeń Komisji Rewizyjnej</w:t>
      </w:r>
    </w:p>
    <w:p>
      <w:pPr>
        <w:pStyle w:val="Normal"/>
        <w:numPr>
          <w:ilvl w:val="0"/>
          <w:numId w:val="1"/>
        </w:numPr>
        <w:rPr/>
      </w:pPr>
      <w:r>
        <w:rPr/>
        <w:t>Protokoły kontroli</w:t>
      </w:r>
    </w:p>
    <w:p>
      <w:pPr>
        <w:pStyle w:val="Normal"/>
        <w:numPr>
          <w:ilvl w:val="0"/>
          <w:numId w:val="1"/>
        </w:numPr>
        <w:rPr/>
      </w:pPr>
      <w:r>
        <w:rPr/>
        <w:t>Notatki ze spotkań z wyborcami</w:t>
      </w:r>
    </w:p>
    <w:p>
      <w:pPr>
        <w:pStyle w:val="Normal"/>
        <w:numPr>
          <w:ilvl w:val="0"/>
          <w:numId w:val="1"/>
        </w:numPr>
        <w:rPr/>
      </w:pPr>
      <w:r>
        <w:rPr/>
        <w:t>Zaświadczenia o odbytych szkoleniach</w:t>
      </w:r>
    </w:p>
    <w:p>
      <w:pPr>
        <w:pStyle w:val="Normal"/>
        <w:numPr>
          <w:ilvl w:val="0"/>
          <w:numId w:val="1"/>
        </w:numPr>
        <w:rPr/>
      </w:pPr>
      <w:r>
        <w:rPr/>
        <w:t>Pisma, notatki, projekty opracowane przez Komis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Komisji Rewizyjnej Rady Miejskiej w Ostródzie:</w:t>
      </w:r>
    </w:p>
    <w:p>
      <w:pPr>
        <w:pStyle w:val="Normal"/>
        <w:rPr/>
      </w:pPr>
      <w:r>
        <w:rPr>
          <w:b/>
          <w:i/>
        </w:rPr>
        <w:t>Jolanta Dakowsk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Przewodniczącej Komisji Rewizyjnej Rady Miejskiej w Ostródzie, Sekretarz Komisj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jciech Gudaczewski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misji Rewizyjnej Rady Miejskiej w Ostródzie:</w:t>
      </w:r>
    </w:p>
    <w:p>
      <w:pPr>
        <w:pStyle w:val="Normal"/>
        <w:rPr/>
      </w:pPr>
      <w:r>
        <w:rPr>
          <w:b/>
          <w:i/>
        </w:rPr>
        <w:t>Barbara Jankowska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misji Rewizyjnej Rady Miejskiej w Ostró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zegorz Kierozalski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stróda, 8 grudnia 2011r. </w:t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4:00Z</dcterms:created>
  <dc:creator>Jamruszkiewicz</dc:creator>
  <dc:description/>
  <cp:keywords/>
  <dc:language>en-US</dc:language>
  <cp:lastModifiedBy>BORM</cp:lastModifiedBy>
  <cp:lastPrinted>2011-12-15T11:27:00Z</cp:lastPrinted>
  <dcterms:modified xsi:type="dcterms:W3CDTF">2012-01-03T08:44:00Z</dcterms:modified>
  <cp:revision>12</cp:revision>
  <dc:subject/>
  <dc:title>Załącznik nr ……… do uchwały Nr…</dc:title>
</cp:coreProperties>
</file>