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VII/9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8 grudnia 2011 ro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uchwały Nr IX/44/2011 Rady Miejskiej w Ostródzie z dnia 30               maja 2011 roku w sprawie ustalenia składu osobowego stałych Komisji Rady Miejskiej w Ostródzi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21 ust. 1 ustawy z dnia 8 marca 1990 r.  o samorządzie gminnym (tekst jednolity Dz. U. z 2001 r. Nr 142, poz.1591 z późn. zm.) w związku z § 19 ust. 1 Statutu Miasta Ostródy, </w:t>
      </w:r>
      <w:r>
        <w:rPr>
          <w:rFonts w:cs="Arial" w:ascii="Arial" w:hAnsi="Arial"/>
          <w:b/>
        </w:rPr>
        <w:t>Rada Miejska w Ostródzie uchwala,  co następuje:</w:t>
      </w:r>
    </w:p>
    <w:p>
      <w:pPr>
        <w:pStyle w:val="Normal"/>
        <w:tabs>
          <w:tab w:val="clear" w:pos="708"/>
          <w:tab w:val="left" w:pos="7155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§ 1 Uchwały Nr IX/44/2011 Rady Miejskiej w Ostródzie z dnia 30 maja 2011r.                   w sprawie ustalenia składu osobowego stałych Komisji Rady Miejskiej w Ostródzie,                            w  Załączniku Nr 4  dodaje się punkt 7 i punkt  8 w brzmieniu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"7. Mirosława Bilińsk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Maja Chrostowska - Makara"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6:00Z</dcterms:created>
  <dc:creator>BORM</dc:creator>
  <dc:description/>
  <cp:keywords/>
  <dc:language>en-US</dc:language>
  <cp:lastModifiedBy>BORM</cp:lastModifiedBy>
  <cp:lastPrinted>2011-12-30T11:00:00Z</cp:lastPrinted>
  <dcterms:modified xsi:type="dcterms:W3CDTF">2012-01-03T08:39:00Z</dcterms:modified>
  <cp:revision>5</cp:revision>
  <dc:subject/>
  <dc:title/>
</cp:coreProperties>
</file>