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183/201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19 grudnia  2011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sprawie ustalenia minimalnych stawek czynszu dzierżawnego n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Na podstawie art. 30 ust. 2 pkt 3 ustawy z dnia 8 marca 1990 r. </w:t>
        <w:br/>
        <w:t xml:space="preserve">o samorządzie gminnym ( t.j. Dz. U. z 2001 r. Nr 142, poz. 1591 z późn. zm.) oraz art. 25 ustawy z dnia 21 sierpnia 1997 r. o gospodarce nieruchomościami ( t.j. Dz. U. z 2010 r.            Nr 102, poz.651 z późn. zm.) </w:t>
      </w:r>
      <w:r>
        <w:rPr>
          <w:rFonts w:cs="Arial" w:ascii="Arial" w:hAnsi="Arial"/>
          <w:b/>
          <w:sz w:val="22"/>
          <w:szCs w:val="22"/>
        </w:rPr>
        <w:t xml:space="preserve"> Burmistrz Miasta Ostródy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stala się minimalne stawki czynszu dzierżawnego za grunty komunaln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na cele: wydzierżawiane do trzech lat, </w:t>
      </w:r>
    </w:p>
    <w:p>
      <w:pPr>
        <w:pStyle w:val="Normal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nych niżej wysokościach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magazynowo-składowe i parkingi w stosunku miesięcznym:</w:t>
        <w:tab/>
        <w:tab/>
        <w:tab/>
        <w:tab/>
        <w:tab/>
        <w:tab/>
        <w:t>nie zabudowany</w:t>
        <w:tab/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 xml:space="preserve">0,30 zł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ab/>
        <w:t>zabudowany</w:t>
        <w:tab/>
        <w:tab/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 xml:space="preserve">0,45 zł   </w:t>
      </w:r>
    </w:p>
    <w:p>
      <w:pPr>
        <w:pStyle w:val="Normal"/>
        <w:ind w:left="70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) pod garażami murowanymi i blaszanymi oraz miejsca postojowe dla samochodów osobowych </w:t>
      </w:r>
      <w:r>
        <w:rPr>
          <w:rFonts w:cs="Arial" w:ascii="Arial" w:hAnsi="Arial"/>
          <w:sz w:val="22"/>
          <w:szCs w:val="22"/>
          <w:u w:val="single"/>
        </w:rPr>
        <w:t>w stosunku miesięcznym:</w:t>
      </w:r>
    </w:p>
    <w:p>
      <w:pPr>
        <w:pStyle w:val="Normal"/>
        <w:ind w:left="4244" w:firstLine="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   1,40 zł  </w:t>
      </w:r>
    </w:p>
    <w:p>
      <w:pPr>
        <w:pStyle w:val="Normal"/>
        <w:ind w:left="70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tereny do zagospodarowania wokół budynków mieszkalnych i użytkowych przeznaczone na poprawę zagospodarowania tych nieruchomości z wyłączeniem miejsc postojowych dla pojazdów samochodowych w </w:t>
      </w:r>
      <w:r>
        <w:rPr>
          <w:rFonts w:cs="Arial" w:ascii="Arial" w:hAnsi="Arial"/>
          <w:sz w:val="22"/>
          <w:szCs w:val="22"/>
          <w:u w:val="single"/>
        </w:rPr>
        <w:t>stosunku miesięcznym:</w:t>
      </w:r>
    </w:p>
    <w:p>
      <w:pPr>
        <w:pStyle w:val="Normal"/>
        <w:ind w:left="4244" w:firstLine="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   </w:t>
      </w:r>
      <w:r>
        <w:rPr>
          <w:rFonts w:cs="Arial" w:ascii="Arial" w:hAnsi="Arial"/>
          <w:b/>
          <w:sz w:val="22"/>
          <w:szCs w:val="22"/>
        </w:rPr>
        <w:t>0,30 zł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na cele drobnej uprawy rolnej, łąki, uprawy warzywnicze i kwiatowe </w:t>
      </w:r>
      <w:r>
        <w:rPr>
          <w:rFonts w:cs="Arial" w:ascii="Arial" w:hAnsi="Arial"/>
          <w:sz w:val="22"/>
          <w:szCs w:val="22"/>
          <w:u w:val="single"/>
        </w:rPr>
        <w:t>w stosunku rocznym: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sz w:val="22"/>
          <w:szCs w:val="22"/>
        </w:rPr>
        <w:t xml:space="preserve">0,26 zł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pod kioskami i pawilonami usługowo-handlowymi( powierzchnia powyżej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) </w:t>
      </w:r>
      <w:r>
        <w:rPr>
          <w:rFonts w:cs="Arial" w:ascii="Arial" w:hAnsi="Arial"/>
          <w:sz w:val="22"/>
          <w:szCs w:val="22"/>
          <w:u w:val="single"/>
        </w:rPr>
        <w:t>w stosunku miesięcznym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zabudową</w:t>
        <w:tab/>
        <w:t>poza zabudową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>I strefa</w:t>
        <w:tab/>
        <w:t xml:space="preserve">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8,80 zł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 xml:space="preserve">1,20 zł 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I strefa</w:t>
        <w:tab/>
        <w:tab/>
      </w:r>
      <w:r>
        <w:rPr>
          <w:rFonts w:cs="Arial" w:ascii="Arial" w:hAnsi="Arial"/>
          <w:b/>
          <w:bCs/>
          <w:sz w:val="22"/>
          <w:szCs w:val="22"/>
        </w:rPr>
        <w:t>7,40 zł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1,05 zł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II strefa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6,00 zł   </w:t>
      </w:r>
      <w:r>
        <w:rPr>
          <w:rFonts w:cs="Arial" w:ascii="Arial" w:hAnsi="Arial"/>
          <w:sz w:val="22"/>
          <w:szCs w:val="22"/>
        </w:rPr>
        <w:t xml:space="preserve">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0,90 zł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ów użytkowanych pod kioskami i pawilonami usługowo - handlowymi( powierzchnia do 1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w stosunku miesięczny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zabudową          </w:t>
        <w:tab/>
        <w:t xml:space="preserve">poza zabudową  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 strefa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32,00 zł </w:t>
        <w:tab/>
        <w:t xml:space="preserve">1,20 zł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24,15 zł </w:t>
        <w:tab/>
        <w:t xml:space="preserve">1,05 zł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708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trefa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14,70 zł </w:t>
        <w:tab/>
        <w:t xml:space="preserve">0,90 zł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na cele letnich kawiarenek, barów (pod parasolami), na chodnikach, w parkach, przy lokalach, handlu przed sklepami, schodów wejściowych do lokali handlowo - usługowych </w:t>
      </w:r>
      <w:r>
        <w:rPr>
          <w:rFonts w:cs="Arial" w:ascii="Arial" w:hAnsi="Arial"/>
          <w:sz w:val="22"/>
          <w:szCs w:val="22"/>
          <w:u w:val="single"/>
        </w:rPr>
        <w:t xml:space="preserve">w stosunku miesięcznym: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550" w:firstLine="28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efa</w:t>
        <w:tab/>
        <w:tab/>
        <w:t xml:space="preserve">-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3,80 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I strefa</w:t>
        <w:tab/>
        <w:t xml:space="preserve">-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,70 zł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II strefa</w:t>
        <w:tab/>
        <w:t xml:space="preserve">-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,10 zł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gruntu użytkowanego na cele przemysłowe </w:t>
        <w:br/>
        <w:t xml:space="preserve">i rekreację </w:t>
      </w:r>
      <w:r>
        <w:rPr>
          <w:rFonts w:cs="Arial" w:ascii="Arial" w:hAnsi="Arial"/>
          <w:sz w:val="22"/>
          <w:szCs w:val="22"/>
          <w:u w:val="single"/>
        </w:rPr>
        <w:t>w stosunku miesięczny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0,55 zł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en użytkowany na lokalizację cyrku i wesołego miasteczka, </w:t>
      </w:r>
      <w:r>
        <w:rPr>
          <w:rFonts w:cs="Arial" w:ascii="Arial" w:hAnsi="Arial"/>
          <w:sz w:val="22"/>
          <w:szCs w:val="22"/>
          <w:u w:val="single"/>
        </w:rPr>
        <w:t>za dzień użytkowania</w:t>
      </w:r>
      <w:r>
        <w:rPr>
          <w:rFonts w:cs="Arial" w:ascii="Arial" w:hAnsi="Arial"/>
          <w:sz w:val="22"/>
          <w:szCs w:val="22"/>
        </w:rPr>
        <w:t xml:space="preserve">:            </w:t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rk    </w:t>
        <w:tab/>
        <w:tab/>
        <w:tab/>
        <w:t xml:space="preserve">-  </w:t>
      </w:r>
      <w:r>
        <w:rPr>
          <w:rFonts w:cs="Arial" w:ascii="Arial" w:hAnsi="Arial"/>
          <w:b/>
          <w:bCs/>
          <w:sz w:val="22"/>
          <w:szCs w:val="22"/>
        </w:rPr>
        <w:t xml:space="preserve">500 zł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wesołe miasteczko </w:t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150 zł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gruntu użytkowanego przed lokalami przy bulwarze jez. Drwęckiego, w pasażu i parku ul. Stefana Czarnieckiego w okresi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01.- 31.03.i od 1.10. – 31.12.</w:t>
      </w:r>
      <w:r>
        <w:rPr>
          <w:rFonts w:cs="Arial" w:ascii="Arial" w:hAnsi="Arial"/>
          <w:sz w:val="22"/>
          <w:szCs w:val="22"/>
          <w:u w:val="single"/>
        </w:rPr>
        <w:t>w stosunku miesięcznym</w:t>
      </w:r>
      <w:r>
        <w:rPr>
          <w:rFonts w:cs="Arial" w:ascii="Arial" w:hAnsi="Arial"/>
          <w:sz w:val="22"/>
          <w:szCs w:val="22"/>
        </w:rPr>
        <w:t xml:space="preserve">  -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 xml:space="preserve">1,30 zł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04.- 30.09</w:t>
      </w:r>
      <w:r>
        <w:rPr>
          <w:rFonts w:cs="Arial" w:ascii="Arial" w:hAnsi="Arial"/>
          <w:b/>
          <w:bCs/>
          <w:sz w:val="22"/>
          <w:szCs w:val="22"/>
        </w:rPr>
        <w:t xml:space="preserve">.                </w:t>
        <w:tab/>
      </w:r>
      <w:r>
        <w:rPr>
          <w:rFonts w:cs="Arial" w:ascii="Arial" w:hAnsi="Arial"/>
          <w:sz w:val="22"/>
          <w:szCs w:val="22"/>
          <w:u w:val="single"/>
        </w:rPr>
        <w:t>w stosunku miesięcznym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 xml:space="preserve">8,50 zł   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gruntu użytkowanego na ekspozycję artykułów przemysłowych przed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lepami </w:t>
      </w:r>
      <w:r>
        <w:rPr>
          <w:rFonts w:cs="Arial" w:ascii="Arial" w:hAnsi="Arial"/>
          <w:sz w:val="22"/>
          <w:szCs w:val="22"/>
          <w:u w:val="single"/>
        </w:rPr>
        <w:t>w stosunku miesięcznym</w:t>
      </w:r>
      <w:r>
        <w:rPr>
          <w:rFonts w:cs="Arial" w:ascii="Arial" w:hAnsi="Arial"/>
          <w:sz w:val="22"/>
          <w:szCs w:val="22"/>
        </w:rPr>
        <w:t xml:space="preserve">:                           </w:t>
        <w:tab/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  4,00 zł 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a 1 stoisko promocyjne – dziennie                           </w:t>
        <w:tab/>
        <w:t>-</w:t>
      </w:r>
      <w:r>
        <w:rPr>
          <w:rFonts w:cs="Arial" w:ascii="Arial" w:hAnsi="Arial"/>
          <w:b/>
          <w:bCs/>
          <w:sz w:val="22"/>
          <w:szCs w:val="22"/>
        </w:rPr>
        <w:t xml:space="preserve"> 22,00 z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stoisko na sprzedaż owoców sezonowych – dziennie</w:t>
        <w:tab/>
        <w:t>-</w:t>
      </w:r>
      <w:r>
        <w:rPr>
          <w:rFonts w:cs="Arial" w:ascii="Arial" w:hAnsi="Arial"/>
          <w:b/>
          <w:bCs/>
          <w:sz w:val="22"/>
          <w:szCs w:val="22"/>
        </w:rPr>
        <w:t xml:space="preserve">16,00 zł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 2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W przypadku bezumownego korzystania z nieruchomości gruntowych stanowiących własność Gminy Miejskiej Ostróda z przyczyn leżących po stronie dzierżawcy stawka  odszkodowania wynosi 300% stawki czynszu określonego </w:t>
      </w:r>
      <w:r>
        <w:rPr>
          <w:rFonts w:cs="Arial" w:ascii="Arial" w:hAnsi="Arial"/>
          <w:sz w:val="22"/>
          <w:szCs w:val="22"/>
        </w:rPr>
        <w:t>w §1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 innych przypadkach niż określone w ust. 1 stawka odszkodowania wynosi 100% stawki czynszu.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awek wymienionych w §1 doliczony będzie podatek od towarów i usług VAT stosownie do odpowiedni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Burmistrza Miasta Ostródy Nr 556/2010                                          z dnia 9 grud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jęcia z mocą obowiązującą od                                   1 stycznia 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do Zarządzenia Burmistrza Miasta Ostródy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 xml:space="preserve">NR 183 z dnia 19 grudnia 2011roku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ULIC MIASTA OSTRÓDY W STREFACH DO CELÓW GOSPODARKI GRUNTAM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efa 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3-go Maj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urystycz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stytucj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Łucji Anatola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Adama Mickiewicz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G. J. Steenke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en. Roj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. Tetzlaff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l. Juliusza Słowackiego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pichrzow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ózefa Sowiń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azimierza Pułaskiego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mkow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. Tysiąclecia PP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nisława Wyspiań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ładysława Reymont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. Dominika Sav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Stapiń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11 Listopada 1 do ul. Stefana Bator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ładysława Jagiełł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efana Czarnieckiego 1 do ul. Józefa Poniatow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eweryna Pienięż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ioniersk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deusza Kościuszk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rtosza Głowac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l. Insurekcji Kościuszkowskiej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cławick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21 Styczni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deusza Stępow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chodni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Pawła II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Kardynała Wyszyń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III Sobie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l. Wojska Pol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dszkol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Henryka Sienkiewi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ohanna Herder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Grunwaldzk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kołaja Koper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lesława Chrobr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iastow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efa II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Spokojn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Olsztyńsk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Drwęck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Stefana Jaracz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Heleny Modrzejewskiej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edle Młodych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11 Listopada od ul. Stefana Bator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efana Bator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l. Romualda Traugutta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Jana Kozietulski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Szwoleżerów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Batalionów Chłopskich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l. Józefa Wybic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rii Skłodowskiej-Curie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ndrzeja Samulow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enerała Sikor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Fryderyka Chop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ciecha Kętrzyńskiego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arola Małłk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Liszew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rmii Krajowej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lejow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efana Żerom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rszałka Piłsud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port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armińsk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efana Czarnieckiego od ul. Józefa Poniatowskiego do Kajkow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ózefa Poniatow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Rycersk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wiszy Czarn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iaskow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Ignacego Paderew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efa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edle Drwęck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Celestyna Mrongowiu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osa Elblą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Nadrzecz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Garnizono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Niepodległ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ustawa Gizewius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Wą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Przemysł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l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zur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auzeń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et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rzeg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ęcz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azur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Sembrzyc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kołaja Re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Per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Kochanow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chała Lengow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synier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Leś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enerała Ander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ebiscyt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ó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Jana Bażyński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Feliksa Nowowiej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siedl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enerała Sosnkow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enerała Kutrze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rii Zientary Malew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ofii Nałkow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rii Konopnic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ana Tadeu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Łódz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oż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emokrac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l. 1-Dywiz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Handlow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lesława Prus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alk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.K. Norwid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nisława Moniuszk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Kiliń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gienk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Hurtow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kłado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tkac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Franciszkań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Chomk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udwika Solski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eczysławy Ćwiklińskiej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Hanki Ordonówn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2552" w:right="1418" w:gutter="0" w:header="1418" w:top="147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ordinal"/>
      <w:lvlText w:val="%1"/>
      <w:lvlJc w:val="left"/>
      <w:pPr>
        <w:tabs>
          <w:tab w:val="num" w:pos="0"/>
        </w:tabs>
        <w:ind w:left="720" w:hanging="360"/>
      </w:pPr>
      <w:rPr>
        <w:u w:val="none"/>
        <w:rFonts w:ascii="Arial" w:hAnsi="Arial" w:cs="Ottawa;Times New Roman"/>
      </w:rPr>
    </w:lvl>
  </w:abstractNum>
  <w:abstractNum w:abstractNumId="2">
    <w:lvl w:ilvl="0">
      <w:start w:val="4"/>
      <w:numFmt w:val="ordinal"/>
      <w:lvlText w:val="%1"/>
      <w:lvlJc w:val="left"/>
      <w:pPr>
        <w:tabs>
          <w:tab w:val="num" w:pos="0"/>
        </w:tabs>
        <w:ind w:left="720" w:hanging="360"/>
      </w:pPr>
      <w:rPr>
        <w:u w:val="none"/>
        <w:rFonts w:ascii="Ottawa;Times New Roman" w:hAnsi="Ottawa;Times New Roman" w:cs="Ottawa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u w:val="none"/>
        <w:rFonts w:ascii="Arial" w:hAnsi="Arial" w:cs="Ottawa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Ottawa;Times New Roman" w:hAnsi="Ottawa;Times New Roman" w:eastAsia="Times New Roman" w:cs="Ottawa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ttawa;Times New Roman" w:hAnsi="Ottawa;Times New Roman" w:cs="Ottawa;Times New Roman"/>
      <w:u w:val="none"/>
    </w:rPr>
  </w:style>
  <w:style w:type="character" w:styleId="WW8Num3z0">
    <w:name w:val="WW8Num3z0"/>
    <w:qFormat/>
    <w:rPr>
      <w:rFonts w:ascii="Arial" w:hAnsi="Arial" w:cs="Ottawa;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ttawa;Times New Roman" w:hAnsi="Ottawa;Times New Roman" w:cs="Ottawa;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Ottawa;Times New Roman" w:hAnsi="Ottawa;Times New Roman" w:cs="Ottawa;Times New Roman"/>
      <w:u w:val="none"/>
    </w:rPr>
  </w:style>
  <w:style w:type="character" w:styleId="WW8Num10z0">
    <w:name w:val="WW8Num10z0"/>
    <w:qFormat/>
    <w:rPr>
      <w:rFonts w:ascii="Arial" w:hAnsi="Arial" w:cs="Ottawa;Times New Roman"/>
      <w:u w:val="none"/>
    </w:rPr>
  </w:style>
  <w:style w:type="character" w:styleId="WW8Num11z0">
    <w:name w:val="WW8Num11z0"/>
    <w:qFormat/>
    <w:rPr>
      <w:rFonts w:ascii="Ottawa;Times New Roman" w:hAnsi="Ottawa;Times New Roman" w:cs="Ottawa;Times New Roman"/>
      <w:u w:val="none"/>
    </w:rPr>
  </w:style>
  <w:style w:type="character" w:styleId="WW8Num12z0">
    <w:name w:val="WW8Num12z0"/>
    <w:qFormat/>
    <w:rPr>
      <w:rFonts w:ascii="Arial" w:hAnsi="Arial" w:cs="Ottawa;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ttawa;Times New Roman" w:hAnsi="Ottawa;Times New Roman" w:cs="Ottawa;Times New Roman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ttawa;Times New Roman" w:hAnsi="Ottawa;Times New Roman" w:cs="Ottawa;Times New Roman"/>
      <w:u w:val="none"/>
    </w:rPr>
  </w:style>
  <w:style w:type="character" w:styleId="WW8Num19z0">
    <w:name w:val="WW8Num19z0"/>
    <w:qFormat/>
    <w:rPr>
      <w:rFonts w:ascii="Arial" w:hAnsi="Arial" w:cs="Ottawa;Times New Roman"/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ttawa;Times New Roman" w:hAnsi="Ottawa;Times New Roman" w:cs="Ottawa;Times New Roman"/>
      <w:u w:val="none"/>
    </w:rPr>
  </w:style>
  <w:style w:type="character" w:styleId="WW8Num23z0">
    <w:name w:val="WW8Num23z0"/>
    <w:qFormat/>
    <w:rPr>
      <w:rFonts w:ascii="Ottawa;Times New Roman" w:hAnsi="Ottawa;Times New Roman" w:cs="Ottawa;Times New Roman"/>
      <w:u w:val="none"/>
    </w:rPr>
  </w:style>
  <w:style w:type="character" w:styleId="WW8Num24z0">
    <w:name w:val="WW8Num24z0"/>
    <w:qFormat/>
    <w:rPr>
      <w:rFonts w:ascii="Arial" w:hAnsi="Arial" w:cs="Ottawa;Times New Roman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ttawa;Times New Roman" w:hAnsi="Ottawa;Times New Roman" w:cs="Ottawa;Times New Roman"/>
      <w:u w:val="none"/>
    </w:rPr>
  </w:style>
  <w:style w:type="character" w:styleId="WW8Num29z0">
    <w:name w:val="WW8Num29z0"/>
    <w:qFormat/>
    <w:rPr>
      <w:rFonts w:ascii="Arial" w:hAnsi="Arial" w:cs="Ottawa;Times New Roman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1:00Z</dcterms:created>
  <dc:creator>*</dc:creator>
  <dc:description/>
  <dc:language>en-US</dc:language>
  <cp:lastModifiedBy>Stramski</cp:lastModifiedBy>
  <cp:lastPrinted>2011-12-19T15:17:00Z</cp:lastPrinted>
  <dcterms:modified xsi:type="dcterms:W3CDTF">2011-12-20T09:01:00Z</dcterms:modified>
  <cp:revision>2</cp:revision>
  <dc:subject/>
  <dc:title>P R O J E K T</dc:title>
</cp:coreProperties>
</file>