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LI/295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Y MIEJSKIEJ  W OSTRÓDZIE 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26 marca 2010 r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100" w:after="100"/>
        <w:ind w:left="1260" w:hanging="1260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: nadania nazwy ulicy na terenie miasta Ostródy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Na podstawie art. 18 ust. 2 pkt 13 ustawy z dnia 8 marca 1990 roku o samorządzie gminnym (</w:t>
      </w:r>
      <w:r>
        <w:rPr>
          <w:rFonts w:cs="Arial" w:ascii="Arial" w:hAnsi="Arial"/>
          <w:bCs/>
          <w:sz w:val="20"/>
          <w:szCs w:val="20"/>
        </w:rPr>
        <w:t xml:space="preserve">tj. Dz. U. z 2001 r. Nr 142, poz. 1591, z 2002 r. Nr 23, poz. 220, Nr 62, poz. 558, Nr 113, poz. 984, Nr 153, poz. 1271, Nr 214, poz. 1806, z 2003 r. Nr 80, poz. 717, Nr 162, poz. 1568, </w:t>
        <w:br/>
        <w:t xml:space="preserve">z 2004 r. Nr 102, poz. 1055, Nr 116, poz. 1203, Nr 167, poz. 1759, z 2005 r. Nr 172, poz. 1441, </w:t>
        <w:br/>
        <w:t>Nr 175, poz. 1457, z 2006 r. Nr 17, poz. 128, Nr 181, poz. 1337, z 2007 r. Nr 48, poz. 327, Nr 138, poz. 974, Nr 173, poz. 1218, z 2008 r. Nr 180, poz. 1111, Nr 223, poz. 1458, z 2009 r. Nr 52, poz. 420, Nr 157, poz. 1241, z 2010 r. Nr 28, poz. 142</w:t>
      </w:r>
      <w:r>
        <w:rPr>
          <w:rFonts w:cs="Arial" w:ascii="Arial" w:hAnsi="Arial"/>
          <w:color w:val="000000"/>
          <w:sz w:val="20"/>
          <w:szCs w:val="20"/>
        </w:rPr>
        <w:t xml:space="preserve">); Rada Miejska w Ostródzie uchwala, co następuje: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 1. </w:t>
      </w:r>
      <w:r>
        <w:rPr>
          <w:rFonts w:cs="Arial" w:ascii="Arial" w:hAnsi="Arial"/>
          <w:bCs/>
          <w:color w:val="000000"/>
          <w:sz w:val="20"/>
          <w:szCs w:val="20"/>
        </w:rPr>
        <w:t>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pamiętnienia 150. rocznicy uruchomienia Kanału Ostródzko-Elbląskiego, ulicy w mieście Ostróda, oznaczonej w ewidencji gruntów nr 21, położonej w obrębie 5 m. Ostródy, graniczącej z ulicą Adama Mickiewicza i biegnącej w kierunku jeziora Drwęckiego, nadaje się nazwę pochodzącą od imienia twórcy żeglugi turystycznej na Kanale, mieszkańca Ostródy: </w:t>
      </w:r>
      <w:r>
        <w:rPr>
          <w:rFonts w:cs="Arial" w:ascii="Arial" w:hAnsi="Arial"/>
          <w:b/>
          <w:color w:val="000000"/>
          <w:sz w:val="20"/>
          <w:szCs w:val="20"/>
        </w:rPr>
        <w:t>ul. Adolfa Tetzlaff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 2.</w:t>
      </w:r>
      <w:r>
        <w:rPr>
          <w:rFonts w:cs="Arial" w:ascii="Arial" w:hAnsi="Arial"/>
          <w:color w:val="000000"/>
          <w:sz w:val="20"/>
          <w:szCs w:val="20"/>
        </w:rPr>
        <w:t xml:space="preserve"> Szczegółową lokalizację ulicy, o której mowa w § 1, ilustruje załącznik graficzny nr 1 do niniejszej uchwały.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 3. </w:t>
      </w:r>
      <w:r>
        <w:rPr>
          <w:rFonts w:cs="Arial" w:ascii="Arial" w:hAnsi="Arial"/>
          <w:color w:val="000000"/>
          <w:sz w:val="20"/>
          <w:szCs w:val="20"/>
        </w:rPr>
        <w:t>Wykonanie uchwały powierza się Burmistrzowi Miasta Ostródy.</w:t>
      </w:r>
    </w:p>
    <w:p>
      <w:pPr>
        <w:pStyle w:val="Normal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4.</w:t>
      </w:r>
      <w:r>
        <w:rPr>
          <w:rFonts w:cs="Arial" w:ascii="Arial" w:hAnsi="Arial"/>
          <w:color w:val="000000"/>
          <w:sz w:val="20"/>
          <w:szCs w:val="20"/>
        </w:rPr>
        <w:t> Uchwała wchodzi w życie po upływie 14 dni od ogłoszenia w Dzienniku Urzędowym Województwa Warmińsko-Mazurskiego.</w:t>
      </w:r>
    </w:p>
    <w:p>
      <w:pPr>
        <w:pStyle w:val="Normal"/>
        <w:spacing w:before="240" w:after="10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372" w:firstLine="708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Uchwały Nr LI/295/2010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Rady Miejskiej w Ostródzie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 dnia 26 marca 2010 r.</w:t>
      </w:r>
    </w:p>
    <w:p>
      <w:pPr>
        <w:pStyle w:val="TextBodyInden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591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10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jektu Uchwały Nr LI/295/2010 Rady Miejskiej w Ostródzie </w:t>
      </w:r>
      <w:r>
        <w:rPr>
          <w:rFonts w:cs="Arial" w:ascii="Arial" w:hAnsi="Arial"/>
          <w:bCs/>
          <w:sz w:val="20"/>
          <w:szCs w:val="20"/>
        </w:rPr>
        <w:t xml:space="preserve">z dnia 26 marca 2010 r. </w:t>
        <w:br/>
        <w:t>w sprawie nadania nazwy ulicy</w:t>
      </w:r>
      <w:r>
        <w:rPr>
          <w:rFonts w:cs="Arial" w:ascii="Arial" w:hAnsi="Arial"/>
          <w:color w:val="000000"/>
          <w:sz w:val="20"/>
          <w:szCs w:val="20"/>
        </w:rPr>
        <w:t xml:space="preserve"> na terenie miasta Ostród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dniu 31 sierpnia 2010 r. przypada 150. rocznica oddania do użytku Kanału Ostródzko-Elbląski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la uczczenia tej doniosłej rocznicy władze miasta Ostródy występują z inicjatywą nazwania ulicy imieniem zasłużonego dla Ostródy jej mieszkańca – Adolfa Tetzlaffa, który w roku 1912 zapoczątkował żeglugę turystyczną na Kanale Ostródzko-Elbląskim, przyczynił się też do uruchomienia żeglugi turystycznej na Kanale O-E tuż po II wojnie światowej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olf Tetzlaff zmarł w Ostródzie w dniu 2 lipca 1952 r., jego grób znajduje się na ostródzkim cmentarzu „Polska Górka”. Kontynuatorką działalności Adolfa Tetzlaffa jest obecnie Żegluga Ostródzko-Elbląsk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miotowa ulica nie miała dotychczas nazwy. Nadanie nazwy nie spowoduje konieczności zmian adresów żadnego z położonych tam budynków. Teren jest własnością miasta Ostró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ta prowadzi bezpośrednio do letniej przystani statków i siedziby Żeglugi Ostródzko-Elbląskiej, tak więc w pełni uzasadnia to nadanie takiego właśnie imieni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6:00Z</dcterms:created>
  <dc:creator>Cezary Wawrzyński</dc:creator>
  <dc:description/>
  <cp:keywords/>
  <dc:language>en-US</dc:language>
  <cp:lastModifiedBy>Jamruszkiewicz</cp:lastModifiedBy>
  <cp:lastPrinted>2010-03-29T12:21:00Z</cp:lastPrinted>
  <dcterms:modified xsi:type="dcterms:W3CDTF">2010-03-29T10:39:00Z</dcterms:modified>
  <cp:revision>38</cp:revision>
  <dc:subject/>
  <dc:title>UCHWAŁA  NR XXIII/167/2004</dc:title>
</cp:coreProperties>
</file>