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</w:t>
      </w:r>
      <w:r>
        <w:rPr>
          <w:sz w:val="28"/>
        </w:rPr>
        <w:t xml:space="preserve">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 NR 181/201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3 grudnia 2011 rok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ustalenia miejsc sprzedaży choinek i stawki czynszu dzierżawnego za sprzedaż choin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art. 30, ust. 2 pkt 3 ustawy z dnia  8 marca 1990r. o samorządzie gminnym (t.j. Dz. U. Nr 142, poz. 1591 z 2001 r. z późn. zm.) </w:t>
      </w:r>
      <w:r>
        <w:rPr>
          <w:rFonts w:cs="Arial" w:ascii="Arial" w:hAnsi="Arial"/>
          <w:b/>
          <w:sz w:val="22"/>
          <w:szCs w:val="22"/>
        </w:rPr>
        <w:t>Burmistrz Miasta Ostródy zarządza,    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następujące miejsca na umieszczenie stoisk sprzedaży choinek w okresie przed Świętami Bożego Narodzenia w 2011 r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2 / róg ul. Stefana Czarnieckiego 2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Tysiąclecia P.P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eweryna Pieniężnego 47 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Czarnieckiego / róg ul. Bolesława Chrobr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ślone w §1 stoisko rozumie się zajęci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do handlowania na placu. Zajęcie powierzchni większej niż 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znacza zajęcie kolejnego stois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dzienną stawkę czynszu dzierżawnego za 1 stoisko w wysokości 24 zł + 23 % podatek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4:00Z</dcterms:created>
  <dc:creator>EW/LN/CB</dc:creator>
  <dc:description/>
  <cp:keywords>Ethan</cp:keywords>
  <dc:language>en-US</dc:language>
  <cp:lastModifiedBy>Stramski</cp:lastModifiedBy>
  <cp:lastPrinted>2011-12-14T10:27:00Z</cp:lastPrinted>
  <dcterms:modified xsi:type="dcterms:W3CDTF">2011-12-16T13:04:00Z</dcterms:modified>
  <cp:revision>2</cp:revision>
  <dc:subject/>
  <dc:title>Ethan Frome</dc:title>
</cp:coreProperties>
</file>