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Identyfikator podatkowy                  NIP/PES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łącznik Nr 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 Uchwały Rady Miejskiej w Ostródz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Nr XVI/88/2011 z dnia 9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olity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 położenia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 użytków wynikające </w:t>
              <w:br/>
              <w:t>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Wydział Finansowy</dc:creator>
  <dc:description/>
  <dc:language>en-US</dc:language>
  <cp:lastModifiedBy>Nowosad</cp:lastModifiedBy>
  <cp:lastPrinted>2011-12-12T10:32:00Z</cp:lastPrinted>
  <dcterms:modified xsi:type="dcterms:W3CDTF">2011-12-12T14:16:00Z</dcterms:modified>
  <cp:revision>3</cp:revision>
  <dc:subject/>
  <dc:title>1</dc:title>
</cp:coreProperties>
</file>