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Identyfikator  podatkowy                NIP/PE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Załącznik Nr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 Uchwały Rady Miejskiej w Ostródz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Nr XVI/88/2011 z dnia 9 grudnia 2011 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3178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30 października 2002 r. o podatku leśnym (tekst jednolity Dz. U. z 2002 r. nr  200, poz. 1682 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 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  <w:tr>
        <w:trPr>
          <w:cantSplit w:val="true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w hektarach fizycznych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Lasy ochronn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Razem (w. 1 – 3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5:00Z</dcterms:created>
  <dc:creator>Wydział Finansowy</dc:creator>
  <dc:description/>
  <dc:language>en-US</dc:language>
  <cp:lastModifiedBy>Nowosad</cp:lastModifiedBy>
  <cp:lastPrinted>2011-12-12T10:38:00Z</cp:lastPrinted>
  <dcterms:modified xsi:type="dcterms:W3CDTF">2011-12-12T14:16:00Z</dcterms:modified>
  <cp:revision>3</cp:revision>
  <dc:subject/>
  <dc:title>1</dc:title>
</cp:coreProperties>
</file>