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5" w:leader="none"/>
        </w:tabs>
        <w:spacing w:lineRule="auto" w:line="360"/>
        <w:jc w:val="center"/>
        <w:rPr>
          <w:rFonts w:ascii="Arial" w:hAnsi="Arial" w:cs="Arial"/>
          <w:b/>
          <w:b/>
          <w:sz w:val="22"/>
          <w:szCs w:val="22"/>
        </w:rPr>
      </w:pPr>
      <w:r>
        <w:rPr>
          <w:rFonts w:cs="Arial" w:ascii="Arial" w:hAnsi="Arial"/>
          <w:b/>
          <w:sz w:val="22"/>
          <w:szCs w:val="22"/>
        </w:rPr>
        <w:t>UCHWAŁA NR XVI/88/2011</w:t>
      </w:r>
    </w:p>
    <w:p>
      <w:pPr>
        <w:pStyle w:val="Normal"/>
        <w:tabs>
          <w:tab w:val="clear" w:pos="708"/>
          <w:tab w:val="left" w:pos="2915" w:leader="none"/>
        </w:tabs>
        <w:spacing w:lineRule="auto" w:line="360"/>
        <w:jc w:val="center"/>
        <w:rPr>
          <w:rFonts w:ascii="Arial" w:hAnsi="Arial" w:cs="Arial"/>
          <w:b/>
          <w:b/>
          <w:sz w:val="22"/>
          <w:szCs w:val="22"/>
        </w:rPr>
      </w:pPr>
      <w:r>
        <w:rPr>
          <w:rFonts w:cs="Arial" w:ascii="Arial" w:hAnsi="Arial"/>
          <w:b/>
          <w:sz w:val="22"/>
          <w:szCs w:val="22"/>
        </w:rPr>
        <w:t>RADY MIEJSKIEJ W OSTRÓDZIE</w:t>
      </w:r>
    </w:p>
    <w:p>
      <w:pPr>
        <w:pStyle w:val="Normal"/>
        <w:tabs>
          <w:tab w:val="clear" w:pos="708"/>
          <w:tab w:val="left" w:pos="1774" w:leader="none"/>
        </w:tabs>
        <w:spacing w:lineRule="auto" w:line="360"/>
        <w:jc w:val="center"/>
        <w:rPr>
          <w:rFonts w:ascii="Arial" w:hAnsi="Arial" w:cs="Arial"/>
          <w:sz w:val="22"/>
          <w:szCs w:val="22"/>
        </w:rPr>
      </w:pPr>
      <w:r>
        <w:rPr>
          <w:rFonts w:cs="Arial" w:ascii="Arial" w:hAnsi="Arial"/>
          <w:b/>
          <w:sz w:val="22"/>
          <w:szCs w:val="22"/>
        </w:rPr>
        <w:t>Z DNIA 9 GRUDNIA 2011 ROKU</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 sprawie określenia wzorów informacji i deklaracji  danych do ustalenia podatku od nieruchomości, podatku rolnego i podatku leśnego.</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ab/>
        <w:t>Na podstawie art. 18 ust. 2 pkt 8, art. 40 ust. 1 ustawy z dnia 8 marca 1990 roku  o samorządzie gminnym (tekst jednolity Dz.U. Nr 142 poz. 1591 z 2001 roku , Dz.U.2002 Nr 23, poz. 220, Dz. U. Nr 62, poz. 558, Dz.U. Nr 113, poz. 984, Dz. U. Nr 153, poz.1271, Dz. U. Nr 214, poz. 1806, Dz.U. 2003 Nr 80, poz. 717, Dz.U. Nr 162, poz. 1568, Dz.U. 2004 Nr 102, poz. 1055, Dz.U. Nr 116, poz. 1203, Dz.U. 2005 Nr 172, poz. 1441, Dz.U. 2005 Nr 175, poz. 1457, Dz.U. 2006 Nr 17, poz. 128, Dz.U. Nr 181, poz. 1337, Dz.U. 2007 Nr 48, poz.327, Dz.U. Nr 138, poz. 974, Dz.U. 2008 Nr 180, poz.1111, Dz.U. Nr 223, poz.1458, Dz.U. 2009 Nr 52, poz.420, Dz.U. Nr 157, poz. 1241, Dz.U. 2010 Nr 40, poz. 230, Dz.U. Nr 106, poz. 675, Dz.U. 2011 Nr 21, poz. 113, Dz.U. 2011 Nr 134, poz. 777, Dz.U. Nr 149, poz. 887, Dz.U. Nr 217, poz. 1281, art. 6 ust. 13 ustawy z dnia 12 stycznia 1991 roku o podatkach i opłatach lokalnych , (tekst jednolity Dz.U. z 2010 roku, Nr 95 poz. 613 , Dz.U. 2009 Nr 215, poz. 1674,  Dz.U. nr 96, poz. 620, Dz. U. 2010 Nr 225, poz. 1461,  Dz.U. Nr 226, poz. 1475,  Dz.U. 2011 Nr 102, poz. 584, Dz.U Nr 112, poz. 654, Dz.U. Nr 171, poz. 1016), art. 6 a ust. 11 ustawy z dnia 15 listopada 1984 r. o podatku rolnym ,(tekst jednolity Dz.U. z 2006 roku, Nr 136 poz. 969 , Dz.U. 2006 Nr 191, poz. 1412, Dz.U. Nr 249, poz. 1825, Dz.U. 2007 Nr 109, poz.747, Dz.U. 2008 Nr 116, poz. 730,  Dz.U. Nr 237, poz. 1655, Dz.U. 2009 Nr 56, poz. 458, Dz. U. 2010 Nr 96, poz. 620, Dz.U. Nr 226, poz. 1475, art. 6 ust. 9) ustawy z dnia 30 października 2002 o podatku leśnym (tekst jednolity Dz.U. Nr 200 poz. 1682 , Dz.U. 2005 Nr 164, poz. 1365, Dz.U. 2006 Nr 249, poz.1825, Dz.U. 2008 Nr 116 poz. 730, Dz.U. 2009 Nr 56, poz. 458,  Dz.U. 2010 Nr 96 poz. 620, Dz.U. Nr 226, poz. 1475)</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pPr>
      <w:r>
        <w:rPr>
          <w:rFonts w:cs="Arial" w:ascii="Arial" w:hAnsi="Arial"/>
          <w:sz w:val="22"/>
          <w:szCs w:val="22"/>
        </w:rPr>
        <w:tab/>
        <w:t>Rada Miejska w Ostródzie uchwala co następuje :</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ab/>
        <w:t>§ 1.Ustala się wzór formularza deklaracji na podatek od nieruchomości w brzmieniu określonym w  załączniku Nr 1 do niniejszej uchwał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pPr>
      <w:r>
        <w:rPr>
          <w:rFonts w:cs="Arial" w:ascii="Arial" w:hAnsi="Arial"/>
          <w:sz w:val="22"/>
          <w:szCs w:val="22"/>
        </w:rPr>
        <w:tab/>
        <w:t>Ustala się wzór formularza deklaracji na podatek rolny w brzmieniu określonym w  załączniku Nr 2 do niniejszej uchwały.</w:t>
      </w:r>
    </w:p>
    <w:p>
      <w:pPr>
        <w:pStyle w:val="Normal"/>
        <w:jc w:val="center"/>
        <w:rPr>
          <w:rFonts w:ascii="Arial" w:hAnsi="Arial" w:cs="Arial"/>
          <w:sz w:val="22"/>
          <w:szCs w:val="22"/>
        </w:rPr>
      </w:pPr>
      <w:r>
        <w:rPr>
          <w:rFonts w:cs="Arial" w:ascii="Arial" w:hAnsi="Arial"/>
          <w:sz w:val="22"/>
          <w:szCs w:val="22"/>
        </w:rPr>
        <w:t>§ 3.</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pPr>
      <w:r>
        <w:rPr>
          <w:rFonts w:cs="Arial" w:ascii="Arial" w:hAnsi="Arial"/>
          <w:sz w:val="22"/>
          <w:szCs w:val="22"/>
        </w:rPr>
        <w:tab/>
        <w:t>Ustala się wzór formularza deklaracji na podatek leśny w brzmieniu określonym w  załączniku Nr 3 do niniejszej uchwały.</w:t>
      </w:r>
    </w:p>
    <w:p>
      <w:pPr>
        <w:pStyle w:val="Normal"/>
        <w:jc w:val="center"/>
        <w:rPr>
          <w:rFonts w:ascii="Arial" w:hAnsi="Arial" w:cs="Arial"/>
          <w:sz w:val="22"/>
          <w:szCs w:val="22"/>
        </w:rPr>
      </w:pPr>
      <w:r>
        <w:rPr>
          <w:rFonts w:cs="Arial" w:ascii="Arial" w:hAnsi="Arial"/>
          <w:sz w:val="22"/>
          <w:szCs w:val="22"/>
        </w:rPr>
        <w:t>§ 4.</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pPr>
      <w:r>
        <w:rPr>
          <w:rFonts w:cs="Arial" w:ascii="Arial" w:hAnsi="Arial"/>
          <w:sz w:val="22"/>
          <w:szCs w:val="22"/>
        </w:rPr>
        <w:tab/>
        <w:t>Ustala się wzór formularza informacji w sprawie podatku od nieruchomości w brzmieniu określonym w  załączniku Nr 4 do niniejszej uchwał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b/>
        <w:t>§ 5.</w:t>
      </w:r>
    </w:p>
    <w:p>
      <w:pPr>
        <w:pStyle w:val="Normal"/>
        <w:tabs>
          <w:tab w:val="clear" w:pos="708"/>
          <w:tab w:val="left" w:pos="284" w:leader="none"/>
        </w:tabs>
        <w:rPr/>
      </w:pPr>
      <w:r>
        <w:rPr>
          <w:rFonts w:cs="Arial" w:ascii="Arial" w:hAnsi="Arial"/>
          <w:sz w:val="22"/>
          <w:szCs w:val="22"/>
        </w:rPr>
        <w:t>Ustala się wzór formularza  informacji w sprawie podatku rolnego  w brzmieniu określonym w  załączniku Nr 5 do niniejszej uchwały.</w:t>
      </w:r>
    </w:p>
    <w:p>
      <w:pPr>
        <w:pStyle w:val="Normal"/>
        <w:jc w:val="center"/>
        <w:rPr/>
      </w:pPr>
      <w:r>
        <w:rPr>
          <w:rFonts w:cs="Arial" w:ascii="Arial" w:hAnsi="Arial"/>
          <w:sz w:val="22"/>
          <w:szCs w:val="22"/>
        </w:rPr>
        <w:t>§ 6.</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Ustala się wzór formularza informacji w sprawie podatku leśnego  w brzmieniu określonym w  załączniku Nr 6 do niniejszej uchwał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7.</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ci moc Uchwała Nr XLVI/338/2005 z dnia 25 listopada 2005 r. w sprawie ustalenia wzorów deklaracji na podatek od nieruchomości, podatek rolny i podatek leśny, informacji w sprawie podatku od nieruchomości, podatku rolnego i leśnego.</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8.</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chwała wchodzi w życie po upływie 14 dni od daty ogłoszenia w Dzienniku Urzędowym Województwa Warmińsko-Mazurskiego z mocą obowiązującą od 1 stycznia 2012 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ojek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2915" w:leader="none"/>
        </w:tabs>
        <w:jc w:val="center"/>
        <w:rPr>
          <w:rFonts w:ascii="Arial" w:hAnsi="Arial" w:cs="Arial"/>
          <w:sz w:val="22"/>
          <w:szCs w:val="22"/>
        </w:rPr>
      </w:pPr>
      <w:r>
        <w:rPr>
          <w:rFonts w:cs="Arial" w:ascii="Arial" w:hAnsi="Arial"/>
          <w:sz w:val="22"/>
          <w:szCs w:val="22"/>
        </w:rPr>
        <w:t>UCHWAŁA NR ………….</w:t>
      </w:r>
    </w:p>
    <w:p>
      <w:pPr>
        <w:pStyle w:val="Normal"/>
        <w:tabs>
          <w:tab w:val="clear" w:pos="708"/>
          <w:tab w:val="left" w:pos="2915" w:leader="none"/>
        </w:tabs>
        <w:jc w:val="center"/>
        <w:rPr>
          <w:rFonts w:ascii="Arial" w:hAnsi="Arial" w:cs="Arial"/>
          <w:sz w:val="22"/>
          <w:szCs w:val="22"/>
        </w:rPr>
      </w:pPr>
      <w:r>
        <w:rPr>
          <w:rFonts w:cs="Arial" w:ascii="Arial" w:hAnsi="Arial"/>
          <w:sz w:val="22"/>
          <w:szCs w:val="22"/>
        </w:rPr>
        <w:t>RADY MIEJSKIEJ W OSTRÓDZIE</w:t>
      </w:r>
    </w:p>
    <w:p>
      <w:pPr>
        <w:pStyle w:val="Normal"/>
        <w:tabs>
          <w:tab w:val="clear" w:pos="708"/>
          <w:tab w:val="left" w:pos="1774" w:leader="none"/>
        </w:tabs>
        <w:jc w:val="center"/>
        <w:rPr>
          <w:rFonts w:ascii="Arial" w:hAnsi="Arial" w:cs="Arial"/>
          <w:sz w:val="22"/>
          <w:szCs w:val="22"/>
        </w:rPr>
      </w:pPr>
      <w:r>
        <w:rPr>
          <w:rFonts w:cs="Arial" w:ascii="Arial" w:hAnsi="Arial"/>
          <w:sz w:val="22"/>
          <w:szCs w:val="22"/>
        </w:rPr>
        <w:t>Z DNIA ………………….. ROKU</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 sprawie określenia wzorów informacji i deklaracji  danych do ustalenia podatku od nieruchomości, podatku rolnego i podatku leśnego.</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podstawie art. 18 ust. 2 pkt 8, art. 40 ust. 1 ustawy z dnia 8 marca 1990 roku  o samorządzie gminnym (Dz.U. Nr 142 poz. 1591 z 2001 roku z późniejszymi zmianami), art. 6 ust. 13 ustawy z dnia 12 stycznia 1991 roku o podatkach i opłatach lokalnych (Dz.U. z 2010 roku, Nr 95 poz. 613 z późniejszymi zmianami, art. 6 a ust. 11 ustawy z dnia 15 listopada 1984 r. o podatku rolnym (Dz.U. z 2006 roku, Nr 136 poz. 969 z późniejszymi zmianami), art. 6 ust. 9 ustawy z dnia 30 października 2002 o podatku leśnym (Dz.U. Nr 200 poz. 1682 z późniejszymi zmianam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da Miejska w Ostródzie ustala co następuj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tala się wzór formularza deklaracji na podatek od nieruchomości w brzmieniu określonym w  załączniku Nr 1 do niniejszej uchwał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tala się wzór formularza deklaracji na podatek rolny w brzmieniu określonym w  załączniku Nr 2 do niniejszej uchwał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tala się wzór formularza deklaracji na podatek leśny w brzmieniu określonym w  załączniku Nr 3 do niniejszej uchwał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tala się wzór formularza informacji w sprawie podatku od nieruchomości w brzmieniu określonym w  załączniku Nr 4 do niniejszej uchwał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tala się wzór formularza  informacji w sprawie podatku rolnego  w brzmieniu określonym w  załączniku Nr 5 do niniejszej uchwały.</w:t>
      </w:r>
    </w:p>
    <w:p>
      <w:pPr>
        <w:pStyle w:val="Normal"/>
        <w:jc w:val="center"/>
        <w:rPr>
          <w:rFonts w:ascii="Arial" w:hAnsi="Arial" w:cs="Arial"/>
          <w:sz w:val="22"/>
          <w:szCs w:val="22"/>
        </w:rPr>
      </w:pPr>
      <w:r>
        <w:rPr>
          <w:rFonts w:cs="Arial" w:ascii="Arial" w:hAnsi="Arial"/>
          <w:sz w:val="22"/>
          <w:szCs w:val="22"/>
        </w:rPr>
        <w:t>§ 6.</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tala się wzór formularza informacji w sprawie podatku leśnego  w brzmieniu określonym w  załączniku Nr 6 do niniejszej uchwał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7.</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ci moc Uchwała Nr XLVI/338/2005 z dnia 25 listopada 2005 r. w sprawie ustalenia wzorów deklaracji na podatek od nieruchomości, podatek rolny i podatek leśny, informacji w sprawie podatku od nieruchomości, podatku rolnego i leśneg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8.</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chwała wchodzi w życie po upływie 14 dni od daty ogłoszenia w Dzienniku Urzędowym Województwa Warmińsko-Mazurskiego z mocą obowiązującą od 1 stycznia 2012 r.</w:t>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07:00Z</dcterms:created>
  <dc:creator>SARNECKA</dc:creator>
  <dc:description/>
  <cp:keywords/>
  <dc:language>en-US</dc:language>
  <cp:lastModifiedBy>BOI</cp:lastModifiedBy>
  <cp:lastPrinted>2011-12-12T12:50:00Z</cp:lastPrinted>
  <dcterms:modified xsi:type="dcterms:W3CDTF">2011-12-13T13:45:00Z</dcterms:modified>
  <cp:revision>14</cp:revision>
  <dc:subject/>
  <dc:title>                                                                                                                       ( projekt)</dc:title>
</cp:coreProperties>
</file>