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/77/20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OSTRÓ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9 listopad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chwalenia zmiany miejscowego planu zagospodarowania przestrzenneg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asta Ostródy w obrębie dzielnicy Zajezierze</w:t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 podstawie art. 14 ustawy z dnia 27 marca 2003 r. o planowaniu i zagospodarowaniu przestrzennym (</w:t>
      </w:r>
      <w:r>
        <w:rPr>
          <w:rFonts w:cs="Arial" w:ascii="Arial" w:hAnsi="Arial"/>
          <w:bCs/>
          <w:sz w:val="20"/>
        </w:rPr>
        <w:t>Dz. U. z 2003r. Nr 80, poz. 717, z 2004 r. Nr 6, poz. 41, Nr 141, poz. 1492, z 2005 r. Nr 113, poz. 954, Nr 130, poz. 1087, z 2006 r. Nr 45, poz. 319, Nr 225, poz. 1635, z 2008 r. Nr 123, poz. 803, Nr 199, poz. 1227, Nr 201, poz. 1237, Nr 220, poz. 1413, z 2010 r. Nr 24, poz. 124, Nr 75, poz. 474, Nr 106, poz. 675, Nr 119, poz. 804, Nr 130, poz. 871, Nr 149, poz. 996, Nr 155, poz. 1043</w:t>
      </w:r>
      <w:r>
        <w:rPr>
          <w:rFonts w:cs="Arial" w:ascii="Arial" w:hAnsi="Arial"/>
          <w:sz w:val="20"/>
        </w:rPr>
        <w:t>.), w związku z uchwałą nr  LV/313/2010 Rady Miejskiej w Ostródzie z dnia 23 czerwca 2010 roku w sprawie przystąpienia do sporządzenia zmiany miejscowego planu zagospodarowania przestrzennego miasta Ostródy w  obrębie dzielnicy Zajezierze (dotyczy działek nr: 129/7, 129/8, 129/9, przy ul. Demokracji, obręb 6), po stwierdzeniu zgodności z ustaleniami obowiązującego studium uwarunkowań i kierunków zagospodarowania przestrzennego miasta Ostródy, zatwierdzonego uchwałą Nr XI/88/99 Rady Miejskiej w Ostródzie z dn. 08 września 1999 r. – Rada Miejska w Ostródzie uchwala, co następuj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pisy wstęp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48" w:hanging="7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 1.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Uchwala się zmianę miejscowego planu zagospodarowania przestrzennego miasta Ostródy w obrębie dzielnicy Zajezierze przy ul. Demokracji, obręb 6, obejmującą działki o nr ewid.: </w:t>
      </w:r>
      <w:r>
        <w:rPr>
          <w:rFonts w:cs="Arial" w:ascii="Arial" w:hAnsi="Arial"/>
          <w:sz w:val="20"/>
        </w:rPr>
        <w:t>129/7, 129/8 i 129/9,</w:t>
      </w:r>
      <w:r>
        <w:rPr>
          <w:rFonts w:cs="Arial" w:ascii="Arial" w:hAnsi="Arial"/>
          <w:bCs/>
          <w:sz w:val="20"/>
        </w:rPr>
        <w:t xml:space="preserve"> zwaną dalej planem.</w:t>
      </w:r>
    </w:p>
    <w:p>
      <w:pPr>
        <w:pStyle w:val="Normal"/>
        <w:tabs>
          <w:tab w:val="clear" w:pos="708"/>
          <w:tab w:val="left" w:pos="-1496" w:leader="none"/>
        </w:tabs>
        <w:ind w:left="4395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left="748" w:hanging="7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 2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em objęto obszar o powierzchni  około 6,0 h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ymi częściami opracowania są: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>część tekstowa planu stanowiąca treść uchwały;</w:t>
      </w:r>
    </w:p>
    <w:p>
      <w:pPr>
        <w:pStyle w:val="Normal"/>
        <w:ind w:left="704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  <w:tab/>
        <w:t>część graficzna, na którą składa się rysunek planu w skali 1:1000 stanowiący załącznik nr 1 do uchwały;</w:t>
      </w:r>
    </w:p>
    <w:p>
      <w:pPr>
        <w:pStyle w:val="Normal"/>
        <w:ind w:left="704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rozstrzygnięcie o sposobie realizacji, zapisanych w planie, inwestycji z zakresu infrastruktury technicznej, które należą do zadań własnych gminy oraz o zasadach ich finansowania – załącznik nr 2 do uchwał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lan zawiera ustalenia dotyczące: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a terenów oraz linii rozgraniczających tereny o różnym przeznaczeni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różnych zasadach zagospodarowania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 ochrony i kształtowania ładu przestrzennego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 ochrony środowiska, przyrody i krajobrazu kulturowego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ów i wskaźników kształtowania zabudowy oraz zagospodarowania terenu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 modernizacji, rozbudowy i budowy systemów komunikacji i infrastruktury technicznej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ych zasad i warunków scalania i podziału nieruchomości objętych planem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ym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lnych warunków zagospodarowania terenów oraz ograniczeń w ich użytkowaniu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u i terminu tymczasowego zagospodarowania, urządzania i użytkowania terenów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wek procentowych, na podstawie, których ustala się opłatę, o której mowa w art. 36 ust. 4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o planowaniu i zagospodarowaniu przestrzennym.</w:t>
      </w:r>
    </w:p>
    <w:p>
      <w:pPr>
        <w:pStyle w:val="TextBody"/>
        <w:numPr>
          <w:ilvl w:val="0"/>
          <w:numId w:val="26"/>
        </w:numPr>
        <w:suppressAutoHyphens w:val="true"/>
        <w:rPr/>
      </w:pPr>
      <w:r>
        <w:rPr>
          <w:rFonts w:cs="Arial" w:ascii="Arial" w:hAnsi="Arial"/>
          <w:i w:val="false"/>
          <w:color w:val="000000"/>
          <w:sz w:val="20"/>
        </w:rPr>
        <w:t xml:space="preserve">granic i sposobów </w:t>
      </w:r>
      <w:r>
        <w:rPr>
          <w:rFonts w:cs="Arial" w:ascii="Arial" w:hAnsi="Arial"/>
          <w:i w:val="false"/>
          <w:color w:val="000000"/>
          <w:sz w:val="20"/>
          <w:szCs w:val="20"/>
        </w:rPr>
        <w:t>zagospodarowania terenów  narażonych na niebezpieczeństwo powodzi oraz zagrożonych osuwaniem się mas ziemnych;</w:t>
      </w:r>
    </w:p>
    <w:p>
      <w:pPr>
        <w:pStyle w:val="Normal"/>
        <w:ind w:left="720" w:hanging="533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lan nie zawiera następujących ustaleń ze względu na brak występowania takiej problematyki: 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 ochrony dziedzictwa kulturowego i zabytków oraz dóbr kultury współczesnej, </w:t>
      </w:r>
    </w:p>
    <w:p>
      <w:pPr>
        <w:pStyle w:val="TextBody"/>
        <w:numPr>
          <w:ilvl w:val="0"/>
          <w:numId w:val="24"/>
        </w:numPr>
        <w:suppressAutoHyphens w:val="true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granic i sposobów zagospodarowania terenów i obiektów górniczych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ń wynikających z potrzeb kształtowania przestrzeni publicz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48" w:hanging="7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 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Następujące oznaczenia graficzne na rysunku planu są ustaleniami planu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oznaczenia liniowe: </w:t>
      </w:r>
    </w:p>
    <w:p>
      <w:pPr>
        <w:pStyle w:val="Normal"/>
        <w:numPr>
          <w:ilvl w:val="2"/>
          <w:numId w:val="6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nica planu; 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rozgraniczające tereny o różnym przeznaczeniu lub różnych zasadach zagospodarowania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0"/>
        </w:rPr>
        <w:t>nieprzekraczalne linie zabudowy;</w:t>
      </w:r>
    </w:p>
    <w:p>
      <w:pPr>
        <w:pStyle w:val="Normal"/>
        <w:numPr>
          <w:ilvl w:val="0"/>
          <w:numId w:val="15"/>
        </w:numPr>
        <w:ind w:left="360" w:firstLine="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terenów oznaczone literowo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35" w:leader="none"/>
        </w:tabs>
        <w:ind w:left="720" w:firstLine="2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U – tereny produkcyjno-usługowe,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35" w:leader="none"/>
        </w:tabs>
        <w:ind w:left="720" w:firstLine="2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E – tereny obiektów i urządzeń elektroenergetycznych (stacja elektroenergetyczna wysokiego napięcia 110 kV GPZ Ostróda 2)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35" w:leader="none"/>
        </w:tabs>
        <w:ind w:left="720" w:firstLine="2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C- tereny obiektów i urządzeń energetyki cieplnej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35" w:leader="none"/>
        </w:tabs>
        <w:ind w:left="720" w:firstLine="2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I – zieleń izolacyjn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35" w:leader="none"/>
        </w:tabs>
        <w:ind w:left="720" w:firstLine="2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n – tereny zieleni naturalnej; </w:t>
      </w:r>
    </w:p>
    <w:p>
      <w:pPr>
        <w:pStyle w:val="Normal"/>
        <w:numPr>
          <w:ilvl w:val="0"/>
          <w:numId w:val="48"/>
        </w:numPr>
        <w:ind w:left="360" w:firstLine="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unikacja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22" w:leader="none"/>
        </w:tabs>
        <w:ind w:left="720" w:firstLine="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D – droga dojazdowa publiczna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stępujące oznaczenia graficzne na rysunku planu mają charakter informacyjny: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znaczenia liniowe:</w:t>
      </w:r>
    </w:p>
    <w:p>
      <w:pPr>
        <w:pStyle w:val="Normal"/>
        <w:numPr>
          <w:ilvl w:val="2"/>
          <w:numId w:val="6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a rozgraniczająca tereny  o różnym sposobie przeznaczenia poza granicami planu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a rozgraniczająca drogi krajowej S-7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ientacyjna granica projektowanego specjalnego obszaru ochrony siedlisk – NATURA 2000 – dolina Drwęcy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a gruntowa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Z - obszar szczególnego zagrożenia powodzią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umery ewidencyjne działek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wymiarowan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Ilekroć w przepisach niniejszej uchwały jest mowa o: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ie – należy przez to rozumieć ustalenia zmiany miejscowego planu zagospodarowania przestrzennego, o którym mowa w § 1 niniejszej uchwały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e – należy przez to rozumieć niniejszą uchwałę, o ile z treści przepisu nie wynika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aczej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isach odrębnych – należy przez to rozumieć przepisy ustaw wraz z aktami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konawczymi, które dotyczą szczegółów zagadnień ujętych w planie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zarze planu – należy przez to rozumieć obszar objęty planem, w granicach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zedstawionych na rysunku planu i opisanych w § 1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nie – należy przez to rozumieć obszar wyznaczony liniami rozgraniczającymi, oraz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kreślony symbolem terenu zgodnie z rysunkiem planu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i rozgraniczającej – należy przez to rozumieć linie, które wyznaczają tereny o różnym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zeznaczeniu oraz (lub) różnym sposobie zagospodarowania i zabudowy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u podstawowym – należy przez to rozumieć przeznaczenie, docelowo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alizowane na danym terenie poprzez zabudowę i zagospodarowanie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u dopuszczonym – należy przez to rozumieć przeznaczenie inne niż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stawowe, które może być realizowane na danym terenie na warunkach określonych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planie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ługach – należy przez to rozumieć samodzielne obiekty budowlane lub pomieszczenia w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udynkach o innych funkcjach niż usługowe i urządzenia służące działalności, której celem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est zaspokajanie potrzeb ludności, a nie wytwarzanie bezpośrednio metodami przemysłowymi </w:t>
        <w:tab/>
        <w:t xml:space="preserve">dóbr materialnych. Usługi dzieli się na: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nieuciążliwe – to jest usługi, które nie są zaliczane, zgodnie z obowiązującymi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episami do przedsięwzięć mogących znacząco oddziaływać na środowisko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uciążliwe – nie spełniające wymogów wymienionych w pkt. a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źniku minimalnej powierzchni biologicznie czynnej -należy przez to rozumieć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inimalną powierzchnię biologicznie czynną na działce, wyrażoną w procentach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 zabudowanej – należy przez to rozumieć powierzchnię działki budowlanej zajętą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zez zabudowę oraz powierzchnie utwardzone dojazdów i dojść pieszych do budynków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symalnej powierzchni zabudowanej – należy przez to rozumieć procent powierzchni działki budowlanej, na której dopuszczono w planie realizację budynków i powierzchni utwardzonych dojazdów i dojść pieszych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źniku maksymalnej intensywności zabudowy – należy przez to rozumieć wartość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unku sumy maksymalnej powierzchni całkowitej wszystkich kondygnacji naziemnych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rzonych w obrysie zewnętrznym wszystkich budynków zlokalizowanych na danej działce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b terenie, do powierzchni danej działki lub terenu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przekraczalnej linii zabudowy – należy przez to rozumieć wyznaczone na działce lini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kreślające najmniejszą dopuszczalną odległość zewnętrznego lica budynku w kondygnacjach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ziemnych i podziemnych (obiektu kubaturowego) od linii rozgraniczających: drogi, granicy działki lub innego obiektu, zgodnie z rysunkiem planu, z pominięciem loggi, balkonów, wykuszy wysuniętych poza obrys budynku oraz elementów wejść budynków (schodów, podestów, pochylni dla niepełnosprawnych i zadaszeń) pod warunkiem, że zostaną spełnione przepisy odrębne, obowiązujące w tym zakresie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symalnej wysokości zabudowy – należy przez to rozumieć wymiar liczony od poziomu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nu przy najniżej położonym wejściu do budynku do najwyżej położonej krawędzi dachu (kalenicy) lub punktu zbiegu połaci dachowych (bez kominów, anten itp. elementów)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iektach infrastruktury technicznej – należy przez to rozumieć urządzenia i instalacj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 zakresu inżynierii miejskiej, dalekosiężnego transportu energii oraz komunikacji służąc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spokajaniu zbiorowych potrzeb mieszkańców oraz celom publicznym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śniku reklamy -należy przez to rozumieć urządzenie reklamowe w jakiejkolwiek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terialnej formie ze stałą lub zmienną powierzchnią ekspozycyjną: nieoświetloną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etloną lub podświetloną; przeznaczone do eksponowania reklamy; nie będące znakiem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rozumieniu przepisów o znakach i sygnałach drogowych, ani elementem gminnego systemu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formacji przestrzennej lub pojazdem samobieżnym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ie – należy przez to rozumieć przekazywaną w jakiejkolwiek wizualnej formie i prz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korzystaniu nośnika reklamy informację o różnego rodzaju towarach i usługach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nerze – należy przez to rozumieć rodzaj reklamy będącej grafiką na nośniku tekstylnym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ub pcv, rozpiętej na niezależnej konstrukcji z mocowaniem nośnika po jego obrzeżu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>billboard’zie - należy przez to rozumieć dużych rozmiarów tablicę (często podświetloną), plakat reklamowy, stosowane głównie w reklamie zewnętrznej , na budynkach lub na specjalnie przystosowanych do tego słupach; powierzchnie stosowane w Polsce: 1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3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4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;  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ce budowlanej - należy przez to rozumieć nieruchomość gruntową lub działkę gruntu, której wielkość, cechy geometryczne, dostęp do drogi publicznej oraz wyposażenie w urządzenia infrastruktury technicznej spełniają wymogi realizacji obiektów budowlanych wynikające z odrębnych przepisów i aktów prawa miejscowego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ze NATURA 2000 Dolina Drwęcy - należy przez to rozumieć obszar znajdujący się na północ od analizowanego terenu, będący korytarzem ekologicznym między Doliną Wisły a Pojezierzem Mazurskim. Obszar ma na celu ochronę: warunków trwania populacji gatunków ryb i minogów pierwotnie występujących w rzece Drwęcy i dopływach, ze szczególnym uwzględnieniem warunków wędrownych, utrzymanie funkcji korytarza ekologicznego wraz z zachowaniem pełnej różnorodności występujących tam siedlisk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pisy ogóln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przeznaczenie terenów o różnych zasadach zagospodarowania wyznaczonych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ami rozgraniczającymi i oznaczonych symbolem literowym zgodnie z rysunkiem planu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35" w:leader="none"/>
        </w:tabs>
        <w:ind w:left="921" w:hanging="17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U – tereny produkcyjno-usługowe, </w:t>
      </w:r>
    </w:p>
    <w:p>
      <w:pPr>
        <w:pStyle w:val="Normal"/>
        <w:tabs>
          <w:tab w:val="clear" w:pos="708"/>
          <w:tab w:val="left" w:pos="935" w:leader="none"/>
        </w:tabs>
        <w:ind w:left="921" w:hanging="1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obszar szczególnego  zagrożenia  powodzią (OSZP)</w:t>
      </w:r>
    </w:p>
    <w:p>
      <w:pPr>
        <w:pStyle w:val="Normal"/>
        <w:tabs>
          <w:tab w:val="clear" w:pos="708"/>
          <w:tab w:val="left" w:pos="935" w:leader="none"/>
        </w:tabs>
        <w:ind w:left="921" w:hanging="1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 IE – tereny obiektów i urządzeń energetycznych - stacja elektroenergetyczna wysokiego  </w:t>
      </w:r>
    </w:p>
    <w:p>
      <w:pPr>
        <w:pStyle w:val="Normal"/>
        <w:tabs>
          <w:tab w:val="clear" w:pos="708"/>
          <w:tab w:val="left" w:pos="935" w:leader="none"/>
        </w:tabs>
        <w:ind w:left="921" w:hanging="17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pięcia 110 kV GPZ Ostróda 2,</w:t>
      </w:r>
    </w:p>
    <w:p>
      <w:pPr>
        <w:pStyle w:val="Normal"/>
        <w:tabs>
          <w:tab w:val="clear" w:pos="708"/>
          <w:tab w:val="left" w:pos="935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 IC- tereny obiektów i urządzeń energetyki cieplnej,</w:t>
      </w:r>
    </w:p>
    <w:p>
      <w:pPr>
        <w:pStyle w:val="Normal"/>
        <w:tabs>
          <w:tab w:val="clear" w:pos="708"/>
          <w:tab w:val="left" w:pos="935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  ZI – zieleń izolacyjna,</w:t>
      </w:r>
    </w:p>
    <w:p>
      <w:pPr>
        <w:pStyle w:val="Normal"/>
        <w:tabs>
          <w:tab w:val="clear" w:pos="708"/>
          <w:tab w:val="left" w:pos="935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   Zn – zieleń naturaln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ind w:left="90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DD – droga dojazdo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Ustala się zasady ochrony i kształtowania ładu przestrzennego poprzez: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obszaru objętego planem na tereny, w ramach których obowiązują określone zasad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budowy i zagospodarowania, zawarte w ustaleniach szczegółowych, w tym: </w:t>
      </w:r>
    </w:p>
    <w:p>
      <w:pPr>
        <w:pStyle w:val="Normal"/>
        <w:numPr>
          <w:ilvl w:val="2"/>
          <w:numId w:val="7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kaźnik minimalnej powierzchni biologicznie czynnej,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b)   wskaźnik maksymalnej intensywności zabudowy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e zabudowy i jej otoczenia, w zależności od terenu i rodzaju zabudowy,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względnieniem: 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maksymalnej wysokości zabudowy,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ztałtowania linii zabudowy, poprzez wyznaczenie na rysunku planu nieprzekraczalnych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nii zabudowy,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kreślenia geometrii  dachu,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kreślenia sposobu wykończenia elewacji i dachów,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ztałtowania ogrodzeń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puszcza się lokalizowanie obiektów budowlanych na terenach zagrożonych skutkami powodzi, zgodnie z zasadami i ograniczeniami zawartymi oraz w ustawie Prawo wodne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nowych inwestycji, których gabaryty i forma architektoniczna mogą obniżyć walory krajobrazowe, z wyjątkiem dopuszczonych obiektów wieżowych komunikacji elektronicznej i stacji bazowych sieci elektroenergetycznych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względny zakaz zabudowy mieszkaniowej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enie realizacji wszelkich niezbędnych obiektów z zakresu infrastruktury technicznej, na terenie ograniczonym liniami rozgraniczającymi w sposób zgodny z ustaleniami planu i przepisami odrębnymi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owanie reklam i nośników reklamowych nieokreślonych w przepisach odrębnych dopuszcza się pod warunkami: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 umieszczania billboard’ów i reklam w sąsiedztwie projektowanego obszaru Natura 2000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</w:rPr>
        <w:t>dopuszczenie lokalizowania reklam na terenach oznaczonych symbolem PU, IE na budynkach i budowlach pod warunkiem, że powierzchnia jednej reklamy wraz z jej ramą nie przekroczy 3,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owania reklam i nośników reklamowych na drzewach, budowlach i urządzeniach technicznych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stala się zasady ochrony środowiska, przyrody i krajobrazu kulturowego poprzez:</w:t>
      </w:r>
    </w:p>
    <w:p>
      <w:pPr>
        <w:pStyle w:val="Normal"/>
        <w:numPr>
          <w:ilvl w:val="0"/>
          <w:numId w:val="74"/>
        </w:numPr>
        <w:ind w:left="36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enia wynikające z ochrony środowiska i zdrowia ludzi: 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ziaływanie na środowisko projektowanych na danym terenie przedsięwzięć, związane z wytwarzaniem hałasu, wibracji, promieniowania, zanieczyszczaniem powietrza, gleby, wód powierzchniowych i podziemnych, nie może ograniczać użytkowania terenów </w:t>
      </w:r>
    </w:p>
    <w:p>
      <w:pPr>
        <w:pStyle w:val="Normal"/>
        <w:ind w:left="1068" w:firstLine="60"/>
        <w:jc w:val="both"/>
        <w:rPr/>
      </w:pPr>
      <w:r>
        <w:rPr>
          <w:rFonts w:cs="Arial" w:ascii="Arial" w:hAnsi="Arial"/>
          <w:sz w:val="20"/>
        </w:rPr>
        <w:t>sąsiednich, zgodnie z ustalonymi dla nich przeznaczeniem i zasadami zagospodarowania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przedsięwzięć mogących znacząco negatywnie oddziaływać na specjalny  obszar ochrony siedlisk Natura 2000-Dolina Drwęcy wymaga przeprowadzenia oceny oddziaływania przedsięwzięć na obszar Natura 2000;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ochrony cieków powierzchniowych oraz wód powierzchniowych stojących: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obiektów na krawędziach skarp brzegowych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ylewu ścieków o stężeniach nieodpowiadających zaleceniom zgodnym z przepisami odrębnymi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instalowania separatorów na wylocie kanalizacji deszczowej ujmującej wody opadowe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erenach zalewowych 1-2PZn(OSZP) pozostawienie zagospodarowania terenu w stanie dotychczasowym 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ób zagospodarowania terenu zapewniający w jak największym stopniu zachowanie jego walorów krajobrazowych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ochrony wód podziemnych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wykonywania dokumentacji hydrogeologicznej dla inwestycji mogących znacząco oddziaływać na środowisko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stosowania zbiorników bezodpływowych na terenach gdzie brak kanalizacji, do czasu jej urządzenia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nalizowanie obszarów nie posiadających kanalizacji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stosowania odpowiedniej konstrukcji i szczelności sieci kanalizacyjnej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obiektów związanych z gospodarką ściekową i odpadową w celu uniknięcia przenikania zanieczyszczeń do gruntu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oprawy jakości powietrza i hałasu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enie emisji zanieczyszczeń pyłowych i gazowych, wytwarzania odpadów i ścieków na wszystkich terenach, zgodnie z obowiązującymi przepisami prawa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terminowego usuwania odpadów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0"/>
        </w:rPr>
        <w:t>nakaz selektywnego gromadzenia odpadów w przystosowanych do tego pojemnikach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stosowania urządzeń o niskiej emisji hałasu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prowadzenia procesu technologicznego zgodnie z obowiązującymi przepisami w zakresie emisji hałasu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ochrony bioróżnorodności nakaz ochrony i zachowania w maksymalnym stopniu, istniejącego drzewostanu występującego w północno-wschodniej  części obszaru planu na terenie 1Zn i 2Zn;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stosowania pasów ochronnych wolnych od zagospodarowania i zadrzewienia wzdłuż sieci infrastruktury technicznej, zgodnie z obowiązującymi normami i przepisami prawa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obiektów naruszających rzeźbę terenu czy mogących wzmóc procesy erozyjne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ezpośrednich strefach przylegających do głównych kompleksów leśnych zakaz lokalizowania inwestycji wodochłonnych lub wywołujących lej depresyjny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stosowania ażurowych ogrodzeń z przepustami w poziomie terenu celem umożliwienia migracji drobnej zwierzyny;</w:t>
      </w:r>
    </w:p>
    <w:p>
      <w:pPr>
        <w:pStyle w:val="Normal"/>
        <w:numPr>
          <w:ilvl w:val="0"/>
          <w:numId w:val="49"/>
        </w:numPr>
        <w:ind w:left="36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wynikające z ochrony krajobrazu kulturowego: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enie budowy piwnic w planowanych obiektach ze względu na sąsiedztwo terenów zagrożonych powodzią 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enie emisji hałasu w bezpośrednim sąsiedztwie z planowanym obszarem Natura 2000;</w:t>
      </w:r>
    </w:p>
    <w:p>
      <w:pPr>
        <w:pStyle w:val="Normal"/>
        <w:ind w:left="1068" w:hanging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prowadzenie gospodarki odpadami zgodnie z obowiązującymi zasadami, wymaganiami ochrony środowiska oraz planami postępowania z odpadami; </w:t>
      </w:r>
    </w:p>
    <w:p>
      <w:pPr>
        <w:pStyle w:val="Normal"/>
        <w:numPr>
          <w:ilvl w:val="0"/>
          <w:numId w:val="36"/>
        </w:numPr>
        <w:ind w:left="360" w:firstLine="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wynikające z przystosowania terenów zdegradowanych do celów budowlanych: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poprzedzenie realizacji inwestycji na terenach: 1IE, 1KDD, 1ZI i 2ZI rekultywacją zdegradowanych terenów głównie poprzez nawiezienie ziemi i zasypanie głębokich wykopów oraz przeprowadzenie działań stabilizujących grunt podłoża; 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kazuje się przed realizacją obiektów i budowli GPZ Ostróda 2, na terenach  w granicach zmiany planu – przeprowadzenie ekspertyzy konstrukcyjnej określającej wytrzymałość gruntów rodzimych i nasypowych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stala się parametry i wskaźniki kształtowania zabudowy oraz zasady zagospodarowania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renu: </w:t>
      </w:r>
    </w:p>
    <w:p>
      <w:pPr>
        <w:pStyle w:val="Normal"/>
        <w:numPr>
          <w:ilvl w:val="0"/>
          <w:numId w:val="77"/>
        </w:numPr>
        <w:ind w:left="36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a powierzchnia nowowydzielanej działki, na której dopuszczona jest nowa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udowa zgodnie z § 11 pkt. 4 uchwały;</w:t>
      </w:r>
    </w:p>
    <w:p>
      <w:pPr>
        <w:pStyle w:val="Normal"/>
        <w:numPr>
          <w:ilvl w:val="0"/>
          <w:numId w:val="52"/>
        </w:numPr>
        <w:ind w:left="36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minimalnej powierzchni biologicznie czynnej równej 40%;</w:t>
      </w:r>
    </w:p>
    <w:p>
      <w:pPr>
        <w:pStyle w:val="Normal"/>
        <w:numPr>
          <w:ilvl w:val="0"/>
          <w:numId w:val="35"/>
        </w:numPr>
        <w:ind w:left="36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maksymalnej intensywności zabudowy 1;</w:t>
      </w:r>
    </w:p>
    <w:p>
      <w:pPr>
        <w:pStyle w:val="Normal"/>
        <w:numPr>
          <w:ilvl w:val="0"/>
          <w:numId w:val="35"/>
        </w:numPr>
        <w:ind w:left="36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zabudowy zgodnie z przepisami szczegółowymi uchwały;</w:t>
      </w:r>
    </w:p>
    <w:p>
      <w:pPr>
        <w:pStyle w:val="Normal"/>
        <w:numPr>
          <w:ilvl w:val="0"/>
          <w:numId w:val="35"/>
        </w:numPr>
        <w:ind w:left="36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lny spadek dachu: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obiektów przemysłowych, usługowych i związanych z infrastrukturą techniczną dopuszcza się dachy płaskie (stropodachy) o minimalnych spadkach niezbędnych do uzyskania odpływu wod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la garaży i budynków gospodarczych wolnostojących spadki minimalne 2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w stosunku do poziomu;</w:t>
      </w:r>
    </w:p>
    <w:p>
      <w:pPr>
        <w:pStyle w:val="Normal"/>
        <w:numPr>
          <w:ilvl w:val="0"/>
          <w:numId w:val="35"/>
        </w:numPr>
        <w:ind w:left="360" w:hanging="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eprzekraczalne linie zabudowy zgodnie z przepisami szczegółowymi uchwały;</w:t>
      </w:r>
    </w:p>
    <w:p>
      <w:pPr>
        <w:pStyle w:val="Normal"/>
        <w:numPr>
          <w:ilvl w:val="0"/>
          <w:numId w:val="35"/>
        </w:numPr>
        <w:ind w:left="36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wykończenia elewacji i dachów zgodnie z ustaleniami szczegółowymi uchwały;</w:t>
      </w:r>
    </w:p>
    <w:p>
      <w:pPr>
        <w:pStyle w:val="Normal"/>
        <w:numPr>
          <w:ilvl w:val="0"/>
          <w:numId w:val="35"/>
        </w:numPr>
        <w:ind w:left="360" w:hanging="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owanie ogrodzeń pod następującymi warunkami: 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ci 1,7- 2,5 m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ałym obszarze obowiązywania planu zakaz stosowania ogrodzeń z prefabrykowanych elementów betonowych, z wyjątkiem słupków między przesłam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my i furtki w ogrodzeniach nie mogą otwierać się na zewnątrz działki; dopuszcza się 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miejscowe wycofanie w celu ominięcia przeszkód, jak np.: drzewo, urządzenia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0"/>
        </w:rPr>
        <w:t>infrastruktury technicznej i w miejscu sytuowania bram wjazdowy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a ogrodzeń powinna przebiegać w odległości minimum 0,5 m od gazociąg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ogólne zasady obsługi w zakresie infrastruktury technicznej:</w:t>
      </w:r>
    </w:p>
    <w:p>
      <w:pPr>
        <w:pStyle w:val="TextBodyIndent"/>
        <w:numPr>
          <w:ilvl w:val="0"/>
          <w:numId w:val="8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komunikacji: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rzebiegi dróg dojazdowych publicznych obsługujących teren objęty zmianą planu, oznaczonych na rysunku planu jako KDD;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dłączenia dróg dojazdowych 1KDD i 2KDD do zewnętrznego układu komunikacyjnego miasta (w kierunku zachodnim), przy czym wyklucza się bezpośrednie podłączenie komunikacyjne  z drogi krajowej nr 7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stosowanie pasów ochronnych wolnych od zagospodarowania i zadrzewienia wzdłuż sieci infrastruktury technicznej, zgodnie z obowiązującymi normami i przepisami prawa;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  <w:u w:val="single"/>
        </w:rPr>
        <w:t>sieci wodociągow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40" w:before="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kaz podłączenia do miejskiej sieci wodociągowej wszystkich działek budowlanych i budynków oraz realizacji każdorazowo przyłącza wodociągowego umożliwiającego pobór wody zgodny z potrzebami,</w:t>
      </w:r>
    </w:p>
    <w:p>
      <w:pPr>
        <w:pStyle w:val="TextBodyIndent"/>
        <w:spacing w:lineRule="auto" w:line="240" w:before="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 utrzymanie istniejących dotychczasowo wodociągów;</w:t>
      </w:r>
    </w:p>
    <w:p>
      <w:pPr>
        <w:pStyle w:val="TextBodyIndent"/>
        <w:spacing w:lineRule="auto" w:line="240" w:before="0" w:after="0"/>
        <w:ind w:left="1068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kaz zapewnienia zaopatrzenia w wodę na cele przeciwpożarowe, z uwzględnieniem rozmieszczenia w pasach drogowych hydrantów nadziemnych zgodnie z przepisami odrębnymi obowiązującymi w tym zakresie,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 nakaz poprzedzenia podłączeniem działki do sieci wodociągowej realizacji nowej </w:t>
        <w:tab/>
        <w:t xml:space="preserve">  </w:t>
        <w:tab/>
        <w:tab/>
        <w:t>zabudowy;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  <w:u w:val="single"/>
        </w:rPr>
        <w:t>gospodarki ściekowej i wód opad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numPr>
          <w:ilvl w:val="1"/>
          <w:numId w:val="53"/>
        </w:numPr>
        <w:tabs>
          <w:tab w:val="clear" w:pos="708"/>
          <w:tab w:val="left" w:pos="1122" w:leader="none"/>
        </w:tabs>
        <w:spacing w:lineRule="auto" w:line="240" w:before="0" w:after="0"/>
        <w:ind w:left="1440" w:hanging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realizacji sieci kanalizacji sanitarnej przed nieprzekraczalnym terminem zgodnym z     </w:t>
      </w:r>
    </w:p>
    <w:p>
      <w:pPr>
        <w:pStyle w:val="TextBodyIndent"/>
        <w:spacing w:lineRule="auto" w:line="240" w:before="0" w:after="0"/>
        <w:ind w:left="720" w:firstLine="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bowiązującym Krajowym Programem Oczyszczania Ścieków Komunalnych </w:t>
      </w:r>
    </w:p>
    <w:p>
      <w:pPr>
        <w:pStyle w:val="TextBodyIndent"/>
        <w:numPr>
          <w:ilvl w:val="1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zasu realizacji sieci kanalizacyjnej j.w. dopuszcza się rozwiązania czasowe oparte na zbiornikach bezodpływowych lub inne sposoby unieszkodliwiania ścieków.   </w:t>
      </w:r>
    </w:p>
    <w:p>
      <w:pPr>
        <w:pStyle w:val="TextBodyIndent"/>
        <w:numPr>
          <w:ilvl w:val="1"/>
          <w:numId w:val="53"/>
        </w:numPr>
        <w:tabs>
          <w:tab w:val="clear" w:pos="708"/>
          <w:tab w:val="left" w:pos="1122" w:leader="none"/>
        </w:tabs>
        <w:spacing w:lineRule="auto" w:line="240" w:before="0" w:after="0"/>
        <w:ind w:left="1122" w:hanging="374"/>
        <w:jc w:val="both"/>
        <w:rPr/>
      </w:pPr>
      <w:r>
        <w:rPr>
          <w:rFonts w:cs="Arial" w:ascii="Arial" w:hAnsi="Arial"/>
          <w:sz w:val="20"/>
          <w:szCs w:val="20"/>
        </w:rPr>
        <w:t>nakaz instalowania separatorów na wylocie kanalizacji deszczowej ujmującej wody opadowe;</w:t>
      </w:r>
    </w:p>
    <w:p>
      <w:pPr>
        <w:pStyle w:val="TextBodyIndent"/>
        <w:numPr>
          <w:ilvl w:val="1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kształtowania powierzchni działek w sposób zabezpieczający sąsiednie tereny i ulice przed spływem wód opadowych;</w:t>
      </w:r>
    </w:p>
    <w:p>
      <w:pPr>
        <w:pStyle w:val="TextBodyIndent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zaopatrzenia w </w:t>
      </w:r>
      <w:r>
        <w:rPr>
          <w:rFonts w:cs="Arial" w:ascii="Arial" w:hAnsi="Arial"/>
          <w:sz w:val="20"/>
          <w:szCs w:val="20"/>
          <w:u w:val="single"/>
        </w:rPr>
        <w:t>energię elektryczn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748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e odbiorców w energię elektryczną z istniejących sieci 15kV, stacji transformatorowych napowietrznych i kablowych linii elektroenergetycznych nN 0,4kV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22" w:leader="none"/>
        </w:tabs>
        <w:spacing w:lineRule="auto" w:line="240" w:before="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prowadzenie skablowanych linii WN 110kV, linii SN 15kV i nn 0,4kV przez tereny zieleni izolacyjnej (ZI), obiektów energetyki cieplnej IC, przez tereny produkcyjno-usługowe (PU), tereny obiektów i urządzeń elektroenergetycznych (IE) i drogi publiczne  (KDD).  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22" w:leader="none"/>
        </w:tabs>
        <w:spacing w:lineRule="auto" w:line="240" w:before="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budowy urządzeń elektroenergetycznych po uprzednim dokonaniu niwelacji terenu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22" w:leader="none"/>
        </w:tabs>
        <w:spacing w:lineRule="auto" w:line="240" w:before="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nasadzania drzew i krzewów, wznoszenia budowli oraz budowy ogrodzeń w korytarzach technicznych i wyznaczonych miejscach lokalizacji urządzeń elektroenergetycznych;</w:t>
      </w:r>
      <w:bookmarkStart w:id="0" w:name="_GoBack"/>
      <w:bookmarkEnd w:id="0"/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22" w:leader="none"/>
        </w:tabs>
        <w:spacing w:lineRule="auto" w:line="240" w:before="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przyłączania podmiotów do wspólnej sieci i ich zasilanie w energię elektryczną na ogólnych zasadach przyłączenia odbiorców obowiązujących w Zakładzie Energetycznym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22" w:leader="none"/>
        </w:tabs>
        <w:spacing w:lineRule="auto" w:line="240" w:before="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łączenia obiektów do sieci elektroenergetycznej oraz przebudowy urządzeń elektroenergetycznych, powstałe w wyniku wystąpienia kolizji planu zagospodarowania działki (w tym również wynikającego ze zmiany przeznaczenia terenu) z istniejącymi urządzeniami elektroenergetycznymi w uzgodnieniu i na warunkach określonych przez właściwego operatora systemu elektroenergetycznego według zasad określonych w przepisach prawa energetycznego z uwzględnieniem zachowania wymaganych stref ochronnych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22" w:leader="none"/>
        </w:tabs>
        <w:spacing w:lineRule="auto" w:line="240" w:before="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stosowanie kablowych sieci elektroenergetycznych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22" w:leader="none"/>
        </w:tabs>
        <w:spacing w:lineRule="auto" w:line="240" w:before="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budowy wnętrzowych stacji transformatorowych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22" w:leader="none"/>
        </w:tabs>
        <w:spacing w:lineRule="auto" w:line="240" w:before="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sytuowania i realizacji nowych stacji transformatorowych bez zmiany planu.</w:t>
      </w:r>
    </w:p>
    <w:p>
      <w:pPr>
        <w:pStyle w:val="TextBodyIndent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zakresie zaopatrzenia w</w:t>
      </w:r>
      <w:r>
        <w:rPr>
          <w:rFonts w:cs="Arial" w:ascii="Arial" w:hAnsi="Arial"/>
          <w:sz w:val="20"/>
          <w:szCs w:val="20"/>
          <w:u w:val="single"/>
        </w:rPr>
        <w:t xml:space="preserve"> energię cieplną i ga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748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zbrojenie terenu w sieć ciepłowniczą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48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stosowanie ekologicznych surowców energetycznych;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48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 stosowania paliw węglowych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owanie sieci gazowej na terenach objętych granicami planu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zachowania normatywnych odległości projektowanych urządzeń i obiektów od sieci gazowej na podstawie właściwych przepisów w przypadku jej wybudowania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przebudowania sieci gazowej z kolidującymi obiektami kosztem i staraniem inwestora na warunkach podanych przez operatora sieci gazowej w przypadku jej wybudowania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48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linii ogrodzeń w odległości od ewentualnej sieci gazowej zgodnie z § 9 pkt 8d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48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brojenia terenu w urządzenia liniowe nakaz zapewnienia dostępu w celu wykonywania bieżących konserwacji i napraw;</w:t>
      </w:r>
    </w:p>
    <w:p>
      <w:pPr>
        <w:pStyle w:val="TextBodyIndent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  <w:u w:val="single"/>
        </w:rPr>
        <w:t>telekomunikacj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 pokrycie zapotrzebowania na łącza telefoniczne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kablowego rozprowadzenia linii abonenckich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względnienia przy opracowywaniu projektów budowlanych istniejącej infrastruktury telekomunikacyjnej podziemnej i nadziemnej, od której należy zachować odległości zgodnie z obowiązującymi normami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projektowania linii telekomunikacyjnych jako podziemnych z rozprowadzeniem w pasach drogowych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owanie sieci i urządzeń infrastruktury telekomunikacyjnej na terenach przeznaczonych pod zabudowę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kolizji z istniejącą siecią telekomunikacyjną należy ją przebudować i dostosować do nowych warunków zabudowy na koszt inwestora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w granicach planu lokalizację wieżowych stacji bazowych łączności elektronicznej o wysokości zgodnej z przepisami odrębnymi;    </w:t>
      </w:r>
    </w:p>
    <w:p>
      <w:pPr>
        <w:pStyle w:val="TextBodyIndent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  <w:u w:val="single"/>
        </w:rPr>
        <w:t>gospodarki odpada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numPr>
          <w:ilvl w:val="0"/>
          <w:numId w:val="8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wyposażania zabudowanych nieruchomości w odpowiednie miejsca służące do zbierania odpadów, w tym zbieranych selektywnie oraz ustalenie zbierania tych odpadów zgodnie z wymaganiami określonymi w przepisach odrębnych i w prawie miejscowym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TextBodyIndent"/>
        <w:ind w:left="0"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szczegółowe zasady i warunki scalania i podziału nieruchomości:</w:t>
      </w:r>
    </w:p>
    <w:p>
      <w:pPr>
        <w:pStyle w:val="TextBodyIndent"/>
        <w:numPr>
          <w:ilvl w:val="0"/>
          <w:numId w:val="8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y podział nieruchomości musi zapewnić zagospodarowanie każdej działki zgodnie z planem i obowiązującymi przepisami odrębnymi;</w:t>
      </w:r>
    </w:p>
    <w:p>
      <w:pPr>
        <w:pStyle w:val="TextBodyIndent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puszcza zachowanie istniejących działek wydzielonych przed wejściem w życie planu;</w:t>
      </w:r>
    </w:p>
    <w:p>
      <w:pPr>
        <w:pStyle w:val="TextBodyIndent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calenia i podziały nieruchomości, warunkując je zapewnieniem możliwości zagospodarowania każdej działki oraz minimalną szerokością frontów działek zgodnie z planem i obowiązującymi przepisami odrębnymi;</w:t>
      </w:r>
    </w:p>
    <w:p>
      <w:pPr>
        <w:pStyle w:val="TextBodyIndent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la się minimalną powierzchnię nowowydzielanych działek budowlanych równą 2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wydzielenie działek o powierzchni mniejszej niż określona w przepisach szczegółowych wyłącznie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spacing w:lineRule="exact" w:line="254"/>
        <w:ind w:left="1068" w:right="-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większenia sąsiedniej nieruchomości pod warunkiem, że działka, z której wydzielony zostanie teren zachowa powierzchnię nie mniejszą, niż określona </w:t>
        <w:br/>
        <w:t>w przepisach szczegół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54"/>
        <w:ind w:left="1068" w:right="-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dzielenia dojazdu do nowo wydzielonych działek budowla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54"/>
        <w:ind w:left="1068" w:right="-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dzielenia terenów pod trafostację i inne urządzenia infrastruktury techn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2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stępujące elementy zagospodarowania ustala się jako zadania własne gminy z zakresu infrastruktury technicznej: 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dróg dojazdowych publicznych: 1KDD, 2KDD (nawierzchnie, oświetlenie) wraz z poszerzeniem w postaci placu we wschodniej części 1KDD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owadzenie do poszczególnych terenów infrastruktury inżynieryjnej tj. sieci wodociągowej i kanalizacyjnej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</w:rPr>
        <w:t xml:space="preserve">zagospodarowanie terenów zieleni 1ZI, 2ZI, 3ZI. </w:t>
        <w:tab/>
      </w:r>
      <w:r>
        <w:rPr>
          <w:rFonts w:cs="Arial" w:ascii="Arial" w:hAnsi="Arial"/>
          <w:b/>
          <w:sz w:val="20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szczególne warunki zagospodarowania terenów oraz ograniczeń w ich użytkowaniu:</w:t>
      </w:r>
    </w:p>
    <w:p>
      <w:pPr>
        <w:pStyle w:val="TextBodyIndent"/>
        <w:numPr>
          <w:ilvl w:val="0"/>
          <w:numId w:val="8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podziałów terenów, niezgodnych z planem miejscowy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TextBodyIndent"/>
        <w:ind w:left="0"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sposoby i terminy tymczasowego zagospodarowania, urządzania i użytkowania terenów poprzez:</w:t>
      </w:r>
    </w:p>
    <w:p>
      <w:pPr>
        <w:pStyle w:val="TextBodyIndent"/>
        <w:numPr>
          <w:ilvl w:val="0"/>
          <w:numId w:val="8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tymczasowego zagospodarowania, urządzania i użytkowania terenów, w tym również lokalizowania tymczasowych obiektów usługowo-handlowych z wyjątkiem obiektów tymczasowych realizowanych dla potrzeb prowadzenia budowy w obrębie działki budowlanej, na której realizowana jest inwestycja docelowa w czasie realizacji pozwolenia na budowę;</w:t>
      </w:r>
    </w:p>
    <w:p>
      <w:pPr>
        <w:pStyle w:val="TextBodyIndent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e czasowego zagospodarowania zielenią (trawnikami i krzewami) terenów niezabudowanych – do czasu realizacji przeznaczenia zgodnego z planem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terenów, w stosunku do których nastąpi w wyniku uchwalenia planu wzrost ich wartości ustala się stawkę procentową, służącą naliczeniu opłaty związanej z tym wzrostem: </w:t>
      </w:r>
    </w:p>
    <w:p>
      <w:pPr>
        <w:pStyle w:val="TextBodyIndent"/>
        <w:numPr>
          <w:ilvl w:val="0"/>
          <w:numId w:val="9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oznaczonych symbolem PU – 30%</w:t>
      </w:r>
    </w:p>
    <w:p>
      <w:pPr>
        <w:pStyle w:val="TextBodyIndent"/>
        <w:numPr>
          <w:ilvl w:val="0"/>
          <w:numId w:val="4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oznaczonych symbolami ; IE, IC, ZI, Zn, KDS, KDD – 5%</w:t>
      </w:r>
    </w:p>
    <w:p>
      <w:pPr>
        <w:pStyle w:val="TextBodyIndent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, o której mowa w ust. 1, będzie pobierana zgodnie z ustawą o planowaniu i zagospodarowaniu przestrzennym z 2003 r., w razie zbycia nieruchomości przed upływem 5 lat od dnia wejścia w życie niniejszego planu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3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pisy szczegółowe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TextBodyIndent"/>
        <w:ind w:left="283" w:firstLine="37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 dla terenu oznaczonego na rysunku planu symbolami 1PU, 2PU , 3PU</w:t>
      </w:r>
    </w:p>
    <w:p>
      <w:pPr>
        <w:pStyle w:val="TextBodyIndent"/>
        <w:numPr>
          <w:ilvl w:val="0"/>
          <w:numId w:val="91"/>
        </w:numPr>
        <w:tabs>
          <w:tab w:val="clear" w:pos="708"/>
          <w:tab w:val="left" w:pos="3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374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eny produkcyjne, </w:t>
      </w:r>
      <w:r>
        <w:rPr>
          <w:rFonts w:cs="Arial" w:ascii="Arial" w:hAnsi="Arial"/>
          <w:sz w:val="20"/>
          <w:szCs w:val="20"/>
        </w:rPr>
        <w:t>jako przeznaczenie podstawow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eny usługowe, </w:t>
      </w:r>
      <w:r>
        <w:rPr>
          <w:rFonts w:cs="Arial" w:ascii="Arial" w:hAnsi="Arial"/>
          <w:sz w:val="20"/>
          <w:szCs w:val="20"/>
        </w:rPr>
        <w:t>jako przeznaczenie podstawow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kingi, </w:t>
      </w:r>
      <w:r>
        <w:rPr>
          <w:rFonts w:cs="Arial" w:ascii="Arial" w:hAnsi="Arial"/>
          <w:b/>
          <w:sz w:val="20"/>
          <w:szCs w:val="20"/>
        </w:rPr>
        <w:t>ul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ewnętrzne, </w:t>
      </w:r>
      <w:r>
        <w:rPr>
          <w:rFonts w:cs="Arial" w:ascii="Arial" w:hAnsi="Arial"/>
          <w:sz w:val="20"/>
          <w:szCs w:val="20"/>
        </w:rPr>
        <w:t xml:space="preserve">jako przeznaczenie dopuszczon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rastruktura inżynieryjna , </w:t>
      </w:r>
      <w:r>
        <w:rPr>
          <w:rFonts w:cs="Arial" w:ascii="Arial" w:hAnsi="Arial"/>
          <w:bCs/>
          <w:sz w:val="20"/>
          <w:szCs w:val="20"/>
        </w:rPr>
        <w:t>jako przeznaczenie dopuszczone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374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Zasady zagospodar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zagospodarowania terenu: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22" w:leader="none"/>
        </w:tabs>
        <w:ind w:left="2454" w:hanging="1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minimalnej powierzchni biologicznie czynnej w granicach działki:</w:t>
      </w:r>
      <w:r>
        <w:rPr>
          <w:rFonts w:cs="Arial" w:ascii="Arial" w:hAnsi="Arial"/>
          <w:b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%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22" w:leader="none"/>
        </w:tabs>
        <w:ind w:left="1122" w:hanging="37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iążliwość zagospodarowania musi być zawarta w granicach działki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22" w:leader="none"/>
        </w:tabs>
        <w:ind w:left="1122" w:hanging="37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abudowy - nakaz lokalizowania obiektów wolnostojących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zasady kształtowania zabud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22" w:leader="none"/>
        </w:tabs>
        <w:ind w:left="1122" w:hanging="37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aksymalna powierzchnia zabudowana działki wraz z utwardzonymi dojściami i dojazdami nie więcej niż 80%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22" w:leader="none"/>
        </w:tabs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kraczalne linie zabudowy, zgodnie z rysunkiem planu, w tym: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1PU, 2PU, 3PU minimum 5 m od orientacyjnej granicy projektowanego obszaru ochrony siedlisk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5,0 m od linii rozgraniczających drogi 1KDD, 2KDD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um 20 m od skrajnego toru linii kolejowej PKP,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um  4,0 m od linii rozgraniczających innych terenów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22" w:leader="none"/>
        </w:tabs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ysokość zabudowy maksymalnie 3 kondygnacje tj. 12 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22" w:leader="none"/>
        </w:tabs>
        <w:ind w:left="1122" w:hanging="374"/>
        <w:rPr/>
      </w:pPr>
      <w:r>
        <w:rPr>
          <w:rFonts w:cs="Arial" w:ascii="Arial" w:hAnsi="Arial"/>
          <w:spacing w:val="-4"/>
          <w:sz w:val="20"/>
          <w:szCs w:val="20"/>
        </w:rPr>
        <w:t>dla</w:t>
      </w:r>
      <w:r>
        <w:rPr>
          <w:rFonts w:cs="Arial" w:ascii="Arial" w:hAnsi="Arial"/>
          <w:sz w:val="20"/>
          <w:szCs w:val="20"/>
        </w:rPr>
        <w:t xml:space="preserve"> elewacji nowej zabudowy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kazuje się elewacje wykończone tynkiem, drewnem, ceramiką;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enie stosowania na elewacji paneli z tworzyw sztucznych i blach;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rystyka wystroju zewnętrznego obiektów z dominacją kolorów stonowanych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stosowania na elewacjach i dachach kolorów jaskraw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w zakresie budowy ogrodzeń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ustalen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godne z zasadami ogólnymi zawartymi w § 9 pkt.8  a - d uchwały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w zakresie sytuowania reklam</w:t>
      </w:r>
      <w:r>
        <w:rPr>
          <w:rFonts w:cs="Arial" w:ascii="Arial" w:hAnsi="Arial"/>
          <w:sz w:val="20"/>
          <w:szCs w:val="20"/>
        </w:rPr>
        <w:t xml:space="preserve"> obowiązują ustalenia ogólne zawarte w § 7 pkt 7 a - c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 xml:space="preserve">warunki obsługi komunikacyjnej i parkowanie </w:t>
      </w:r>
      <w:r>
        <w:rPr>
          <w:rFonts w:cs="Arial" w:ascii="Arial" w:hAnsi="Arial"/>
          <w:sz w:val="20"/>
          <w:szCs w:val="20"/>
        </w:rPr>
        <w:t xml:space="preserve">poprzez drogę dojazdową 1KDD, 2KDD ponadto parkowanie na terenach własnych w liczbie 3 mp/100m2p.uż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przebudowa, budowa i rozbudowa systemu infrastruktury inżynieryjnej</w:t>
      </w:r>
      <w:r>
        <w:rPr>
          <w:rFonts w:cs="Arial" w:ascii="Arial" w:hAnsi="Arial"/>
          <w:sz w:val="20"/>
          <w:szCs w:val="20"/>
        </w:rPr>
        <w:t xml:space="preserve"> zgodnie z zasadami ogólnymi zawartymi w § 10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warunki ochrony środowiska, przyrody i krajobrazu kulturowego</w:t>
      </w:r>
      <w:r>
        <w:rPr>
          <w:rFonts w:cs="Arial" w:ascii="Arial" w:hAnsi="Arial"/>
          <w:sz w:val="20"/>
          <w:szCs w:val="20"/>
        </w:rPr>
        <w:t xml:space="preserve"> zgodnie z zasadami ogólnymi zawartymi w § 8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warunki tymczasowego zagospodarowania terenu</w:t>
      </w:r>
      <w:r>
        <w:rPr>
          <w:rFonts w:cs="Arial" w:ascii="Arial" w:hAnsi="Arial"/>
          <w:sz w:val="20"/>
          <w:szCs w:val="20"/>
        </w:rPr>
        <w:t>. zgodnie z § 14 uchwały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wki procentowe</w:t>
      </w:r>
      <w:r>
        <w:rPr>
          <w:rFonts w:cs="Arial" w:ascii="Arial" w:hAnsi="Arial"/>
          <w:sz w:val="20"/>
          <w:szCs w:val="20"/>
        </w:rPr>
        <w:t xml:space="preserve"> od wzrostu wartości nieruchomości zgodnie z § 15 uchwały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TextBodyIndent"/>
        <w:ind w:left="283" w:firstLine="37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stalenia szczegółowe dla terenu oznaczonego na rysunku planu symbolami 1Zn i 2Zn  </w:t>
      </w:r>
    </w:p>
    <w:p>
      <w:pPr>
        <w:pStyle w:val="TextBodyIndent"/>
        <w:ind w:left="283" w:hanging="283"/>
        <w:rPr/>
      </w:pPr>
      <w:r>
        <w:rPr>
          <w:rFonts w:cs="Arial" w:ascii="Arial" w:hAnsi="Arial"/>
          <w:b/>
          <w:sz w:val="20"/>
          <w:szCs w:val="20"/>
        </w:rPr>
        <w:t>1. Przeznaczen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2891" w:hanging="2891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)  tereny zieleni naturalnej, </w:t>
      </w:r>
      <w:r>
        <w:rPr>
          <w:rFonts w:cs="Arial" w:ascii="Arial" w:hAnsi="Arial"/>
          <w:sz w:val="20"/>
          <w:szCs w:val="20"/>
        </w:rPr>
        <w:t>jako przeznaczenie podstawowe;</w:t>
      </w:r>
    </w:p>
    <w:p>
      <w:pPr>
        <w:pStyle w:val="Normal"/>
        <w:ind w:left="1470" w:hanging="11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 zakaz innego przeznaczenia terenu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8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sady zagospodar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ind w:left="1830" w:hanging="14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zagospodarowania terenu: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szczególnego zagrożenia powodzią (ZZ) - ograniczenia zagospodarowania wynikające z ustawy Prawo wodne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22" w:leader="none"/>
        </w:tabs>
        <w:ind w:left="1440" w:hanging="6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minimalnej powierzchni biologicznie czynnej w granicach działki: 1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%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)    zakaz zabudowy</w:t>
      </w:r>
      <w:r>
        <w:rPr>
          <w:rFonts w:cs="Arial" w:ascii="Arial" w:hAnsi="Arial"/>
          <w:sz w:val="20"/>
          <w:szCs w:val="20"/>
        </w:rPr>
        <w:t xml:space="preserve"> w związku z kwalifikacją terenu jako obszaru szczególnego zagrożenia </w:t>
        <w:tab/>
        <w:t xml:space="preserve">powodzią (z prognozowaną częstotliwością co 10 lat);   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Arial" w:hAnsi="Arial"/>
          <w:b/>
          <w:sz w:val="20"/>
          <w:szCs w:val="20"/>
        </w:rPr>
        <w:t>zakaz wprowadzania  ogrodzeń</w:t>
      </w:r>
      <w:r>
        <w:rPr/>
        <w:t xml:space="preserve"> na tereni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b/>
          <w:sz w:val="20"/>
          <w:szCs w:val="20"/>
        </w:rPr>
        <w:t>zakaz sytuowania reklam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b/>
          <w:sz w:val="20"/>
          <w:szCs w:val="20"/>
        </w:rPr>
        <w:t>warunki ochrony środowiska, przyrody i krajobrazu kulturowego,</w:t>
      </w:r>
      <w:r>
        <w:rPr>
          <w:rFonts w:cs="Arial" w:ascii="Arial" w:hAnsi="Arial"/>
          <w:sz w:val="20"/>
          <w:szCs w:val="20"/>
        </w:rPr>
        <w:t xml:space="preserve"> zgodnie z zasadami ogólnymi zawartymi w § 8;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b/>
          <w:sz w:val="20"/>
          <w:szCs w:val="20"/>
        </w:rPr>
        <w:t>zakaz tymczasowego zagospodarowania terenu;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wki procentowe</w:t>
      </w:r>
      <w:r>
        <w:rPr>
          <w:rFonts w:cs="Arial" w:ascii="Arial" w:hAnsi="Arial"/>
          <w:sz w:val="20"/>
          <w:szCs w:val="20"/>
        </w:rPr>
        <w:t xml:space="preserve"> od wzrostu wartości nieruchomości zgodnie z § 15 uchwały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TextBodyIndent"/>
        <w:ind w:left="283" w:firstLine="37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 dla terenu oznaczonego na rysunku planu symbolem IE</w:t>
      </w:r>
    </w:p>
    <w:p>
      <w:pPr>
        <w:pStyle w:val="TextBodyIndent"/>
        <w:numPr>
          <w:ilvl w:val="6"/>
          <w:numId w:val="27"/>
        </w:numPr>
        <w:tabs>
          <w:tab w:val="clear" w:pos="708"/>
          <w:tab w:val="left" w:pos="18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748" w:hanging="748"/>
        <w:rPr>
          <w:rFonts w:ascii="Arial" w:hAnsi="Arial" w:cs="Arial"/>
          <w:sz w:val="20"/>
          <w:szCs w:val="20"/>
        </w:rPr>
      </w:pPr>
      <w:r>
        <w:rPr>
          <w:b/>
          <w:szCs w:val="20"/>
        </w:rPr>
        <w:t>Przeznaczenie</w:t>
      </w:r>
      <w:r>
        <w:rPr>
          <w:szCs w:val="20"/>
        </w:rPr>
        <w:t xml:space="preserve">: </w:t>
      </w:r>
    </w:p>
    <w:p>
      <w:pPr>
        <w:pStyle w:val="TextBodyIndent"/>
        <w:tabs>
          <w:tab w:val="clear" w:pos="708"/>
          <w:tab w:val="left" w:pos="18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-187" w:hanging="0"/>
        <w:rPr>
          <w:rFonts w:ascii="Arial" w:hAnsi="Arial" w:cs="Arial"/>
          <w:sz w:val="20"/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numPr>
          <w:ilvl w:val="0"/>
          <w:numId w:val="97"/>
        </w:numPr>
        <w:ind w:left="444" w:firstLine="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eny lokalizacji obiektów i urządzeń elektroenergetycznych (GPZ Ostróda 2), </w:t>
      </w:r>
    </w:p>
    <w:p>
      <w:pPr>
        <w:pStyle w:val="Normal"/>
        <w:ind w:left="45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jako przeznaczenie podstawowe;</w:t>
      </w:r>
    </w:p>
    <w:p>
      <w:pPr>
        <w:pStyle w:val="Normal"/>
        <w:numPr>
          <w:ilvl w:val="0"/>
          <w:numId w:val="59"/>
        </w:numPr>
        <w:ind w:left="444" w:firstLine="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kingi, </w:t>
      </w:r>
      <w:r>
        <w:rPr>
          <w:rFonts w:cs="Arial" w:ascii="Arial" w:hAnsi="Arial"/>
          <w:b/>
          <w:sz w:val="20"/>
          <w:szCs w:val="20"/>
        </w:rPr>
        <w:t>ul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ewnętrzne, </w:t>
      </w:r>
      <w:r>
        <w:rPr>
          <w:rFonts w:cs="Arial" w:ascii="Arial" w:hAnsi="Arial"/>
          <w:sz w:val="20"/>
          <w:szCs w:val="20"/>
        </w:rPr>
        <w:t xml:space="preserve">jako przeznaczenie dopuszczone; </w:t>
      </w:r>
    </w:p>
    <w:p>
      <w:pPr>
        <w:pStyle w:val="Normal"/>
        <w:numPr>
          <w:ilvl w:val="0"/>
          <w:numId w:val="12"/>
        </w:numPr>
        <w:ind w:left="444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budowa usługowo-biurowa wolnostojąca </w:t>
      </w:r>
      <w:r>
        <w:rPr>
          <w:rFonts w:cs="Arial" w:ascii="Arial" w:hAnsi="Arial"/>
          <w:bCs/>
          <w:sz w:val="20"/>
          <w:szCs w:val="20"/>
        </w:rPr>
        <w:t xml:space="preserve">jako przeznaczenie dopuszczone, </w:t>
      </w:r>
    </w:p>
    <w:p>
      <w:pPr>
        <w:pStyle w:val="Normal"/>
        <w:numPr>
          <w:ilvl w:val="0"/>
          <w:numId w:val="12"/>
        </w:numPr>
        <w:ind w:left="444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na infrastruktura inżynieryjna </w:t>
      </w:r>
      <w:r>
        <w:rPr>
          <w:rFonts w:cs="Arial" w:ascii="Arial" w:hAnsi="Arial"/>
          <w:bCs/>
          <w:sz w:val="20"/>
          <w:szCs w:val="20"/>
        </w:rPr>
        <w:t xml:space="preserve">, jako przeznaczenie dopuszczone. </w:t>
      </w:r>
    </w:p>
    <w:p>
      <w:pPr>
        <w:pStyle w:val="Normal"/>
        <w:ind w:lef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2520" w:hanging="27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2520" w:hanging="2707"/>
        <w:jc w:val="both"/>
        <w:rPr/>
      </w:pPr>
      <w:r>
        <w:rPr>
          <w:rFonts w:cs="Arial" w:ascii="Arial" w:hAnsi="Arial"/>
          <w:b/>
          <w:sz w:val="20"/>
          <w:szCs w:val="20"/>
        </w:rPr>
        <w:t>2. Zasady zagospodar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)  warunki zagospodarowania teren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źnik minimalnej powierzchni biologicznie czynnej w granicach działki: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 przypadku zabudowy - nakaz lokalizowania obiektów wolnostojących; 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) zasady kształtowania zabud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2"/>
        </w:numPr>
        <w:ind w:left="1080" w:hanging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aksymalna powierzchnia zabudowana działki wraz z utwardzonymi dojściami i dojazdami nie więcej niż 60%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22" w:leader="none"/>
        </w:tabs>
        <w:ind w:left="1108" w:hanging="3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kraczalne linie zabudowy, zgodnie z rysunkiem planu, w tym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83" w:leader="none"/>
        </w:tabs>
        <w:ind w:left="1428" w:firstLine="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um 5 m od orientacyjnej granicy projektowanego obszaru ochrony siedlisk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83" w:leader="none"/>
        </w:tabs>
        <w:ind w:left="1428" w:firstLine="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3,0 m od linii rozgraniczających 2 KDD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83" w:leader="none"/>
        </w:tabs>
        <w:ind w:left="1428" w:firstLine="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um 3,0 m od linii rozgraniczających innych terenów;  </w:t>
      </w:r>
    </w:p>
    <w:p>
      <w:pPr>
        <w:pStyle w:val="Normal"/>
        <w:tabs>
          <w:tab w:val="clear" w:pos="708"/>
          <w:tab w:val="left" w:pos="935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wysokość zabudowy maksymalnie 3 kondygnacje tj. 12 m; wysokość innych obiektów kubaturowych zgodnie z potrzebami technicznymi;</w:t>
      </w:r>
    </w:p>
    <w:p>
      <w:pPr>
        <w:pStyle w:val="Normal"/>
        <w:numPr>
          <w:ilvl w:val="1"/>
          <w:numId w:val="59"/>
        </w:numPr>
        <w:ind w:left="1108" w:hanging="388"/>
        <w:rPr/>
      </w:pPr>
      <w:r>
        <w:rPr>
          <w:rFonts w:cs="Arial" w:ascii="Arial" w:hAnsi="Arial"/>
          <w:spacing w:val="-4"/>
          <w:sz w:val="20"/>
          <w:szCs w:val="20"/>
        </w:rPr>
        <w:t>dla</w:t>
      </w:r>
      <w:r>
        <w:rPr>
          <w:rFonts w:cs="Arial" w:ascii="Arial" w:hAnsi="Arial"/>
          <w:sz w:val="20"/>
          <w:szCs w:val="20"/>
        </w:rPr>
        <w:t xml:space="preserve"> elewacji nowej zabudowy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elewacje wykończone tynkiem, drewnem, ceramiką;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enie stosowania na elewacji paneli z tworzyw sztucznych i blach;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rystyka wystroju zewnętrznego obiektów z dominacją kolorów stonowanych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stosowania na elewacjach i dachach kolorów jaskrawych;</w:t>
      </w:r>
    </w:p>
    <w:p>
      <w:pPr>
        <w:pStyle w:val="Normal"/>
        <w:ind w:left="708" w:hanging="334"/>
        <w:jc w:val="both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sz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zakresie budowy ogrodzeń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ustalen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godne z zasadami ogólnymi zawartymi w § 9 pkt.8  a - d uchwały;</w:t>
      </w:r>
    </w:p>
    <w:p>
      <w:pPr>
        <w:pStyle w:val="Normal"/>
        <w:numPr>
          <w:ilvl w:val="0"/>
          <w:numId w:val="12"/>
        </w:numPr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w zakresie sytuowania reklam</w:t>
      </w:r>
      <w:r>
        <w:rPr>
          <w:rFonts w:cs="Arial" w:ascii="Arial" w:hAnsi="Arial"/>
          <w:sz w:val="20"/>
          <w:szCs w:val="20"/>
        </w:rPr>
        <w:t xml:space="preserve"> obowiązują ustalenia ogólne zawarte w § 7 pkt 7 a - c;</w:t>
      </w:r>
    </w:p>
    <w:p>
      <w:pPr>
        <w:pStyle w:val="Normal"/>
        <w:numPr>
          <w:ilvl w:val="0"/>
          <w:numId w:val="12"/>
        </w:numPr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 xml:space="preserve">warunki obsługi komunikacyjnej i parkowanie </w:t>
      </w:r>
      <w:r>
        <w:rPr>
          <w:rFonts w:cs="Arial" w:ascii="Arial" w:hAnsi="Arial"/>
          <w:sz w:val="20"/>
          <w:szCs w:val="20"/>
        </w:rPr>
        <w:t>poprzez drogę dojazdową 1KDD, 2KDD;</w:t>
      </w:r>
    </w:p>
    <w:p>
      <w:pPr>
        <w:pStyle w:val="Normal"/>
        <w:numPr>
          <w:ilvl w:val="0"/>
          <w:numId w:val="12"/>
        </w:numPr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przebudowa, budowa i rozbudowa systemu infrastruktury inżynieryjnej</w:t>
      </w:r>
      <w:r>
        <w:rPr>
          <w:rFonts w:cs="Arial" w:ascii="Arial" w:hAnsi="Arial"/>
          <w:sz w:val="20"/>
          <w:szCs w:val="20"/>
        </w:rPr>
        <w:t xml:space="preserve"> zgodnie z zasadami ogólnymi zawartymi w § 10;</w:t>
      </w:r>
    </w:p>
    <w:p>
      <w:pPr>
        <w:pStyle w:val="Normal"/>
        <w:numPr>
          <w:ilvl w:val="0"/>
          <w:numId w:val="12"/>
        </w:numPr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warunki ochrony środowiska, przyrody i krajobrazu kulturowego</w:t>
      </w:r>
      <w:r>
        <w:rPr>
          <w:rFonts w:cs="Arial" w:ascii="Arial" w:hAnsi="Arial"/>
          <w:sz w:val="20"/>
          <w:szCs w:val="20"/>
        </w:rPr>
        <w:t xml:space="preserve"> zgodnie z zasadami ogólnymi zawartymi w § 8;</w:t>
      </w:r>
    </w:p>
    <w:p>
      <w:pPr>
        <w:pStyle w:val="Normal"/>
        <w:numPr>
          <w:ilvl w:val="0"/>
          <w:numId w:val="12"/>
        </w:numPr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warunki tymczasowego zagospodarowania terenu</w:t>
      </w:r>
      <w:r>
        <w:rPr>
          <w:rFonts w:cs="Arial" w:ascii="Arial" w:hAnsi="Arial"/>
          <w:sz w:val="20"/>
          <w:szCs w:val="20"/>
        </w:rPr>
        <w:t>. zgodnie z § 14 uchwały;</w:t>
      </w:r>
    </w:p>
    <w:p>
      <w:pPr>
        <w:pStyle w:val="Normal"/>
        <w:numPr>
          <w:ilvl w:val="0"/>
          <w:numId w:val="12"/>
        </w:numPr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stawki procentowe</w:t>
      </w:r>
      <w:r>
        <w:rPr>
          <w:rFonts w:cs="Arial" w:ascii="Arial" w:hAnsi="Arial"/>
          <w:sz w:val="20"/>
          <w:szCs w:val="20"/>
        </w:rPr>
        <w:t xml:space="preserve"> od wzrostu wartości nieruchomości zgodnie z § 15 uchwał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TextBodyIndent"/>
        <w:ind w:left="283" w:firstLine="37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 dla terenu oznaczonego na rysunku planu symbolami 1IC, 2IC</w:t>
      </w:r>
    </w:p>
    <w:p>
      <w:pPr>
        <w:pStyle w:val="TextBodyIndent"/>
        <w:spacing w:before="0" w:after="0"/>
        <w:ind w:left="283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zeznaczen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eny obiektów i urządzeń energetyki cieplnej, </w:t>
      </w:r>
      <w:r>
        <w:rPr>
          <w:rFonts w:cs="Arial" w:ascii="Arial" w:hAnsi="Arial"/>
          <w:bCs/>
          <w:sz w:val="20"/>
          <w:szCs w:val="20"/>
        </w:rPr>
        <w:t>jako przeznaczenie podstawowe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kingi, ulice wewnętrzne, </w:t>
      </w:r>
      <w:r>
        <w:rPr>
          <w:rFonts w:cs="Arial" w:ascii="Arial" w:hAnsi="Arial"/>
          <w:bCs/>
          <w:sz w:val="20"/>
          <w:szCs w:val="20"/>
        </w:rPr>
        <w:t>jako przeznaczenie dopuszczone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budowa usługowo-biurowa wolnostojąca, </w:t>
      </w:r>
      <w:r>
        <w:rPr>
          <w:rFonts w:cs="Arial" w:ascii="Arial" w:hAnsi="Arial"/>
          <w:bCs/>
          <w:sz w:val="20"/>
          <w:szCs w:val="20"/>
        </w:rPr>
        <w:t>jako przeznaczenie dopuszczone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rastruktura inżynieryjna, </w:t>
      </w:r>
      <w:r>
        <w:rPr>
          <w:rFonts w:cs="Arial" w:ascii="Arial" w:hAnsi="Arial"/>
          <w:bCs/>
          <w:sz w:val="20"/>
          <w:szCs w:val="20"/>
        </w:rPr>
        <w:t xml:space="preserve">jako przeznaczenie dopuszczone; </w:t>
      </w:r>
    </w:p>
    <w:p>
      <w:pPr>
        <w:pStyle w:val="TextBodyInden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2520" w:hanging="2333"/>
        <w:jc w:val="both"/>
        <w:rPr/>
      </w:pPr>
      <w:r>
        <w:rPr>
          <w:rFonts w:cs="Arial" w:ascii="Arial" w:hAnsi="Arial"/>
          <w:b/>
          <w:sz w:val="20"/>
          <w:szCs w:val="20"/>
        </w:rPr>
        <w:t>2. Zasady zagospodar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)  warunki zagospodarowania teren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100"/>
        </w:numPr>
        <w:rPr/>
      </w:pPr>
      <w:r>
        <w:rPr>
          <w:rFonts w:cs="Arial" w:ascii="Arial" w:hAnsi="Arial"/>
          <w:sz w:val="20"/>
          <w:szCs w:val="20"/>
        </w:rPr>
        <w:t xml:space="preserve">wskaźnik minimalnej powierzchni biologicznie czynnej w granicach działki: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45"/>
        </w:numPr>
        <w:rPr/>
      </w:pPr>
      <w:r>
        <w:rPr>
          <w:rFonts w:cs="Arial" w:ascii="Arial" w:hAnsi="Arial"/>
          <w:sz w:val="20"/>
          <w:szCs w:val="20"/>
        </w:rPr>
        <w:t>potencjalna</w:t>
      </w:r>
      <w:r>
        <w:rPr>
          <w:rFonts w:cs="Arial" w:ascii="Arial" w:hAnsi="Arial"/>
          <w:bCs/>
          <w:sz w:val="20"/>
          <w:szCs w:val="20"/>
        </w:rPr>
        <w:t xml:space="preserve"> uciążliwość zagospodarowania musi być zawarta w granicach działki;</w:t>
      </w:r>
    </w:p>
    <w:p>
      <w:pPr>
        <w:pStyle w:val="Normal"/>
        <w:numPr>
          <w:ilvl w:val="2"/>
          <w:numId w:val="4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abudowy - nakaz lokalizowania obiektów wolnostojących 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) zasady kształtowania zabud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8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aksymalna powierzchnia zabudowana działki wraz z utwardzonymi dojściami i dojazdami nie więcej niż 60%;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kraczalne linie zabudowy, zgodnie z rysunkiem planu, w tym: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um 5 m od orientacyjnej granicy projektowanego obszaru ochrony siedlisk;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um 5 m od drogi dojazdowej 2KDD;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um  4,0 m od linii rozgraniczających innych terenów;  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ysokość zabudowy maksymalnie 3 kondygnacje tj. 12 m; 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ysokość słupów elektroenergetycznych i innych obiektów wieżowych łączności elektronicznej zgodnie z potrzebami technicznymi;</w:t>
      </w:r>
    </w:p>
    <w:p>
      <w:pPr>
        <w:pStyle w:val="Normal"/>
        <w:numPr>
          <w:ilvl w:val="1"/>
          <w:numId w:val="39"/>
        </w:numPr>
        <w:rPr/>
      </w:pPr>
      <w:r>
        <w:rPr>
          <w:rFonts w:cs="Arial" w:ascii="Arial" w:hAnsi="Arial"/>
          <w:spacing w:val="-4"/>
          <w:sz w:val="20"/>
          <w:szCs w:val="20"/>
        </w:rPr>
        <w:t>dla</w:t>
      </w:r>
      <w:r>
        <w:rPr>
          <w:rFonts w:cs="Arial" w:ascii="Arial" w:hAnsi="Arial"/>
          <w:sz w:val="20"/>
          <w:szCs w:val="20"/>
        </w:rPr>
        <w:t xml:space="preserve"> elewacji nowej zabudowy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elewacje wykończone tynkiem, drewnem, ceramiką;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enie stosowania na elewacji paneli z tworzyw sztucznych i blach;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rystyka wystroju zewnętrznego obiektów z dominacją kolorów stonowanych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stosowania na elewacjach i dachach kolorów jaskrawych;</w:t>
      </w:r>
    </w:p>
    <w:p>
      <w:pPr>
        <w:pStyle w:val="Normal"/>
        <w:ind w:left="708" w:hanging="334"/>
        <w:jc w:val="both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sz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zakresie budowy ogrodzeń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ustalen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godne z zasadami ogólnymi zawartymi w § 9 pkt.8  a – d uchwały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/>
          <w:sz w:val="20"/>
          <w:szCs w:val="20"/>
        </w:rPr>
        <w:t xml:space="preserve"> w zakresie sytuowania reklam</w:t>
      </w:r>
      <w:r>
        <w:rPr>
          <w:rFonts w:cs="Arial" w:ascii="Arial" w:hAnsi="Arial"/>
          <w:sz w:val="20"/>
          <w:szCs w:val="20"/>
        </w:rPr>
        <w:t xml:space="preserve"> obowiązują ustalenia ogólne zawarte w § 7 pkt 7 a - c;</w:t>
      </w:r>
    </w:p>
    <w:p>
      <w:pPr>
        <w:pStyle w:val="Normal"/>
        <w:numPr>
          <w:ilvl w:val="0"/>
          <w:numId w:val="39"/>
        </w:numPr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 xml:space="preserve">warunki obsługi komunikacyjnej i parkowanie </w:t>
      </w:r>
      <w:r>
        <w:rPr>
          <w:rFonts w:cs="Arial" w:ascii="Arial" w:hAnsi="Arial"/>
          <w:sz w:val="20"/>
          <w:szCs w:val="20"/>
        </w:rPr>
        <w:t xml:space="preserve">poprzez drogę dojazdową 2KDD, 1KDD </w:t>
      </w:r>
    </w:p>
    <w:p>
      <w:pPr>
        <w:pStyle w:val="Normal"/>
        <w:numPr>
          <w:ilvl w:val="0"/>
          <w:numId w:val="39"/>
        </w:numPr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przebudowa, budowa i rozbudowa systemu infrastruktury inżynieryjnej</w:t>
      </w:r>
      <w:r>
        <w:rPr>
          <w:rFonts w:cs="Arial" w:ascii="Arial" w:hAnsi="Arial"/>
          <w:sz w:val="20"/>
          <w:szCs w:val="20"/>
        </w:rPr>
        <w:t xml:space="preserve"> zgodnie z zasadami ogólnymi zawartymi w § 10;</w:t>
      </w:r>
    </w:p>
    <w:p>
      <w:pPr>
        <w:pStyle w:val="Normal"/>
        <w:numPr>
          <w:ilvl w:val="0"/>
          <w:numId w:val="39"/>
        </w:numPr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warunki ochrony środowiska, przyrody i krajobrazu kulturowego</w:t>
      </w:r>
      <w:r>
        <w:rPr>
          <w:rFonts w:cs="Arial" w:ascii="Arial" w:hAnsi="Arial"/>
          <w:sz w:val="20"/>
          <w:szCs w:val="20"/>
        </w:rPr>
        <w:t xml:space="preserve"> zgodnie z zasadami ogólnymi zawartymi w § 8;</w:t>
      </w:r>
    </w:p>
    <w:p>
      <w:pPr>
        <w:pStyle w:val="Normal"/>
        <w:numPr>
          <w:ilvl w:val="0"/>
          <w:numId w:val="39"/>
        </w:numPr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warunki tymczasowego zagospodarowania terenu</w:t>
      </w:r>
      <w:r>
        <w:rPr>
          <w:rFonts w:cs="Arial" w:ascii="Arial" w:hAnsi="Arial"/>
          <w:sz w:val="20"/>
          <w:szCs w:val="20"/>
        </w:rPr>
        <w:t>. zgodnie z § 14 uchwały;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</w:rPr>
        <w:tab/>
      </w: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 stawki procentowe</w:t>
      </w:r>
      <w:r>
        <w:rPr>
          <w:rFonts w:cs="Arial" w:ascii="Arial" w:hAnsi="Arial"/>
          <w:sz w:val="20"/>
          <w:szCs w:val="20"/>
        </w:rPr>
        <w:t xml:space="preserve"> od wzrostu wartości nieruchomości zgodnie z § 15 uchwał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TextBodyIndent"/>
        <w:ind w:left="374" w:firstLine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stalenia szczegółowe dla terenu oznaczonego na rysunku planu symbolem 1KDD </w:t>
      </w:r>
    </w:p>
    <w:p>
      <w:pPr>
        <w:pStyle w:val="TextBodyIndent"/>
        <w:spacing w:before="0" w:after="0"/>
        <w:ind w:left="374" w:hanging="2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Przeznaczen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1)  tereny drogi dojazdowej, </w:t>
      </w:r>
      <w:r>
        <w:rPr>
          <w:rFonts w:cs="Arial" w:ascii="Arial" w:hAnsi="Arial"/>
          <w:sz w:val="20"/>
          <w:szCs w:val="20"/>
        </w:rPr>
        <w:t>jako przeznaczenie podstawow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2)  parking dla samochodów, </w:t>
      </w:r>
      <w:r>
        <w:rPr>
          <w:rFonts w:cs="Arial" w:ascii="Arial" w:hAnsi="Arial"/>
          <w:sz w:val="20"/>
          <w:szCs w:val="20"/>
        </w:rPr>
        <w:t>jako przeznaczenie dopuszczone.</w:t>
      </w:r>
    </w:p>
    <w:p>
      <w:pPr>
        <w:pStyle w:val="TextBodyInden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2520" w:hanging="233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2520" w:hanging="2333"/>
        <w:jc w:val="both"/>
        <w:rPr/>
      </w:pPr>
      <w:r>
        <w:rPr>
          <w:rFonts w:cs="Arial" w:ascii="Arial" w:hAnsi="Arial"/>
          <w:b/>
          <w:sz w:val="20"/>
          <w:szCs w:val="20"/>
        </w:rPr>
        <w:t>2. Zasady zagospodar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warunki zagospodarowania teren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szerokość pasów drogowych: 15m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122" w:hanging="374"/>
        <w:rPr/>
      </w:pPr>
      <w:r>
        <w:rPr>
          <w:rFonts w:cs="Arial" w:ascii="Arial" w:hAnsi="Arial"/>
          <w:sz w:val="20"/>
          <w:szCs w:val="20"/>
        </w:rPr>
        <w:t xml:space="preserve">wskaźnik minimalnej powierzchni biologicznie czynnej w granicach działki: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122" w:hanging="37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osować nawierzchnie utwardzone przepuszczalne np. na jezdni kostka betonowa na podłożu szutrowym,  na chodniku – płyty betonowe lub kostka betonowa na piasku  lub szutrze jw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122" w:hanging="37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wprowadzenie oświetlenia wzdłuż północnej strony ulicy i na terenie poszerzenia z dopuszczonym parkingiem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412"/>
        <w:rPr/>
      </w:pPr>
      <w:r>
        <w:rPr>
          <w:rFonts w:cs="Arial" w:ascii="Arial" w:hAnsi="Arial"/>
          <w:b/>
          <w:sz w:val="20"/>
          <w:szCs w:val="20"/>
        </w:rPr>
        <w:t>w zakresie sytuowania reklam</w:t>
      </w:r>
      <w:r>
        <w:rPr>
          <w:rFonts w:cs="Arial" w:ascii="Arial" w:hAnsi="Arial"/>
          <w:sz w:val="20"/>
          <w:szCs w:val="20"/>
        </w:rPr>
        <w:t xml:space="preserve"> obowiązują ustalenia ogólne zawarte w § 7 pkt 7 a - c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przebudowa, budowa i rozbudowa systemu infrastruktury inżynieryjnej</w:t>
      </w:r>
      <w:r>
        <w:rPr>
          <w:rFonts w:cs="Arial" w:ascii="Arial" w:hAnsi="Arial"/>
          <w:sz w:val="20"/>
          <w:szCs w:val="20"/>
        </w:rPr>
        <w:t xml:space="preserve"> zgodnie z zasadami ogólnymi zawartymi w § 1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30" w:hanging="1456"/>
        <w:rPr/>
      </w:pPr>
      <w:r>
        <w:rPr>
          <w:rFonts w:cs="Arial" w:ascii="Arial" w:hAnsi="Arial"/>
          <w:b/>
          <w:sz w:val="20"/>
          <w:szCs w:val="20"/>
        </w:rPr>
        <w:t>warunki tymczasowego zagospodarowania terenu</w:t>
      </w:r>
      <w:r>
        <w:rPr>
          <w:rFonts w:cs="Arial" w:ascii="Arial" w:hAnsi="Arial"/>
          <w:sz w:val="20"/>
          <w:szCs w:val="20"/>
        </w:rPr>
        <w:t>. zgodnie z § 14 uchwały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74" w:leader="none"/>
          <w:tab w:val="left" w:pos="561" w:leader="none"/>
        </w:tabs>
        <w:ind w:left="1830" w:hanging="145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tawki procentowe</w:t>
      </w:r>
      <w:r>
        <w:rPr>
          <w:rFonts w:cs="Arial" w:ascii="Arial" w:hAnsi="Arial"/>
          <w:sz w:val="20"/>
          <w:szCs w:val="20"/>
        </w:rPr>
        <w:t xml:space="preserve"> od wzrostu wartości nieruchomości zgodnie z § 15 uchwały.</w:t>
      </w:r>
    </w:p>
    <w:p>
      <w:pPr>
        <w:pStyle w:val="Normal"/>
        <w:tabs>
          <w:tab w:val="clear" w:pos="708"/>
          <w:tab w:val="left" w:pos="374" w:leader="none"/>
        </w:tabs>
        <w:ind w:left="18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TextBodyIndent"/>
        <w:ind w:left="374" w:firstLine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 dla terenów oznaczonych na rysunku planu symbolami 2KDD</w:t>
      </w:r>
    </w:p>
    <w:p>
      <w:pPr>
        <w:pStyle w:val="TextBodyIndent"/>
        <w:spacing w:before="0" w:after="0"/>
        <w:ind w:left="374" w:hanging="2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zeznaczen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1) tereny drogi dojazdowej, </w:t>
      </w:r>
      <w:r>
        <w:rPr>
          <w:rFonts w:cs="Arial" w:ascii="Arial" w:hAnsi="Arial"/>
          <w:sz w:val="20"/>
          <w:szCs w:val="20"/>
        </w:rPr>
        <w:t>jako przeznaczenie podstawowe;</w:t>
      </w:r>
    </w:p>
    <w:p>
      <w:pPr>
        <w:pStyle w:val="TextBodyInden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2520" w:hanging="233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2520" w:hanging="2333"/>
        <w:jc w:val="both"/>
        <w:rPr/>
      </w:pPr>
      <w:r>
        <w:rPr>
          <w:rFonts w:cs="Arial" w:ascii="Arial" w:hAnsi="Arial"/>
          <w:b/>
          <w:sz w:val="20"/>
          <w:szCs w:val="20"/>
        </w:rPr>
        <w:t>2. Zasady zagospodar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61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warunki zagospodarowania terenu: </w:t>
      </w:r>
    </w:p>
    <w:p>
      <w:pPr>
        <w:pStyle w:val="Normal"/>
        <w:ind w:left="935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stala się szerokość pasa drogowego: 10m;</w:t>
      </w:r>
    </w:p>
    <w:p>
      <w:pPr>
        <w:pStyle w:val="Normal"/>
        <w:ind w:left="935" w:hanging="187"/>
        <w:rPr/>
      </w:pPr>
      <w:r>
        <w:rPr>
          <w:rFonts w:cs="Arial" w:ascii="Arial" w:hAnsi="Arial"/>
          <w:sz w:val="20"/>
          <w:szCs w:val="20"/>
        </w:rPr>
        <w:t xml:space="preserve">b) wskaźnik minimalnej powierzchni biologicznie czynnej w granicach pasa drogowego: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kstpodstawowywcity3"/>
        <w:rPr/>
      </w:pPr>
      <w:r>
        <w:rPr/>
        <w:t>c) stosować nawierzchnie utwardzone przepuszczalne np. na jezdni kostka betonowa na podłożu szutrowym, na chodniku – płyty betonowe lub kostka betonowa na piasku  lub szutrze jw.</w:t>
      </w:r>
    </w:p>
    <w:p>
      <w:pPr>
        <w:pStyle w:val="Normal"/>
        <w:ind w:left="561" w:hanging="187"/>
        <w:rPr/>
      </w:pPr>
      <w:r>
        <w:rPr>
          <w:rFonts w:cs="Arial" w:ascii="Arial" w:hAnsi="Arial"/>
          <w:b/>
          <w:sz w:val="20"/>
          <w:szCs w:val="20"/>
        </w:rPr>
        <w:t>2) w zakresie sytuowania reklam</w:t>
      </w:r>
      <w:r>
        <w:rPr>
          <w:rFonts w:cs="Arial" w:ascii="Arial" w:hAnsi="Arial"/>
          <w:sz w:val="20"/>
          <w:szCs w:val="20"/>
        </w:rPr>
        <w:t xml:space="preserve"> obowiązują ustalenia ogólne zawarte w § 7 pkt 7 a - c;</w:t>
      </w:r>
    </w:p>
    <w:p>
      <w:pPr>
        <w:pStyle w:val="Normal"/>
        <w:ind w:left="561" w:hanging="187"/>
        <w:rPr/>
      </w:pPr>
      <w:r>
        <w:rPr>
          <w:rFonts w:cs="Arial" w:ascii="Arial" w:hAnsi="Arial"/>
          <w:b/>
          <w:sz w:val="20"/>
          <w:szCs w:val="20"/>
        </w:rPr>
        <w:t>3) przebudowa, budowa i rozbudowa systemu infrastruktury inżynieryjnej</w:t>
      </w:r>
      <w:r>
        <w:rPr>
          <w:rFonts w:cs="Arial" w:ascii="Arial" w:hAnsi="Arial"/>
          <w:sz w:val="20"/>
          <w:szCs w:val="20"/>
        </w:rPr>
        <w:t xml:space="preserve"> zgodnie z zasadami ogólnymi zawartymi w § 10;</w:t>
      </w:r>
    </w:p>
    <w:p>
      <w:pPr>
        <w:pStyle w:val="Normal"/>
        <w:ind w:left="561" w:hanging="187"/>
        <w:rPr/>
      </w:pPr>
      <w:r>
        <w:rPr>
          <w:rFonts w:cs="Arial" w:ascii="Arial" w:hAnsi="Arial"/>
          <w:b/>
          <w:sz w:val="20"/>
          <w:szCs w:val="20"/>
        </w:rPr>
        <w:t>4) warunki tymczasowego zagospodarowania terenu</w:t>
      </w:r>
      <w:r>
        <w:rPr>
          <w:rFonts w:cs="Arial" w:ascii="Arial" w:hAnsi="Arial"/>
          <w:sz w:val="20"/>
          <w:szCs w:val="20"/>
        </w:rPr>
        <w:t>. zgodnie z § 14 uchwały;</w:t>
      </w:r>
    </w:p>
    <w:p>
      <w:pPr>
        <w:pStyle w:val="Normal"/>
        <w:tabs>
          <w:tab w:val="clear" w:pos="708"/>
          <w:tab w:val="left" w:pos="374" w:leader="none"/>
        </w:tabs>
        <w:ind w:left="561" w:hanging="187"/>
        <w:rPr/>
      </w:pPr>
      <w:r>
        <w:rPr>
          <w:rFonts w:cs="Arial" w:ascii="Arial" w:hAnsi="Arial"/>
          <w:b/>
          <w:sz w:val="20"/>
          <w:szCs w:val="20"/>
        </w:rPr>
        <w:t>5) stawki procentowe</w:t>
      </w:r>
      <w:r>
        <w:rPr>
          <w:rFonts w:cs="Arial" w:ascii="Arial" w:hAnsi="Arial"/>
          <w:sz w:val="20"/>
          <w:szCs w:val="20"/>
        </w:rPr>
        <w:t xml:space="preserve"> od wzrostu wartości nieruchomości zgodnie z § 15 uchwały.</w:t>
      </w:r>
    </w:p>
    <w:p>
      <w:pPr>
        <w:pStyle w:val="Normal"/>
        <w:tabs>
          <w:tab w:val="clear" w:pos="708"/>
          <w:tab w:val="left" w:pos="374" w:leader="none"/>
        </w:tabs>
        <w:ind w:left="561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TextBodyIndent"/>
        <w:ind w:left="374" w:firstLine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 dla terenów oznaczonych na rysunku planu symbolami 1KDS</w:t>
      </w:r>
    </w:p>
    <w:p>
      <w:pPr>
        <w:pStyle w:val="TextBodyIndent"/>
        <w:spacing w:before="0" w:after="0"/>
        <w:ind w:left="374" w:hanging="2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Przeznaczen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1) teren drogi publicznej w ciągu krajowej S-7 (ekspresowej), </w:t>
      </w:r>
      <w:r>
        <w:rPr>
          <w:rFonts w:cs="Arial" w:ascii="Arial" w:hAnsi="Arial"/>
          <w:sz w:val="20"/>
          <w:szCs w:val="20"/>
        </w:rPr>
        <w:t xml:space="preserve">jako podstawowe </w:t>
        <w:tab/>
        <w:t>przeznaczenie teren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2520" w:hanging="2333"/>
        <w:jc w:val="both"/>
        <w:rPr/>
      </w:pPr>
      <w:r>
        <w:rPr>
          <w:rFonts w:cs="Arial" w:ascii="Arial" w:hAnsi="Arial"/>
          <w:b/>
          <w:sz w:val="20"/>
          <w:szCs w:val="20"/>
        </w:rPr>
        <w:t>2. Zasady zagospodar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02"/>
        </w:numPr>
        <w:ind w:left="547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zagospodarowania terenu: 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1080" w:leader="none"/>
        </w:tabs>
        <w:ind w:left="1122" w:hanging="37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źnik minimalnej powierzchni biologicznie czynnej w granicach działki: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122" w:hanging="37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 ograniczoną dostępnością dróg ekspresowych powiązanie komunikacyjne ruchu lokalnego do ruchu na drodze krajowej będzie możliwe poprzez węzły drogowe Ostróda Północ i Ostróda Południ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122" w:hanging="37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acji wszelkich obiektów budowlanych w rozumieniu przepisów prawa budowlanego, niezwiązanych bezpośrednio z funkcjonowaniem i modernizacją drogi krajowej S-7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1830" w:hanging="1456"/>
        <w:rPr/>
      </w:pPr>
      <w:r>
        <w:rPr>
          <w:rFonts w:cs="Arial" w:ascii="Arial" w:hAnsi="Arial"/>
          <w:b/>
          <w:sz w:val="20"/>
          <w:szCs w:val="20"/>
        </w:rPr>
        <w:t>w zakresie sytuowania reklam</w:t>
      </w:r>
      <w:r>
        <w:rPr>
          <w:rFonts w:cs="Arial" w:ascii="Arial" w:hAnsi="Arial"/>
          <w:sz w:val="20"/>
          <w:szCs w:val="20"/>
        </w:rPr>
        <w:t xml:space="preserve"> obowiązują ustalenia ogólne zawarte w § 7 pkt 7 a - c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  <w:tab w:val="left" w:pos="720" w:leader="none"/>
        </w:tabs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przebudowa, budowa i rozbudowa systemu infrastruktury inżynieryjnej</w:t>
      </w:r>
      <w:r>
        <w:rPr>
          <w:rFonts w:cs="Arial" w:ascii="Arial" w:hAnsi="Arial"/>
          <w:sz w:val="20"/>
          <w:szCs w:val="20"/>
        </w:rPr>
        <w:t xml:space="preserve"> zgodnie z zasadami ogólnymi zawartymi w § 10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</w:tabs>
        <w:ind w:left="1830" w:hanging="1456"/>
        <w:rPr/>
      </w:pPr>
      <w:r>
        <w:rPr>
          <w:rFonts w:cs="Arial" w:ascii="Arial" w:hAnsi="Arial"/>
          <w:b/>
          <w:sz w:val="20"/>
          <w:szCs w:val="20"/>
        </w:rPr>
        <w:t>warunki tymczasowego zagospodarowania terenu</w:t>
      </w:r>
      <w:r>
        <w:rPr>
          <w:rFonts w:cs="Arial" w:ascii="Arial" w:hAnsi="Arial"/>
          <w:sz w:val="20"/>
          <w:szCs w:val="20"/>
        </w:rPr>
        <w:t>. zgodnie z § 14 uchwał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09" w:hanging="283"/>
        <w:rPr/>
      </w:pPr>
      <w:r>
        <w:rPr>
          <w:rFonts w:cs="Arial" w:ascii="Arial" w:hAnsi="Arial"/>
          <w:b/>
          <w:sz w:val="20"/>
          <w:szCs w:val="20"/>
        </w:rPr>
        <w:t>stawki procentowe</w:t>
      </w:r>
      <w:r>
        <w:rPr>
          <w:rFonts w:cs="Arial" w:ascii="Arial" w:hAnsi="Arial"/>
          <w:sz w:val="20"/>
          <w:szCs w:val="20"/>
        </w:rPr>
        <w:t xml:space="preserve"> od wzrostu wartości nieruchomości zgodnie z § 15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.</w:t>
      </w:r>
    </w:p>
    <w:p>
      <w:pPr>
        <w:pStyle w:val="TextBodyIndent"/>
        <w:ind w:left="374" w:firstLine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 dla terenu oznaczonego na rysunku planu symbolem 1ZI, 2ZI, 3ZI, 4ZI</w:t>
      </w:r>
    </w:p>
    <w:p>
      <w:pPr>
        <w:pStyle w:val="TextBodyIndent"/>
        <w:tabs>
          <w:tab w:val="clear" w:pos="708"/>
          <w:tab w:val="left" w:pos="187" w:leader="none"/>
          <w:tab w:val="left" w:pos="748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187" w:hanging="0"/>
        <w:rPr/>
      </w:pPr>
      <w:r>
        <w:rPr>
          <w:rFonts w:cs="Arial" w:ascii="Arial" w:hAnsi="Arial"/>
          <w:b/>
          <w:sz w:val="20"/>
          <w:szCs w:val="20"/>
        </w:rPr>
        <w:t>1.  Przeznaczen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1)  tereny zieleni izolacyjnej , </w:t>
      </w:r>
      <w:r>
        <w:rPr>
          <w:rFonts w:cs="Arial" w:ascii="Arial" w:hAnsi="Arial"/>
          <w:sz w:val="20"/>
          <w:szCs w:val="20"/>
        </w:rPr>
        <w:t>jako przeznaczenie podstawow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nfrastruktura inżynieryjna, </w:t>
      </w:r>
      <w:r>
        <w:rPr>
          <w:rFonts w:cs="Arial" w:ascii="Arial" w:hAnsi="Arial"/>
          <w:sz w:val="20"/>
          <w:szCs w:val="20"/>
        </w:rPr>
        <w:t>jako przeznaczenie dopuszczalne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3) droga gruntowa na terenie 4ZI, </w:t>
      </w:r>
      <w:r>
        <w:rPr>
          <w:rFonts w:cs="Arial" w:ascii="Arial" w:hAnsi="Arial"/>
          <w:sz w:val="20"/>
          <w:szCs w:val="20"/>
        </w:rPr>
        <w:t xml:space="preserve">jako przeznaczenie dopuszczalne(oznaczona na rysunku </w:t>
        <w:tab/>
        <w:t>planu)</w:t>
        <w:tab/>
      </w:r>
    </w:p>
    <w:p>
      <w:pPr>
        <w:pStyle w:val="TextBodyInden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left="2520" w:hanging="2333"/>
        <w:jc w:val="both"/>
        <w:rPr/>
      </w:pPr>
      <w:r>
        <w:rPr>
          <w:rFonts w:cs="Arial" w:ascii="Arial" w:hAnsi="Arial"/>
          <w:b/>
          <w:sz w:val="20"/>
          <w:szCs w:val="20"/>
        </w:rPr>
        <w:t>2. Zasady zagospodar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08"/>
        </w:tabs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zagospodarowania teren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122" w:hanging="374"/>
        <w:rPr/>
      </w:pPr>
      <w:r>
        <w:rPr>
          <w:rFonts w:cs="Arial" w:ascii="Arial" w:hAnsi="Arial"/>
          <w:sz w:val="20"/>
          <w:szCs w:val="20"/>
        </w:rPr>
        <w:t>wskaźnik minimalnej powierzchni biologicznie czynnej w granicach działki: 95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adzenia w postaci powierzchni trawiastych, krzewów i drzew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 się wyposażenie terenu w pojemniki na śmieci i  ławki wzdłuż ulic KDD</w:t>
      </w:r>
    </w:p>
    <w:p>
      <w:pPr>
        <w:pStyle w:val="Normal"/>
        <w:ind w:left="748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opuszcza się wprowadzanie ażurowego ogrodzenia terenów zieleni izolacyjnej o wysokości do 1,7m;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3) w zakresie sytuowania reklam</w:t>
      </w:r>
      <w:r>
        <w:rPr>
          <w:rFonts w:cs="Arial" w:ascii="Arial" w:hAnsi="Arial"/>
          <w:sz w:val="20"/>
          <w:szCs w:val="20"/>
        </w:rPr>
        <w:t xml:space="preserve"> obowiązują ustalenia ogólne zawarte w § 7 pkt 7 a - c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240" w:leader="none"/>
        </w:tabs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przebudowa, budowa i rozbudowa systemu infrastruktury inżynieryjnej</w:t>
      </w:r>
      <w:r>
        <w:rPr>
          <w:rFonts w:cs="Arial" w:ascii="Arial" w:hAnsi="Arial"/>
          <w:sz w:val="20"/>
          <w:szCs w:val="20"/>
        </w:rPr>
        <w:t xml:space="preserve"> zgodnie z zasadami ogólnymi zawartymi w § 10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74" w:leader="none"/>
        </w:tabs>
        <w:ind w:left="720" w:hanging="3053"/>
        <w:rPr/>
      </w:pPr>
      <w:r>
        <w:rPr>
          <w:rFonts w:cs="Arial" w:ascii="Arial" w:hAnsi="Arial"/>
          <w:b/>
          <w:sz w:val="20"/>
          <w:szCs w:val="20"/>
        </w:rPr>
        <w:t>5) warunki tymczasowego zagospodarowania terenu</w:t>
      </w:r>
      <w:r>
        <w:rPr>
          <w:rFonts w:cs="Arial" w:ascii="Arial" w:hAnsi="Arial"/>
          <w:sz w:val="20"/>
          <w:szCs w:val="20"/>
        </w:rPr>
        <w:t>. zgodnie z § 14 uchwały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74" w:leader="none"/>
        </w:tabs>
        <w:ind w:left="374" w:hanging="2707"/>
        <w:rPr/>
      </w:pPr>
      <w:r>
        <w:rPr>
          <w:rFonts w:cs="Arial" w:ascii="Arial" w:hAnsi="Arial"/>
          <w:b/>
          <w:sz w:val="20"/>
          <w:szCs w:val="20"/>
        </w:rPr>
        <w:t>6)  stawki procentowe</w:t>
      </w:r>
      <w:r>
        <w:rPr>
          <w:rFonts w:cs="Arial" w:ascii="Arial" w:hAnsi="Arial"/>
          <w:sz w:val="20"/>
          <w:szCs w:val="20"/>
        </w:rPr>
        <w:t xml:space="preserve"> od wzrostu wartości nieruchomości, zgodnie z § 15 uchwały.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pisy końc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5.</w:t>
      </w:r>
    </w:p>
    <w:p>
      <w:pPr>
        <w:pStyle w:val="TextBodyIndent"/>
        <w:numPr>
          <w:ilvl w:val="0"/>
          <w:numId w:val="10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Ostró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6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Arial" w:ascii="Arial" w:hAnsi="Arial"/>
          <w:sz w:val="20"/>
          <w:szCs w:val="20"/>
        </w:rPr>
        <w:t>Z chwilą wejścia w życie niniejszego planu traci moc na danym obszarze „</w:t>
      </w:r>
      <w:r>
        <w:rPr>
          <w:rFonts w:cs="Arial" w:ascii="Arial" w:hAnsi="Arial"/>
          <w:i/>
          <w:sz w:val="20"/>
          <w:szCs w:val="20"/>
        </w:rPr>
        <w:t xml:space="preserve">Zmiana Miejscowego planu zagospodarowania przestrzennego miasta Ostródy w obrębie dzielnicy Zajezierze” </w:t>
      </w:r>
      <w:r>
        <w:rPr>
          <w:rFonts w:cs="Arial" w:ascii="Arial" w:hAnsi="Arial"/>
          <w:sz w:val="20"/>
          <w:szCs w:val="20"/>
        </w:rPr>
        <w:t xml:space="preserve">przyjęty Uchwałą Rady Miejskiej w Ostródzie Nr X/75/99 z dnia 30 czerwca 1999r z późn. zmianam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7. 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ymaga publikacji w Dzienniku Urzędowym Województwa Warmińsko - Mazu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8.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30 dni od daty ogłoszenia w Dzienniku Urzędowym Województwa Warmińsko – Mazu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krconyadreszwrotny"/>
        <w:ind w:left="64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krconyadreszwrotny"/>
        <w:ind w:left="64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wodniczący</w:t>
      </w:r>
    </w:p>
    <w:p>
      <w:pPr>
        <w:pStyle w:val="Skrconyadreszwrotny"/>
        <w:ind w:left="64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ady Miejskie</w:t>
      </w:r>
      <w:r>
        <w:rPr>
          <w:i/>
          <w:sz w:val="22"/>
          <w:szCs w:val="22"/>
        </w:rPr>
        <w:t>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9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83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2531"/>
        </w:tabs>
        <w:ind w:left="253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4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0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6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2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21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83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2531"/>
        </w:tabs>
        <w:ind w:left="253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531"/>
        </w:tabs>
        <w:ind w:left="2531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83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547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48"/>
        </w:tabs>
        <w:ind w:left="1248" w:hanging="360"/>
      </w:pPr>
    </w:lvl>
    <w:lvl w:ilvl="2">
      <w:start w:val="1"/>
      <w:numFmt w:val="decimal"/>
      <w:lvlText w:val="%3."/>
      <w:lvlJc w:val="left"/>
      <w:pPr>
        <w:tabs>
          <w:tab w:val="num" w:pos="877"/>
        </w:tabs>
        <w:ind w:left="877" w:hanging="360"/>
      </w:pPr>
    </w:lvl>
    <w:lvl w:ilvl="3">
      <w:start w:val="1"/>
      <w:numFmt w:val="decimal"/>
      <w:lvlText w:val="%4."/>
      <w:lvlJc w:val="left"/>
      <w:pPr>
        <w:tabs>
          <w:tab w:val="num" w:pos="1597"/>
        </w:tabs>
        <w:ind w:left="1597" w:hanging="360"/>
      </w:pPr>
    </w:lvl>
    <w:lvl w:ilvl="4">
      <w:start w:val="1"/>
      <w:numFmt w:val="decimal"/>
      <w:lvlText w:val="%5."/>
      <w:lvlJc w:val="left"/>
      <w:pPr>
        <w:tabs>
          <w:tab w:val="num" w:pos="2317"/>
        </w:tabs>
        <w:ind w:left="2317" w:hanging="360"/>
      </w:pPr>
    </w:lvl>
    <w:lvl w:ilvl="5">
      <w:start w:val="1"/>
      <w:numFmt w:val="decimal"/>
      <w:lvlText w:val="%6."/>
      <w:lvlJc w:val="left"/>
      <w:pPr>
        <w:tabs>
          <w:tab w:val="num" w:pos="3037"/>
        </w:tabs>
        <w:ind w:left="3037" w:hanging="36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360"/>
      </w:pPr>
    </w:lvl>
    <w:lvl w:ilvl="7">
      <w:start w:val="1"/>
      <w:numFmt w:val="decimal"/>
      <w:lvlText w:val="%8."/>
      <w:lvlJc w:val="left"/>
      <w:pPr>
        <w:tabs>
          <w:tab w:val="num" w:pos="4477"/>
        </w:tabs>
        <w:ind w:left="4477" w:hanging="360"/>
      </w:pPr>
    </w:lvl>
    <w:lvl w:ilvl="8">
      <w:start w:val="1"/>
      <w:numFmt w:val="decimal"/>
      <w:lvlText w:val="%9."/>
      <w:lvlJc w:val="left"/>
      <w:pPr>
        <w:tabs>
          <w:tab w:val="num" w:pos="5197"/>
        </w:tabs>
        <w:ind w:left="5197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454" w:hanging="28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531"/>
        </w:tabs>
        <w:ind w:left="2531" w:hanging="360"/>
      </w:pPr>
    </w:lvl>
    <w:lvl w:ilvl="1">
      <w:start w:val="1"/>
      <w:numFmt w:val="decimal"/>
      <w:lvlText w:val="%2)"/>
      <w:lvlJc w:val="left"/>
      <w:pPr>
        <w:tabs>
          <w:tab w:val="num" w:pos="3251"/>
        </w:tabs>
        <w:ind w:left="3251" w:hanging="360"/>
      </w:pPr>
    </w:lvl>
    <w:lvl w:ilvl="2">
      <w:start w:val="30"/>
      <w:numFmt w:val="decimal"/>
      <w:lvlText w:val="%3"/>
      <w:lvlJc w:val="left"/>
      <w:pPr>
        <w:tabs>
          <w:tab w:val="num" w:pos="4151"/>
        </w:tabs>
        <w:ind w:left="4151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4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0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6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24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83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2531"/>
        </w:tabs>
        <w:ind w:left="253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83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2531"/>
        </w:tabs>
        <w:ind w:left="253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8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15"/>
    <w:lvlOverride w:ilvl="0"/>
    <w:lvlOverride w:ilvl="1"/>
    <w:lvlOverride w:ilvl="2">
      <w:startOverride w:val="1"/>
    </w:lvlOverride>
  </w:num>
  <w:num w:numId="66">
    <w:abstractNumId w:val="22"/>
    <w:lvlOverride w:ilvl="0">
      <w:startOverride w:val="2"/>
    </w:lvlOverride>
  </w:num>
  <w:num w:numId="67">
    <w:abstractNumId w:val="16"/>
    <w:lvlOverride w:ilvl="0">
      <w:startOverride w:val="1"/>
    </w:lvlOverride>
  </w:num>
  <w:num w:numId="68">
    <w:abstractNumId w:val="3"/>
    <w:lvlOverride w:ilvl="0"/>
    <w:lvlOverride w:ilvl="1"/>
    <w:lvlOverride w:ilvl="2">
      <w:startOverride w:val="1"/>
    </w:lvlOverride>
  </w:num>
  <w:num w:numId="69">
    <w:abstractNumId w:val="21"/>
    <w:lvlOverride w:ilvl="0">
      <w:startOverride w:val="1"/>
    </w:lvlOverride>
  </w:num>
  <w:num w:numId="70">
    <w:abstractNumId w:val="29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27"/>
    <w:lvlOverride w:ilvl="0"/>
    <w:lvlOverride w:ilvl="1"/>
    <w:lvlOverride w:ilvl="2">
      <w:startOverride w:val="1"/>
    </w:lvlOverride>
  </w:num>
  <w:num w:numId="73">
    <w:abstractNumId w:val="46"/>
    <w:lvlOverride w:ilvl="0">
      <w:startOverride w:val="1"/>
    </w:lvlOverride>
  </w:num>
  <w:num w:numId="74">
    <w:abstractNumId w:val="36"/>
    <w:lvlOverride w:ilvl="0">
      <w:startOverride w:val="1"/>
    </w:lvlOverride>
  </w:num>
  <w:num w:numId="75">
    <w:abstractNumId w:val="32"/>
    <w:lvlOverride w:ilvl="0">
      <w:startOverride w:val="1"/>
    </w:lvlOverride>
  </w:num>
  <w:num w:numId="76">
    <w:abstractNumId w:val="20"/>
    <w:lvlOverride w:ilvl="0">
      <w:startOverride w:val="1"/>
    </w:lvlOverride>
  </w:num>
  <w:num w:numId="77">
    <w:abstractNumId w:val="35"/>
    <w:lvlOverride w:ilvl="0">
      <w:startOverride w:val="1"/>
    </w:lvlOverride>
  </w:num>
  <w:num w:numId="78">
    <w:abstractNumId w:val="2"/>
    <w:lvlOverride w:ilvl="0">
      <w:startOverride w:val="1"/>
    </w:lvlOverride>
  </w:num>
  <w:num w:numId="79">
    <w:abstractNumId w:val="13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19"/>
    <w:lvlOverride w:ilvl="0">
      <w:startOverride w:val="1"/>
    </w:lvlOverride>
  </w:num>
  <w:num w:numId="82">
    <w:abstractNumId w:val="34"/>
    <w:lvlOverride w:ilvl="0">
      <w:startOverride w:val="1"/>
    </w:lvlOverride>
  </w:num>
  <w:num w:numId="83">
    <w:abstractNumId w:val="41"/>
    <w:lvlOverride w:ilvl="0">
      <w:startOverride w:val="1"/>
    </w:lvlOverride>
  </w:num>
  <w:num w:numId="84">
    <w:abstractNumId w:val="4"/>
    <w:lvlOverride w:ilvl="0">
      <w:startOverride w:val="1"/>
    </w:lvlOverride>
  </w:num>
  <w:num w:numId="85">
    <w:abstractNumId w:val="30"/>
    <w:lvlOverride w:ilvl="0">
      <w:startOverride w:val="1"/>
    </w:lvlOverride>
  </w:num>
  <w:num w:numId="86">
    <w:abstractNumId w:val="9"/>
    <w:lvlOverride w:ilvl="0">
      <w:startOverride w:val="1"/>
    </w:lvlOverride>
  </w:num>
  <w:num w:numId="87">
    <w:abstractNumId w:val="28"/>
    <w:lvlOverride w:ilvl="0">
      <w:startOverride w:val="1"/>
    </w:lvlOverride>
  </w:num>
  <w:num w:numId="88">
    <w:abstractNumId w:val="14"/>
    <w:lvlOverride w:ilvl="0">
      <w:startOverride w:val="1"/>
    </w:lvlOverride>
  </w:num>
  <w:num w:numId="89">
    <w:abstractNumId w:val="37"/>
    <w:lvlOverride w:ilvl="0">
      <w:startOverride w:val="1"/>
    </w:lvlOverride>
  </w:num>
  <w:num w:numId="90">
    <w:abstractNumId w:val="43"/>
    <w:lvlOverride w:ilvl="0">
      <w:startOverride w:val="1"/>
    </w:lvlOverride>
  </w:num>
  <w:num w:numId="91">
    <w:abstractNumId w:val="25"/>
    <w:lvlOverride w:ilvl="0">
      <w:startOverride w:val="1"/>
    </w:lvlOverride>
  </w:num>
  <w:num w:numId="92">
    <w:abstractNumId w:val="17"/>
    <w:lvlOverride w:ilvl="0">
      <w:startOverride w:val="1"/>
    </w:lvlOverride>
  </w:num>
  <w:num w:numId="93">
    <w:abstractNumId w:val="6"/>
    <w:lvlOverride w:ilvl="0">
      <w:startOverride w:val="1"/>
    </w:lvlOverride>
  </w:num>
  <w:num w:numId="94">
    <w:abstractNumId w:val="31"/>
    <w:lvlOverride w:ilvl="0">
      <w:startOverride w:val="1"/>
    </w:lvlOverride>
  </w:num>
  <w:num w:numId="95">
    <w:abstractNumId w:val="42"/>
    <w:lvlOverride w:ilvl="0">
      <w:startOverride w:val="1"/>
    </w:lvlOverride>
  </w:num>
  <w:num w:numId="96">
    <w:abstractNumId w:val="40"/>
    <w:lvlOverride w:ilvl="0">
      <w:startOverride w:val="3"/>
    </w:lvlOverride>
  </w:num>
  <w:num w:numId="97">
    <w:abstractNumId w:val="12"/>
    <w:lvlOverride w:ilvl="0">
      <w:startOverride w:val="1"/>
    </w:lvlOverride>
  </w:num>
  <w:num w:numId="98">
    <w:abstractNumId w:val="5"/>
    <w:lvlOverride w:ilvl="0">
      <w:startOverride w:val="1"/>
    </w:lvlOverride>
  </w:num>
  <w:num w:numId="99">
    <w:abstractNumId w:val="39"/>
    <w:lvlOverride w:ilvl="0">
      <w:startOverride w:val="1"/>
    </w:lvlOverride>
  </w:num>
  <w:num w:numId="100">
    <w:abstractNumId w:val="45"/>
    <w:lvlOverride w:ilvl="0"/>
    <w:lvlOverride w:ilvl="1"/>
    <w:lvlOverride w:ilvl="2">
      <w:startOverride w:val="1"/>
    </w:lvlOverride>
  </w:num>
  <w:num w:numId="101">
    <w:abstractNumId w:val="11"/>
    <w:lvlOverride w:ilvl="0">
      <w:startOverride w:val="1"/>
    </w:lvlOverride>
  </w:num>
  <w:num w:numId="102">
    <w:abstractNumId w:val="44"/>
    <w:lvlOverride w:ilvl="0">
      <w:startOverride w:val="1"/>
    </w:lvlOverride>
  </w:num>
  <w:num w:numId="103">
    <w:abstractNumId w:val="18"/>
    <w:lvlOverride w:ilvl="0"/>
    <w:lvlOverride w:ilvl="1">
      <w:startOverride w:val="1"/>
    </w:lvlOverride>
  </w:num>
  <w:num w:numId="104">
    <w:abstractNumId w:val="7"/>
    <w:lvlOverride w:ilvl="0">
      <w:startOverride w:val="1"/>
    </w:lvlOverride>
  </w:num>
  <w:num w:numId="105">
    <w:abstractNumId w:val="23"/>
    <w:lvlOverride w:ilvl="0">
      <w:startOverride w:val="1"/>
    </w:lvlOverride>
  </w:num>
  <w:num w:numId="106">
    <w:abstractNumId w:val="47"/>
    <w:lvlOverride w:ilvl="0">
      <w:startOverride w:val="1"/>
    </w:lvlOverride>
  </w:num>
  <w:num w:numId="10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color w:val="000000"/>
      <w:sz w:val="20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>
      <w:rFonts w:ascii="Arial" w:hAnsi="Arial" w:cs="Times New Roman"/>
    </w:rPr>
  </w:style>
  <w:style w:type="character" w:styleId="WW8Num41z0">
    <w:name w:val="WW8Num41z0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cs="Times New Roman"/>
      <w:color w:val="000000"/>
    </w:rPr>
  </w:style>
  <w:style w:type="character" w:styleId="WW8Num49z0">
    <w:name w:val="WW8Num49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 Narrow" w:hAnsi="Arial Narrow" w:eastAsia="Times New Roman" w:cs="Times New Roman"/>
      <w:b/>
      <w:color w:val="000000"/>
      <w:sz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i/>
      <w:iCs/>
      <w:color w:val="FF6600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bCs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iCs/>
      <w:color w:val="FF66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ind w:left="935" w:hanging="187"/>
    </w:pPr>
    <w:rPr>
      <w:rFonts w:ascii="Arial" w:hAnsi="Arial" w:cs="Arial"/>
      <w:bCs/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26:00Z</dcterms:created>
  <dc:creator>Dagmara Wereda</dc:creator>
  <dc:description/>
  <dc:language>en-US</dc:language>
  <cp:lastModifiedBy>BOI</cp:lastModifiedBy>
  <cp:lastPrinted>2011-11-16T13:09:00Z</cp:lastPrinted>
  <dcterms:modified xsi:type="dcterms:W3CDTF">2011-12-02T10:26:00Z</dcterms:modified>
  <cp:revision>2</cp:revision>
  <dc:subject/>
  <dc:title/>
</cp:coreProperties>
</file>