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57150</wp:posOffset>
                </wp:positionV>
                <wp:extent cx="34099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ałącznik nr 2 do Uchwały Nr XV/81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ady Miejskiej w Ostródzie z dnia 29 listopada 2011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2.25pt;mso-wrap-distance-left:9.05pt;mso-wrap-distance-right:9.05pt;mso-wrap-distance-top:0pt;mso-wrap-distance-bottom:0pt;margin-top:4.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Załącznik nr 2 do Uchwały Nr XV/81/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Rady Miejskiej w Ostródzie z dnia 29 listopada 2011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sady korzystania z uprawnień do bezpłatnych i ulgowych przejazdów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04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03"/>
        <w:gridCol w:w="4881"/>
      </w:tblGrid>
      <w:tr>
        <w:trPr>
          <w:tblHeader w:val="true"/>
          <w:trHeight w:val="6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agwektabeli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rawnieni do przejazdów </w:t>
            </w:r>
          </w:p>
          <w:p>
            <w:pPr>
              <w:pStyle w:val="Nagwektabeli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łatnych (ulga 100%)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ument uprawniający</w:t>
              <w:br/>
              <w:t>do przejazdu bezpłatneg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słowie i Senatorowie RP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gitymacja poselska lub senatorsk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Inwalidzi wojenni i wojskowi oraz przewodnicy towarzyszący inwalidom wojennym i wojskowym zaliczanym do osób jak w pkt. 6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/>
              <w:t xml:space="preserve">Cywilne niewidome ofiary działań wojennych. 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siążeczka inwalidy wojennego lub wojskowego wystawiona przez ZUS . Oświadczenie inwalidy         o wyznaczeniu przewodnika.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gitymacja cywilnej niewidomej ofiary działań wojennych, wystawiona przez organ rentow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zieci i młodzież realizująca obowiązek szkolny w szkołach specjalnych oraz ich opiekunowie na trasie od miejsca zamieszkania do szkoły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gitymacja szkoły specjalnej , dokument potwierdzający pełnienie obowiązku opieku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zieci w wieku do ukończenia 4 roku życia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kument urzędowy stwierdzający wiek dzieck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soby, które ukończyły lub w danym roku kończą 70 rok życia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kument urzędowy ze zdjęciem stwierdzający wiek uprawnioneg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Osoby: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Zaliczone do I grupy inwalidztwa.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Posiadające orzeczenie o niezdolności do pracy i samodzielnej egzystencji*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Posiadające orzeczenie o znacznym stopniu niepełnosprawności.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Niezdolne  do samodzielnej egzystencji</w:t>
            </w:r>
          </w:p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 xml:space="preserve">5.   Niepełnosprawni  - w zakresie opłat </w:t>
            </w:r>
          </w:p>
          <w:p>
            <w:pPr>
              <w:pStyle w:val="Zawartotabeli"/>
              <w:spacing w:before="0" w:after="120"/>
              <w:ind w:left="360" w:hanging="0"/>
              <w:rPr/>
            </w:pPr>
            <w:r>
              <w:rPr/>
              <w:t xml:space="preserve">      </w:t>
            </w:r>
            <w:r>
              <w:rPr/>
              <w:t>od przejazdu psa asystującego.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 podstawie decyzji ZUS, orzeczenia lekarza ZUS o niezdolności do pracy i samodzielnej egzystencji, orzeczenia Powiatowego lub Wojewódzkiego  Zespołu ds. Orzekania                          o Niepełnosprawności </w:t>
            </w:r>
            <w:r>
              <w:rPr>
                <w:color w:val="000000"/>
              </w:rPr>
              <w:t>lub orzeczenie Sądu,</w:t>
            </w:r>
            <w:r>
              <w:rPr/>
              <w:t xml:space="preserve">  legitymacji wydanej przez  ten organ oraz dokument tożsamości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Certyfikat psa asystującego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iekunowie towarzyszący osobom o znacznym stopniu niepełnosprawności lub z I grupą inwalidzką, całkowicie niezdolnym do pracy i samodzielnej egzystencji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Oświadczenie osoby niepełnosprawnej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 wyznaczeniu opiekuna oraz dokument tożsamości opieku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Osoby o umiarkowanym stopniu niepełnosprawności w związku z :</w:t>
            </w:r>
          </w:p>
          <w:p>
            <w:pPr>
              <w:pStyle w:val="Zawartotabeli"/>
              <w:rPr/>
            </w:pPr>
            <w:r>
              <w:rPr/>
              <w:t>-uszkodzeniem narządu wzroku (04- O)</w:t>
            </w:r>
          </w:p>
          <w:p>
            <w:pPr>
              <w:pStyle w:val="Zawartotabeli"/>
              <w:rPr/>
            </w:pPr>
            <w:r>
              <w:rPr/>
              <w:t>-naruszoną sprawnością narządu ruchu (05-R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-uszkodzeniem narządu słuchu (03-L)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 podstawie decyzji ZUS, orzeczenia lekarza ZUS o niezdolności do pracy i samodzielnej egzystencji, orzeczenia Powiatowego lub Wojewódzkiego  Zespołu ds. Orzekania                          o Niepełnosprawności </w:t>
            </w:r>
            <w:r>
              <w:rPr>
                <w:color w:val="000000"/>
              </w:rPr>
              <w:t>lub orzeczenie Sądu,</w:t>
            </w:r>
            <w:r>
              <w:rPr/>
              <w:t xml:space="preserve">  legitymacji wydanej przez  ten organ oraz dokument tożsamości.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służeni honorowi dawcy krwi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Legitymacja „Zasłużony honorowy dawca krwi”</w:t>
            </w:r>
          </w:p>
          <w:p>
            <w:pPr>
              <w:pStyle w:val="Zawartotabeli"/>
              <w:rPr/>
            </w:pPr>
            <w:r>
              <w:rPr/>
              <w:t xml:space="preserve">wg. wzoru „A” lub „B” (zał. Nr 3 i Nr 4  do  uchwały  nr……./2011 RM w Ostródzie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 dn 28.10.2011r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Honorowi obywatele Miasta Ostródy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ie wymaga si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mundurowani funkcjonariusze policji, straży miejskiej i żandarmerii wojskowej w czasie pełnienia przez nich obowiązków służbowych</w:t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gitymacja służbowa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szCs w:val="24"/>
        </w:rPr>
        <w:t>Pasażer korzystający z przejazdu bezpłatnego oraz pasażer korzystający z biletu ulgowego jest zobowiązany posiadać przy sobie i okazać na żądanie kontroli biletowej dokument uprawniający do takiego przejazdu. Pasażer ma prawo żądać od kontrolera okazania uprawnień do prowadzenia kontroli (legitymacja ze zdjęciem i numerem służbowym). Kontroler ma prawo do nałożenie opłaty kredytowej na pasażera popełniającego wykroczenie taryfowe. Wręcza wówczas pasażerowi odpowiedni wypełniony druk opłaty specjalnej potwierdzony swoim numerem służbowym i podpisem.</w:t>
      </w:r>
    </w:p>
    <w:p>
      <w:pPr>
        <w:pStyle w:val="Normal"/>
        <w:ind w:right="-569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* Osobą niezdolną do samodzielnej egzystencji jest osoba całkowicie niezdolna do pracy oraz niezdolna do samodzielnej egzystencji (w rozumieniu przepisów o emeryturach i rentach                   z Funduszu Ubezpieczeń Społecznych) albo posiadająca znaczny stopień niepełnosprawności (w rozumieniu przepisów o rehabilitacji zawodowej, społecznej oraz zatrudnianiu osób niepełnosprawnych) bądź inwalidzi I grupy, jeżeli orzeczenie o zaliczeniu do I grupy inwalidzkiej nie utraciło mocy.</w:t>
        <w:tab/>
        <w:tab/>
        <w:tab/>
        <w:tab/>
        <w:tab/>
      </w:r>
    </w:p>
    <w:p>
      <w:pPr>
        <w:pStyle w:val="Normal"/>
        <w:ind w:right="-569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5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860"/>
      </w:tblGrid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eni do przejazdów ulgow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ument uprawniający </w:t>
              <w:br/>
              <w:t>do przejazdu ulg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eci w wieku powyżej 4 lat do ukończenia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 roku ż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kument urzędowy stwierdzający wiek dzie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czniowie dziennych szkół podstawowych, gimnazjalnych i ponadgimnazjal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gitymacja szkol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zieci i młodzież dotknięte inwalidztwem lub niepełnosprawne do ukończenia 24 roku ż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egitymacja szkolna lub legitymacja osoby niepełnosprawn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Studenc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gitymacja studen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Emeryci i renciści  w wieku powyżej (60 kobiety, 65 lat mężczyźni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ecyzja emerytalna lub rentowa wydana przez jednostkę ds. rent lub emerytur oraz dowód osobis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Kombatanci i inne osoby uprawnione na podstawie przepisów o kombatanta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świadczenie lub legitymacja wydana przez Urząd do Spraw Kombatantów i Osób Represjonowanych</w:t>
            </w:r>
          </w:p>
        </w:tc>
      </w:tr>
    </w:tbl>
    <w:p>
      <w:pPr>
        <w:pStyle w:val="Normal"/>
        <w:ind w:right="-56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szCs w:val="24"/>
        </w:rPr>
        <w:t>Pasażer korzystający z przejazdu bezpłatnego oraz pasażer korzystający z biletu ulgowego jest zobowiązany posiadać przy sobie i okazać na żądanie kontroli biletowej dokument uprawniający do takiego przejazdu. Pasażer ma prawo żądać od kontrolera okazania uprawnień do prowadzenia kontroli (legitymacja ze zdjęciem i numerem służbowym). Kontroler ma prawo nałożenie opłaty kredytowej na pasażera popełniającego wykroczenie taryfowe. Wręcza wówczas pasażerowi odpowiedni wypełniony druk opłaty specjalnej potwierdzony swoim numerem służbowym i podpisem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8:00Z</dcterms:created>
  <dc:creator>Jamruszkiewicz</dc:creator>
  <dc:description/>
  <dc:language>en-US</dc:language>
  <cp:lastModifiedBy>BOI</cp:lastModifiedBy>
  <cp:lastPrinted>2011-11-30T14:17:00Z</cp:lastPrinted>
  <dcterms:modified xsi:type="dcterms:W3CDTF">2011-12-02T09:28:00Z</dcterms:modified>
  <cp:revision>2</cp:revision>
  <dc:subject/>
  <dc:title/>
</cp:coreProperties>
</file>