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Zarządzenie Nr 484/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urmistrza Miasta Ostród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 dnia 23 marca 2010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w sprawie: udzielenia pełnomocnictwa Dyrektorowi Miejskiego Ośrodka Pomocy Społecznej w Ostródzie do podpisania wniosku wraz z dokumentacją o dofinansowanie Projektu – „Miejsko – Gminny Klub Integracji Społecznej w Ostródzie” z Programu Operacyjnego Kapitał Ludzki 2007 - 2013 oraz do podpisywania umowy i do realizacji powyższego Projektu.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6 i art. 47 ustawy z dnia 8 marca 1990 roku o samorządzie gminnym (Dz. U. z 2001 r. Nr 142, poz. 1591, z późn. zm.) Burmistrz Miasta Ostródy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Udziela się pełnomocnictwa Dyrektorowi Miejskiego Ośrodka Pomocy Społecznej w Ostródzie Panu Kazimierzowi Wosiek do podejmowania wszelkich czynności w zakresie realizacji Projektu</w:t>
      </w:r>
      <w:r>
        <w:rPr>
          <w:rFonts w:cs="Arial" w:ascii="Arial" w:hAnsi="Arial"/>
          <w:bCs/>
        </w:rPr>
        <w:t xml:space="preserve"> - ”Miejsko – Gminny Klub Integracji Społecznej w Ostródzie” </w:t>
      </w:r>
      <w:r>
        <w:rPr>
          <w:rFonts w:cs="Arial" w:ascii="Arial" w:hAnsi="Arial"/>
        </w:rPr>
        <w:t>w ramach Programu Operacyjnego Kapitał Ludzki 2007 - 2013, Priorytet VII. Promocja Integracji Społecznej, Działanie 7.2 Przeciwdziałanie wykluczeniu i wzmocnienie sektora ekonomii społecznej, Poddziałanie 7.2.1 Aktywizacja zawodowa i społeczna osób zagrożonych wykluczeniem społecznym, w szczególności do złożenia wniosku o dofinansowanie realizacji Projektu,  zawarcia umowy  z Urzędem Marszałkowskim Województwa Warmińsko - Mazurskiego w Olsztynie, finansowego rozliczania umowy Projektu oraz wykonywania innych niezbędnych czynności przy realizacji  Projekt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32:00Z</dcterms:created>
  <dc:creator>-</dc:creator>
  <dc:description/>
  <cp:keywords/>
  <dc:language>en-US</dc:language>
  <cp:lastModifiedBy>Wawrzyński</cp:lastModifiedBy>
  <dcterms:modified xsi:type="dcterms:W3CDTF">2010-03-24T09:20:00Z</dcterms:modified>
  <cp:revision>6</cp:revision>
  <dc:subject/>
  <dc:title/>
</cp:coreProperties>
</file>