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>
          <w:i/>
        </w:rPr>
        <w:t>Załącznik nr 1 do Uchwały Nr XV/81/2011</w:t>
      </w:r>
    </w:p>
    <w:p>
      <w:pPr>
        <w:pStyle w:val="Normal"/>
        <w:ind w:left="-360" w:hanging="0"/>
        <w:jc w:val="right"/>
        <w:rPr/>
      </w:pPr>
      <w:r>
        <w:rPr>
          <w:i/>
        </w:rPr>
        <w:t>Rady Miejskiej w Ostródzie z dnia 29 listopada 2011 r.</w:t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YFA OPŁAT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sługi przewozowe autobusami miejskim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eglugi Ostródzko - Elbląskiej Spółka z o. o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ódzie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ety jednorazowe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Cena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Strefa miejska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za przewóz 1 osoby – normalny                                                                      2,30 zł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za przewóz 1 osoby – ulgowy                                                                         1,15 zł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Strefa pozamiejska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za przewóz 1 osoby – normalny                                                                      3,4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za przewóz 1 osoby – ulgowy                                                                         1,7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ety czasowe - sieciowe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u w:val="single"/>
        </w:rPr>
        <w:t>2 godzinn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miejska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za przewóz 1 osoby – normalny                                                                      3,60 zł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za przewóz 1 osoby – ulgowy                                                                         1,80 zł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pozamiejska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za przewóz 1 osoby – normalny                                                                      6,20 zł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za przewóz 1 osoby – ulgowy                                                                         3,1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godniowy - trasowan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miejska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za przewóz 1 osoby – normalny                                                                    20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za przewóz 1 osoby – ulgowy                                                                       10,00 zł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pozamiejska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za przewóz 1 osoby – normalny                                                                    30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za przewóz 1 osoby – ulgowy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15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sięczn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miej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sowany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gólnodostępny                                                                                           75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zkolny i socjalny                                                                                        31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eciowy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gólnodostępny                                                                                          150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zkolny i socjalny                                                                                         62,00 z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fa pozamiejska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gólnodostępny                                                                                          107,00 zł</w:t>
      </w:r>
    </w:p>
    <w:p>
      <w:pPr>
        <w:pStyle w:val="Normal"/>
        <w:tabs>
          <w:tab w:val="clear" w:pos="708"/>
          <w:tab w:val="left" w:pos="7830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zkolny i socjalny  </w:t>
        <w:tab/>
        <w:t xml:space="preserve">    45,00 z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2:00Z</dcterms:created>
  <dc:creator>BOI</dc:creator>
  <dc:description/>
  <dc:language>en-US</dc:language>
  <cp:lastModifiedBy>BOI</cp:lastModifiedBy>
  <cp:lastPrinted>2011-11-30T14:27:00Z</cp:lastPrinted>
  <dcterms:modified xsi:type="dcterms:W3CDTF">2011-12-02T09:22:00Z</dcterms:modified>
  <cp:revision>2</cp:revision>
  <dc:subject/>
  <dc:title>Załącznik nr 1 do uchwały nr … /… /2011</dc:title>
</cp:coreProperties>
</file>