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7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0 listopad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Regulaminu Organizacyjnego Urzędu Miejskiego w Ostródz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2 ustawy z dnia 8 marca 1990r. o samorządzie gminnym </w:t>
        <w:br/>
        <w:t xml:space="preserve">(tj. Dz.U. z 2001 r. Nr 142, poz. 1591, z późn. zm.);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</w:t>
        <w:br/>
        <w:t>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i Miejskiemu w Ostródzie nadany zostaje Regulamin Organizacyjny Urzędu Miejskiego w Ostródzie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Regulamin Organizacyjny Urzędu Miejskiego w Ostródzie, nadany Zarządzeniem Nr 21/2011 Burmistrza Miasta Ostródy z dnia 28 stycz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Sekretarzowi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jęcia, z mocą obowiązującą od 01.12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4:00Z</dcterms:created>
  <dc:creator>Cezary Wawrzyński</dc:creator>
  <dc:description/>
  <cp:keywords/>
  <dc:language>en-US</dc:language>
  <cp:lastModifiedBy>BOI</cp:lastModifiedBy>
  <cp:lastPrinted>2011-11-30T09:37:00Z</cp:lastPrinted>
  <dcterms:modified xsi:type="dcterms:W3CDTF">2011-12-02T07:25:00Z</dcterms:modified>
  <cp:revision>52</cp:revision>
  <dc:subject/>
  <dc:title>ZARZĄDZENIE NR 95/2003</dc:title>
</cp:coreProperties>
</file>