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V/80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dnia 29 listopada 2011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przystąpienia Gminy Miejskiej Ostróda do realizacji  projektu systemowego „Indywidualizacja procesu nauczania. Cykl zajęć wspierających i rozwijających </w:t>
        <w:br/>
        <w:t xml:space="preserve">dla uczniów klas I – III ostródzkich szkół podstawowych” w ramach Programu Operacyjnego Kapitał Ludzki, Priorytet IX: Rozwój wykształcenia i kompetencji </w:t>
        <w:br/>
        <w:t xml:space="preserve">w regionach, Działanie 9.1: Wyrównywanie szans edukacyjnych i zapewnienie wysokiej jakości usług edukacyjnych świadczonych w systemie oświaty, Poddziałanie 9.1.2: Wyrównywanie szans edukacyjnych uczniów  z grup o utrudnionym dostępie </w:t>
        <w:br/>
        <w:t>do edukacji oraz zmniejszenie różnic w jakości usług edukacyjnych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overflowPunct w:val="true"/>
        <w:ind w:firstLine="284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ust. 1 w zw. z art. 7 ust. 1 pkt 8 ustawy z dnia 8 marca 1990 r. </w:t>
        <w:br/>
        <w:t xml:space="preserve">o samorządzie gminnym (j.t. Dz. U. z 2001 r. Nr 142, poz.1591, zm. Dz. U. z 2002 r. Nr 23, poz. 220, Nr 62, poz. 558, Nr 113, poz. 984, Nr 153, poz. 1271, Nr 214, poz. 1806, </w:t>
        <w:br/>
        <w:t>Dz. U. z 2003 r. Nr 80, poz. 717, Nr 162, poz. 1568, Dz. U. z 2004 r. Nr 102, poz. 1055,</w:t>
        <w:br/>
        <w:t>Nr 116, poz. 1203, Nr 167, poz. 1759, Dz. U. z 2005 r. Nr 172, poz. 1441, Nr 175, poz. 1457, Dz. U. z 2006 r. Nr 17, poz. 128, Nr 181, poz. 1337, Dz. U. z 2007 r. Nr 48, poz. 327, Nr 138, poz. 974, Nr 173, poz. 1218, Dz. U. z 2008 r. Nr 180, poz. 1111, Nr 223, poz. 1458,</w:t>
        <w:br/>
        <w:t xml:space="preserve">Dz. U. z 2009 r. Nr 52, poz. 420, Nr 157, poz. 1241, Dz. U. z 2010 r. Nr 28, poz. 142 i 146, Nr 40, poz. 230, Nr 106, poz. 675, Dz. U. z 2011 r. Nr 21, poz. 113, </w:t>
      </w:r>
      <w:r>
        <w:rPr>
          <w:rFonts w:eastAsia="Calibri" w:cs="Arial" w:ascii="Arial" w:hAnsi="Arial"/>
          <w:bCs/>
          <w:sz w:val="22"/>
          <w:szCs w:val="22"/>
        </w:rPr>
        <w:t>Nr 117, poz. 679, Nr 134, poz. 777, Nr 149, poz. 887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>Rada Miejska w Ostródzie uchwala, co następuje:</w:t>
      </w:r>
    </w:p>
    <w:p>
      <w:pPr>
        <w:pStyle w:val="TextBody"/>
        <w:jc w:val="both"/>
        <w:rPr>
          <w:rFonts w:ascii="Arial" w:hAnsi="Arial" w:eastAsia="Calibri" w:cs="Arial"/>
          <w:b/>
          <w:b/>
          <w:bCs w:val="false"/>
          <w:sz w:val="22"/>
          <w:szCs w:val="22"/>
        </w:rPr>
      </w:pPr>
      <w:r>
        <w:rPr>
          <w:rFonts w:eastAsia="Calibri" w:cs="Arial" w:ascii="Arial" w:hAnsi="Arial"/>
          <w:b/>
          <w:bCs w:val="false"/>
          <w:sz w:val="22"/>
          <w:szCs w:val="22"/>
        </w:rPr>
      </w:r>
    </w:p>
    <w:p>
      <w:pPr>
        <w:pStyle w:val="TextBody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Gmina Miejska Ostróda przystępuje w 2011 ro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realizacji projektu systemowego „Indywidualizacja procesu nauczania. Cykl zajęć wspierających i rozwijających dla uczniów klas I – III ostródzkich szkół podstawowych” w ramach Programu Operacyjnego Kapitał Ludzki, Priorytet IX: Rozwój wykształcenia i kompetencji w regionach, Działanie 9.1: Wyrównywanie szans edukacyjnych i zapewnienie wysokiej jakości usług edukacyjnych świadczonych w systemie oświaty, Poddziałanie 9.1.2: Wyrównywanie szans edukacyjnych uczniów  z grup o utrudnionym dostępie do edukacji oraz zmniejszenie różnic w jakości usług edukacyjnych.</w:t>
      </w:r>
    </w:p>
    <w:p>
      <w:pPr>
        <w:pStyle w:val="TextBody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 xml:space="preserve">Całkowity koszt realizacji projektu, w wysokości 391.000,00 zł, jest pokrywany </w:t>
        <w:br/>
        <w:t>ze środków Europejskiego Funduszu Społecznego. W roku 2011 Gmina Miejska Ostróda otrzyma 85.350,00 zł, w roku 2012 – 175.300,00 zł, a w roku 2013 – 130.350,00 zł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 xml:space="preserve">Wykonanie uchwały powierza się Burmistrzowi Miasta Ostróda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48:00Z</dcterms:created>
  <dc:creator>-</dc:creator>
  <dc:description/>
  <cp:keywords/>
  <dc:language>en-US</dc:language>
  <cp:lastModifiedBy>BOI</cp:lastModifiedBy>
  <cp:lastPrinted>2011-11-29T14:57:00Z</cp:lastPrinted>
  <dcterms:modified xsi:type="dcterms:W3CDTF">2011-11-30T12:18:00Z</dcterms:modified>
  <cp:revision>28</cp:revision>
  <dc:subject/>
  <dc:title/>
</cp:coreProperties>
</file>