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V/79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listopada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atwierdzenia taryfy dla zbiorowego zaopatrzenia w wodę i zbioroweg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owadzenia ście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18 ust.2 pkt.15 ustawy z dnia 8 marca 1990r.o samorządzie gminnym ( t.j. Dz.U. z 2001r. Nr 142  poz.1591 z późn. zm.)   oraz  art.  24  ust. 1 , 3 i 5  ustawy z dnia 7 czerwca  2001r. o zbiorowym zaopatrzeniu w wodę i zbiorowym odprowadzaniu ścieków / Dz. U. z 2006r. Nr 123, poz. 858/ na wniosek Przedsiębiorstwa Wodociągów </w:t>
        <w:br/>
        <w:t>i Kanalizacji OSTRÓDA  Sp. z o.o. w Tyrowie, 14-100 Ostróda , Rada Miejska w Ostródz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Zatwierdza się taryfy za zbiorowe zaopatrzenie w wodę i zbiorowe odprowadzeni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ścieków obowiązujące w okresie od  dnia 1 stycznia 2012r. do dnia 31 grudnia 2012r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chwała wchodzi w  życie z dniem podjęcia i  podlega ogłoszeniu w sposób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yczajowo przyjęty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 Uchwały Nr XV/79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y Miejskiej w  Ostródz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29 listopada 2011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Taryfy  za  zbiorowe zaopatrzenie w wodę i zbiorowe odprowadzanie ścieków obowiązujące w okresie od dnia 1 stycznia 2012 do dnia 31 grudnia 2012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aryfowe grupy odbiorc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Uwzględniając sposób korzystania z urządzeń wodociągowo-kanalizacyj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różnicowanie kosztów zaopatrzenia w wodę i odprowadzania ścieków dokonano podziału odbiorców usług na taryfowe grupy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zbiorowego zaopatrzenia w wodę wyłoniono trzy grupy odbiorców usług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I – Taryfa W-1;  gospodarstwa domowe i usługi nieprodukcyjne,  woda na cele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zeciwpożarowe i na zasilenie fontann publi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I – Taryfa W-2 ; przemysł spożyw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II – Taryfa W-3 ;pozostały przemysł i usługi produkcyj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zbiorowego odprowadzania ścieków występują następujące grupy odbiorców: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 – Taryfa K-1 ; gospodarstwa domowe i pozostali odbiorcy nieprodukcyjni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korzystający  z przesyłu i oczyszczania ścieków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II – Taryfa K-2 ; przemysł i usługi produkcyjne, korzystający z przesyłu 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i oczyszczania ścieków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odzaje i wysokości cen i stawek opł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ach z poszczególnymi taryfowymi grupami odbiorców usług, o których mowa w pkt. 3 wniosku taryfowego, obowiązują zróżnicowane ceny  oraz  zasady   ich sto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Wprowadzone taryfy są jednoczłonowe. Należność będzie obliczana według zasady ilość ścieków lub wody razy cena jednostkowa.         </w:t>
      </w:r>
    </w:p>
    <w:p>
      <w:pPr>
        <w:pStyle w:val="Normal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cen wody i ścieków  przedstawiają tabele nr A i B. </w:t>
      </w:r>
    </w:p>
    <w:p>
      <w:pPr>
        <w:pStyle w:val="Normal"/>
        <w:ind w:left="4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5" w:hanging="0"/>
        <w:rPr/>
      </w:pPr>
      <w:r>
        <w:rPr/>
        <w:t>A   - Woda ( ceny netto )</w:t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31"/>
        <w:gridCol w:w="2149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ru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taryf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ł/m³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7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9</w:t>
            </w:r>
          </w:p>
        </w:tc>
      </w:tr>
    </w:tbl>
    <w:p>
      <w:pPr>
        <w:pStyle w:val="Normal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/>
        <w:t>B    -Ścieki ( ceny netto )</w:t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23"/>
        <w:gridCol w:w="2215"/>
      </w:tblGrid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ru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taryf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ł/m³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2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8:00Z</dcterms:created>
  <dc:creator>Janowiak</dc:creator>
  <dc:description/>
  <cp:keywords/>
  <dc:language>en-US</dc:language>
  <cp:lastModifiedBy>BORM</cp:lastModifiedBy>
  <cp:lastPrinted>2011-11-30T09:28:00Z</cp:lastPrinted>
  <dcterms:modified xsi:type="dcterms:W3CDTF">2011-11-30T08:32:00Z</dcterms:modified>
  <cp:revision>3</cp:revision>
  <dc:subject/>
  <dc:title/>
</cp:coreProperties>
</file>