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/78/20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listopada 2011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w sprawie Rocznego Programu Współpracy na rok 2012 z organizacjami pozarządowymi oraz innymi uprawnionymi podmiotami prowadzącymi działalność pożytku publiczneg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</w:rPr>
        <w:tab/>
        <w:t xml:space="preserve">Na podstawie art. 18 ust. 2 pkt 15 </w:t>
      </w:r>
      <w:r>
        <w:rPr>
          <w:rFonts w:cs="Arial" w:ascii="Arial" w:hAnsi="Arial"/>
          <w:lang w:eastAsia="pl-PL"/>
        </w:rPr>
        <w:t xml:space="preserve">i art. 7 ust. 1 pkt 19 </w:t>
      </w:r>
      <w:r>
        <w:rPr>
          <w:rFonts w:cs="Arial" w:ascii="Arial" w:hAnsi="Arial"/>
        </w:rPr>
        <w:t>ustawy z dnia 8 marca 1990 r.</w:t>
        <w:br/>
        <w:t>o samorządzie gminnym (</w:t>
      </w:r>
      <w:r>
        <w:rPr>
          <w:rFonts w:cs="Arial" w:ascii="Arial" w:hAnsi="Arial"/>
          <w:lang w:eastAsia="pl-PL"/>
        </w:rPr>
        <w:t xml:space="preserve">j.t. Dz. U. z 2001 r. Nr 142, poz. 1591; zm.: Dz. U. z 2002 r. Nr 23, poz. 220; Nr 62, poz. 558; Nr 113, poz. 984; Nr 153, poz. 1271; Nr 214, poz. 1806; </w:t>
        <w:br/>
        <w:t>Dz. U. z 2003 r. Nr 80, poz. 717; Nr 162, poz. 1568; Dz. U. z 2004 r. Nr 102, poz. 1055;</w:t>
        <w:br/>
        <w:t xml:space="preserve">Nr 116, poz. 1203; Dz. U. z 2005 r. Nr 172, poz. 1441; Nr 175, poz. 1457; Dz. U. z 2006 r. </w:t>
        <w:br/>
        <w:t>Nr 17, poz. 128; Nr 181, poz. 1337; Dz. U. z 2007 r. Nr 48, poz. 327; Nr 138, poz. 974;</w:t>
        <w:br/>
        <w:t xml:space="preserve">Nr 173, poz. 1218; Dz. U. z 2008 r. Nr 180, poz. 1111; Nr 223, poz. 1458; Dz. U. z 2009 r. </w:t>
        <w:br/>
        <w:t xml:space="preserve">Nr 52, poz. 420, Nr 157, poz. 1241; Dz. U. </w:t>
      </w:r>
      <w:r>
        <w:rPr>
          <w:rFonts w:cs="Arial" w:ascii="Arial" w:hAnsi="Arial"/>
          <w:bCs/>
          <w:lang w:eastAsia="pl-PL"/>
        </w:rPr>
        <w:t>z 2010 r. Nr 28, poz. 142 i 146, Nr 40, poz. 230, Nr 106, poz. 675, Dz. U. z 2011 r. Nr 21, poz. 113, Nr 117, poz. 679, Nr 134, poz. 777</w:t>
        <w:br/>
        <w:t>i Nr 149, poz. 887</w:t>
      </w:r>
      <w:r>
        <w:rPr>
          <w:rFonts w:cs="Arial" w:ascii="Arial" w:hAnsi="Arial"/>
        </w:rPr>
        <w:t xml:space="preserve">) oraz art. 5a ust. 4 ustawy z dnia 24 kwietnia 2003 r. o działalności pożytku publicznego i o wolontariacie (j.t. </w:t>
      </w:r>
      <w:r>
        <w:rPr>
          <w:rFonts w:cs="Arial" w:ascii="Arial" w:hAnsi="Arial"/>
          <w:lang w:eastAsia="pl-PL"/>
        </w:rPr>
        <w:t xml:space="preserve">Dz. U. z 2010 r. Nr 234, poz. 1536; </w:t>
        <w:br/>
        <w:t xml:space="preserve">zm.: Dz. U. </w:t>
      </w:r>
      <w:r>
        <w:rPr>
          <w:rFonts w:cs="Arial" w:ascii="Arial" w:hAnsi="Arial"/>
          <w:bCs/>
          <w:lang w:eastAsia="pl-PL"/>
        </w:rPr>
        <w:t>z 2011 r. Nr 112, poz. 654 i Nr 149, poz. 887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Rada Miejska w Ostródzie uchwala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>§ 1.</w:t>
      </w:r>
      <w:r>
        <w:rPr>
          <w:rFonts w:cs="Arial" w:ascii="Arial" w:hAnsi="Arial"/>
        </w:rPr>
        <w:t xml:space="preserve"> Uchwala się Roczny Program Współpracy na rok 2012 z organizacjami pozarządowymi oraz innymi uprawnionymi podmiotami prowadzącymi działalność pożytku publicznego, stanowiący załącznik do niniejszej uchwał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2.</w:t>
      </w:r>
      <w:r>
        <w:rPr>
          <w:rFonts w:cs="Arial" w:ascii="Arial" w:hAnsi="Arial"/>
        </w:rPr>
        <w:t xml:space="preserve"> Wykonanie uchwały powierza się Burmistrzowi Miasta Ostród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§ 3. </w:t>
      </w: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Załącznik do Uchwały Nr XV/78/201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Verdana" w:hAnsi="Verdana"/>
          <w:i/>
          <w:sz w:val="18"/>
          <w:szCs w:val="18"/>
        </w:rPr>
        <w:t>Rady Miejskiej w Ostródzie z dnia 29 listopada 2011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000125" cy="1171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Roczny Program Współpracy na rok 2012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organizacjami pozarządowymi oraz innymi uprawnionymi podmiotami prowadzącymi działalność pożytku publiczneg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WSTĘ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lekroć w uchwale jest mowa o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ustawie</w:t>
      </w:r>
      <w:r>
        <w:rPr>
          <w:rFonts w:cs="Arial" w:ascii="Arial" w:hAnsi="Arial"/>
        </w:rPr>
        <w:t xml:space="preserve"> – rozumie się przez to ustawę z dnia 24 kwietnia 2003 r. o działalności pożytku publicznego i o wolontariacie (j.t. </w:t>
      </w:r>
      <w:r>
        <w:rPr>
          <w:rFonts w:cs="Arial" w:ascii="Arial" w:hAnsi="Arial"/>
          <w:lang w:eastAsia="pl-PL"/>
        </w:rPr>
        <w:t xml:space="preserve">Dz. U. z 2010 r. Nr 234, poz. 1536, </w:t>
      </w:r>
      <w:r>
        <w:rPr>
          <w:rFonts w:cs="Arial" w:ascii="Arial" w:hAnsi="Arial"/>
        </w:rPr>
        <w:t>z późn. zm.)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>zadaniu publicznym</w:t>
      </w:r>
      <w:r>
        <w:rPr>
          <w:rFonts w:cs="Arial" w:ascii="Arial" w:hAnsi="Arial"/>
        </w:rPr>
        <w:t xml:space="preserve"> – należy przez to rozumieć zadania określone w art. 4 ustawy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rganizacji</w:t>
      </w:r>
      <w:r>
        <w:rPr>
          <w:rFonts w:cs="Arial" w:ascii="Arial" w:hAnsi="Arial"/>
        </w:rPr>
        <w:t xml:space="preserve"> – rozumie się przez to organizacje pozarządowe oraz podmioty, o których mowa w art. 3 ust. 3 ustawy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 xml:space="preserve">dotacji </w:t>
      </w:r>
      <w:r>
        <w:rPr>
          <w:rFonts w:cs="Arial" w:ascii="Arial" w:hAnsi="Arial"/>
        </w:rPr>
        <w:t>- rozumie się przez to dotacj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oz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ni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27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st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 pk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it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 </w:t>
        <w:br/>
        <w:t>ora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2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staw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n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7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ierpn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009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inansac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ublicznych</w:t>
      </w:r>
      <w:r>
        <w:rPr>
          <w:rFonts w:cs="Arial" w:ascii="Arial" w:hAnsi="Arial"/>
          <w:spacing w:val="3"/>
        </w:rPr>
        <w:t xml:space="preserve"> </w:t>
        <w:br/>
      </w:r>
      <w:r>
        <w:rPr>
          <w:rFonts w:cs="Arial" w:ascii="Arial" w:hAnsi="Arial"/>
        </w:rPr>
        <w:t>(Dz. U. Nr 157, poz. 1240, z późn. zm.)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>Programie</w:t>
      </w:r>
      <w:r>
        <w:rPr>
          <w:rFonts w:cs="Arial" w:ascii="Arial" w:hAnsi="Arial"/>
        </w:rPr>
        <w:t xml:space="preserve"> – rozumie się przez to Roczny </w:t>
      </w:r>
      <w:r>
        <w:rPr>
          <w:rFonts w:cs="Arial" w:ascii="Arial" w:hAnsi="Arial"/>
          <w:bCs/>
          <w:spacing w:val="20"/>
        </w:rPr>
        <w:t>Program Współpracy na rok 2012</w:t>
        <w:br/>
      </w:r>
      <w:r>
        <w:rPr>
          <w:rFonts w:cs="Arial" w:ascii="Arial" w:hAnsi="Arial"/>
          <w:bCs/>
        </w:rPr>
        <w:t>z organizacjami pozarządowymi oraz innymi uprawnionymi podmiotami prowadzącymi działalność pożytku publicznego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>konkursie</w:t>
      </w:r>
      <w:r>
        <w:rPr>
          <w:rFonts w:cs="Arial" w:ascii="Arial" w:hAnsi="Arial"/>
        </w:rPr>
        <w:t xml:space="preserve"> – rozumie się przez to otwarty konkurs ofert, o którym mowa </w:t>
        <w:br/>
        <w:t>w art. 11 ust. 2 i art. 13 ustawy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>Kodeksie postępowania administracyjnego</w:t>
      </w:r>
      <w:r>
        <w:rPr>
          <w:rFonts w:cs="Arial" w:ascii="Arial" w:hAnsi="Arial"/>
        </w:rPr>
        <w:t xml:space="preserve"> - rozumie się przez to ustawę z dnia </w:t>
        <w:br/>
        <w:t>14 czerwca 1960 r. (j.t. Dz. U. z 2000 r., Nr 98, poz. 1071, z późn. zm.)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urmistrzu – </w:t>
      </w:r>
      <w:r>
        <w:rPr>
          <w:rFonts w:cs="Arial" w:ascii="Arial" w:hAnsi="Arial"/>
        </w:rPr>
        <w:t>rozumie się przez to Burmistrza Miasta Ostródy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>Gminie</w:t>
      </w:r>
      <w:r>
        <w:rPr>
          <w:rFonts w:cs="Arial" w:ascii="Arial" w:hAnsi="Arial"/>
        </w:rPr>
        <w:t xml:space="preserve"> – rozumie się przez to Gminę Miejską Ostróda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>Radzie</w:t>
      </w:r>
      <w:r>
        <w:rPr>
          <w:rFonts w:cs="Arial" w:ascii="Arial" w:hAnsi="Arial"/>
        </w:rPr>
        <w:t xml:space="preserve"> - rozumie się przez to Radę Miejską w Ostródzi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 xml:space="preserve">Urzędzie </w:t>
      </w:r>
      <w:r>
        <w:rPr>
          <w:rFonts w:cs="Arial" w:ascii="Arial" w:hAnsi="Arial"/>
        </w:rPr>
        <w:t>- rozumie się przez to Urząd Miejski w Ostródzi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 xml:space="preserve">OROP </w:t>
      </w:r>
      <w:r>
        <w:rPr>
          <w:rFonts w:cs="Arial" w:ascii="Arial" w:hAnsi="Arial"/>
        </w:rPr>
        <w:t>– rozumie się przez to Ostródzką Radę Organizacji Pozarządowych, wyłonioną na Konferencji Ostródzkich Organizacji Pozarządow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ZDI </w:t>
      </w:r>
      <w:r>
        <w:rPr>
          <w:rFonts w:cs="Arial" w:ascii="Arial" w:hAnsi="Arial"/>
        </w:rPr>
        <w:t>– rozumie się przez to Zespół Doradczo-Inicjatywny, powołany przez Burmistrza w drodze zarządze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ydzi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merytorycznym </w:t>
      </w:r>
      <w:r>
        <w:rPr>
          <w:rFonts w:cs="Arial" w:ascii="Arial" w:hAnsi="Arial"/>
        </w:rPr>
        <w:t xml:space="preserve">– rozumie się przez to wyodrębnione w strukturze Urzędu </w:t>
      </w:r>
      <w:r>
        <w:rPr>
          <w:rFonts w:cs="Arial" w:ascii="Arial" w:hAnsi="Arial"/>
          <w:bCs/>
        </w:rPr>
        <w:t xml:space="preserve">wydziały </w:t>
      </w:r>
      <w:r>
        <w:rPr>
          <w:rFonts w:cs="Arial" w:ascii="Arial" w:hAnsi="Arial"/>
        </w:rPr>
        <w:t xml:space="preserve">oraz równorzędne im </w:t>
      </w:r>
      <w:r>
        <w:rPr>
          <w:rFonts w:cs="Arial" w:ascii="Arial" w:hAnsi="Arial"/>
          <w:bCs/>
        </w:rPr>
        <w:t>komórki organizacyjne Urzędu,</w:t>
      </w:r>
      <w:r>
        <w:rPr>
          <w:rFonts w:cs="Arial" w:ascii="Arial" w:hAnsi="Arial"/>
        </w:rPr>
        <w:t xml:space="preserve"> realizujące ustawowe zadania Gminy we współpracy z organizacjami pozarządowymi lub wymagające uprzednio przeprowadzenia z nimi konsultacji społecznych w danej dziedzini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ełnomocniku - </w:t>
      </w:r>
      <w:r>
        <w:rPr>
          <w:rFonts w:cs="Arial" w:ascii="Arial" w:hAnsi="Arial"/>
        </w:rPr>
        <w:t>rozumie się przez to pełnomocnika Burmistrza ds. organizacji pozarząd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CEL GŁÓWNY I CELE SZCZEGÓŁOWE PROGRAMU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elem głównym Programu jest zaspokajanie potrzeb społecznych mieszkańców Gminy oraz wzmocnienie rozwoju społeczeństwa obywatelskiego poprzez budowanie i umacnianie partnerstwa pomiędzy samorządem gminnym a organizacjami pozarządowym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elami szczegółowymi Programu są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gracja lokalnych organizacji pozarządowych obejmujących zakresem działania sferę zadań publiczn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jakości życia poprzez zaspokajanie potrzeb mieszkańców Gminy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cjonalne wykorzystanie publicznych środków finansow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na konkurencyjność w wykonywaniu zadań publiczn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i wzmacnianie postaw obywatelski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SADY WSPÓŁPRA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spółpraca Gminy z organizacjami </w:t>
      </w:r>
      <w:r>
        <w:rPr>
          <w:rFonts w:cs="Arial" w:ascii="Arial" w:hAnsi="Arial"/>
          <w:bCs/>
        </w:rPr>
        <w:t xml:space="preserve">prowadzącymi działalność pożytku publicznego, odbywać się będzie na zasadach: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pomocniczości – oznacza, że Gmina zleca organizacjom realizację zadań własnych, a organizacje zapewniają ich wykonanie w sposób ekonomiczny, profesjonalny, terminowy i zgodny z obowiązującymi przepisami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suwerenności stron – oznacza, że stosunki pomiędzy Gminą a organizacjami, kształtowane będą z poszanowaniem wzajemnej autonomii i niezależności w swojej działalności statutowej. Wykonując zadania na zlecenie Gminy, organizacje mają obowiązek działać na podstawie obowiązujących przepisów, procedur i uregulowań prawnych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tnerstwa – oznacza to dobrowolną współpracę równorzędnych sobie podmiotów </w:t>
        <w:br/>
        <w:t xml:space="preserve">w rozwiązywaniu wspólnie zdefiniowanych zadań i osiąganiu razem wytyczonych celów na rzecz rozwoju społeczno-gospodarczego Ostródy. </w:t>
      </w:r>
      <w:r>
        <w:rPr>
          <w:rFonts w:cs="Arial" w:ascii="Arial" w:hAnsi="Arial"/>
        </w:rPr>
        <w:t xml:space="preserve">Gmina oczekuje </w:t>
        <w:br/>
        <w:t>od organizacji uczestnictwa jej reprezentantów w konsultacjach dotyczących projektów aktów prawa miejscowego oraz strategicznych dokumentach dotyczących rozwoju miasta, udziału w pracach grup zadaniowych, a także udziału w innych wydarzeniach ważnych dla lokalnej społeczności</w:t>
      </w:r>
      <w:r>
        <w:rPr>
          <w:rFonts w:cs="Arial" w:ascii="Arial" w:hAnsi="Arial"/>
          <w:bCs/>
        </w:rPr>
        <w:t>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fektywności – oznacza to wspólne dążenie do osiągnięcia możliwie największych efektów realizacji zadań publicznych.</w:t>
      </w:r>
      <w:r>
        <w:rPr>
          <w:rFonts w:cs="Arial" w:ascii="Arial" w:hAnsi="Arial"/>
        </w:rPr>
        <w:t xml:space="preserve"> Gmina oczekuje od organizacji efektywnych ofert realizacji zadań oraz sporządzania właściwej dokumentacji ofertowej, rzetelnej realizacji przyjętych zadań, wywiązywania się ze zobowiązań merytorycznych, finansowych i sprawozdawczych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zciwej konkurencji – oznacza to wymóg udzielania tych samych informacji </w:t>
        <w:br/>
        <w:t xml:space="preserve">w zakresie wykonywanych zadań zarówno przez podmioty publiczne jak </w:t>
        <w:br/>
        <w:t>i niepubliczne, a także obowiązek stosowania tych samych kryteriów przy dokonywaniu oceny działań i podejmowaniu decyzji w zakresie ich finansowania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wności – oznacza to, iż wszystkie możliwości współpracy Gminy z organizacjami </w:t>
        <w:br/>
        <w:t xml:space="preserve">są powszechnie wiadome i dostępne oraz zrozumiałe w zakresie stosowanych procedur i kryteriów podejmowanych decyzji. Gmina </w:t>
      </w:r>
      <w:r>
        <w:rPr>
          <w:rFonts w:cs="Arial" w:ascii="Arial" w:hAnsi="Arial"/>
        </w:rPr>
        <w:t xml:space="preserve">będzie udostępniała informacje na temat zamiarów, celów i środków przeznaczonych na realizację zadań publicznych oraz o dotychczas ponoszonych kosztach prowadzenia tych zadań. Oczekuje natomiast od organizacji z nią współpracujących jawności w działalności statutowej </w:t>
        <w:br/>
        <w:t>i finans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IV. REALIZATORZY i PARTNERZY WSPÓŁPRA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realizację Programu odpowiadają: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Miejska – w zakresie wytyczania kierunków współpracy Gminy </w:t>
        <w:br/>
        <w:t xml:space="preserve">z organizacjami, uchwalania Programu i wprowadzania zmian do jego treści, kreowania polityki finansowej Gminy w zakresie ustalania wysokości środków budżetowych przeznaczanych na realizację zadań publicznych, a także </w:t>
        <w:br/>
        <w:t xml:space="preserve">w określaniu priorytetów w sferze współpracy z organizacjami; 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before="0" w:after="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Burmistrz – w zakresie realizacji wytyczonych kierunków współpracy </w:t>
        <w:br/>
        <w:t>z organizacjami, dysponowania środkami w ramach budżetu, decydowania                  o przyznaniu dotacji oraz innych form pomocy organizacjom;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y merytoryczne Urzędu – w zakresie ustawowych zadań realizowanych we współpracy z organizacjami pozarządowymi lub wymagających uprzednio przeprowadzenia z nimi konsultacji społecznych w danej dziedzinie;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omocnik – w zakresie utrzymywania bieżących kontaktów pomiędzy Gminą </w:t>
        <w:br/>
        <w:t>a organizacjami, a także przygotowaniem i koordynacją otwartych konkursów ofert i prac związanych z obsługą powoływanych Komisji Konkursowych (Ofertowych);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I – w zakresie określonym przepisami </w:t>
      </w:r>
      <w:r>
        <w:rPr>
          <w:rFonts w:eastAsia="Calibri" w:cs="Arial" w:ascii="Arial" w:hAnsi="Arial"/>
          <w:sz w:val="22"/>
          <w:szCs w:val="22"/>
        </w:rPr>
        <w:t xml:space="preserve">aktualnej uchwały w sprawie uchwalenia </w:t>
      </w:r>
      <w:r>
        <w:rPr>
          <w:rFonts w:eastAsia="Calibri" w:cs="Arial" w:ascii="Arial" w:hAnsi="Arial"/>
          <w:i/>
          <w:sz w:val="22"/>
          <w:szCs w:val="22"/>
        </w:rPr>
        <w:t>Karty Współpracy Gminy Miejskiej Ostróda z organizacjami</w:t>
      </w:r>
      <w:r>
        <w:rPr>
          <w:rFonts w:cs="Arial" w:ascii="Arial" w:hAnsi="Arial"/>
          <w:i/>
          <w:sz w:val="22"/>
          <w:szCs w:val="22"/>
        </w:rPr>
        <w:t xml:space="preserve"> pozarządowymi</w:t>
      </w:r>
      <w:r>
        <w:rPr>
          <w:rFonts w:eastAsia="Calibri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oraz niniejszym Programem;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OP – w zakresie współpracy z organami Gminy przy tworzeniu projektów aktów prawa miejscowego </w:t>
      </w:r>
      <w:r>
        <w:rPr>
          <w:rFonts w:cs="Arial" w:ascii="Arial" w:hAnsi="Arial"/>
          <w:bCs/>
          <w:sz w:val="22"/>
          <w:szCs w:val="22"/>
        </w:rPr>
        <w:t>w dziedzinach dotyczących działalności statutowej organizacji, podejmowaniu działań na rzecz budowy społeczeństwa obywatelskiego;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– poprzez prowadzenie działalności statutowej na terenie miasta Ostródy na rzecz jej mieszkańc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ZAKRES PRZEDMIOTOWY WSPÓŁPRA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miotem współpracy Gminy z organizacjami prowadzącymi działalność pożytku publicznego jest w szczególności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ja zadań Gminy określonych w ustawach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wyższanie efektywności działań kierowanych do mieszkańców Gminy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ślanie potrzeb społecznych i sposobu ich zaspokajania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konsultowanie z organizacjami projektów uchwał Rady w zakresie określonym ustawą, już na etapie ich tworze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FORMY WSPÓŁPRA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Gmina podejmuje współpracę z organizacjami w formi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lecania realizacji zadań publicznych organizacjom poprzez powierzanie wykonywania lub wspierania realizacji zadań publicznych, zgodnie z ustawą,</w:t>
        <w:br/>
        <w:t xml:space="preserve">a także ustawą z dnia 12 marca 2004 r. o pomocy społecznej (j.t. Dz. U. z 2009 r., </w:t>
        <w:br/>
        <w:t>Nr 175, poz. 1362, z późn. zm.) oraz innymi ustawami przewidującymi taką możliwość, wraz z udzieleniem dotacji na dofinansowanie lub finansowanie ich realizacji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zajemnego informowania się o planowanych kierunkach działań i realizowanych zadaniach:</w:t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publikowania ważnych dla organizacji informacji na stronie internetowej Biuletynu Informacji Publicznej Gminy Miejskiej Ostróda pod adresem: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bip.warmia.mazury.pl/ostroda_gmina_miejska</w:t>
        </w:r>
      </w:hyperlink>
      <w:r>
        <w:rPr>
          <w:rFonts w:cs="Arial" w:ascii="Arial" w:hAnsi="Arial"/>
        </w:rPr>
        <w:t>), zwanego dalej BIP;</w:t>
      </w:r>
    </w:p>
    <w:p>
      <w:pPr>
        <w:pStyle w:val="Akapitzlist"/>
        <w:spacing w:lineRule="auto" w:line="240"/>
        <w:jc w:val="both"/>
        <w:rPr/>
      </w:pPr>
      <w:r>
        <w:rPr>
          <w:rFonts w:cs="Arial" w:ascii="Arial" w:hAnsi="Arial"/>
        </w:rPr>
        <w:t xml:space="preserve">b) organizowania spotkań z przedstawicielami OROP dotyczących ogólnych zasad współpracy, jak również konkretnych zagadnień związanych z realizacją niniejszego Programu, </w:t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 przekazywania informacji o dostępnych programach pomocowych, szkoleniach, konferencjach – za pośrednictwem strony BIP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ultowania z organizacjami, reprezentowanych przez OROP, projektów aktów prawa miejscowego stanowionych przez Radę w dziedzinach dotyczących działalności statutowej tych organizacji, zgodnie z postanowieniami Uchwały </w:t>
        <w:br/>
        <w:t xml:space="preserve">Nr LVIII/322/2010 r. Rady Miejskiej w Ostródzie z dnia 24 września 2010 r. </w:t>
      </w:r>
      <w:r>
        <w:rPr>
          <w:rFonts w:cs="Arial" w:ascii="Arial" w:hAnsi="Arial"/>
          <w:bCs/>
        </w:rPr>
        <w:t>w sprawie określenia szczegółowego sposobu konsultowania z organizacjami i  innymi podmiotami pozarządowymi wymienionymi w art. 3 ust. 3 ustawy z dnia 24 kwietnia 2003 r. o działalności pożytku publicznego i o wolontariacie projektów aktów prawa miejscowego w dziedzinach dotyczących działalności statutowej tych organizacji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y ze złożonym z przedstawicieli Burmistrza, Rady i organizacji, stałym ZDI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rzegania aktualnych zapisów </w:t>
      </w:r>
      <w:r>
        <w:rPr>
          <w:rFonts w:cs="Arial" w:ascii="Arial" w:hAnsi="Arial"/>
          <w:i/>
        </w:rPr>
        <w:t xml:space="preserve">Karty Współpracy Gminy Miejskiej Ostróda </w:t>
        <w:br/>
        <w:t>z organizacjami pozarządowymi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nia organizacji w poszukiwaniu środków finansowych ze źródeł zewnętrznych, zwłaszcza pomocy w pozyskiwaniu przez organizacje partnerów zagranicznych </w:t>
        <w:br/>
        <w:t>i środków z funduszy międzynarodowych, w szczególności z Unii Europejskiej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wania o potencjalnych źródłach finansowania i zasadach udzielania dotacji </w:t>
        <w:br/>
        <w:t>za pośrednictwem strony internetowej BIP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owania wniosków o dotacje ze źródeł zewnętrznych wraz z udzielaniem stosownych rekomendacji;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a, w miarę potrzeb i posiadanych środków budżetowych, bezpłatnych szkoleń oraz konsultacji z zakresu przygotowywania i rozliczania wniosków </w:t>
        <w:br/>
        <w:t>na realizację zadań publicznych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nia, stosownie do możliwości prawnych i faktycznych, organizacjom preferencyjnych warunków korzystania z lokali na potrzeby ich działalności statutowej zgodnie z obowiązującymi przepisami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ieszczania i publikowania informacji na temat statutowej działalności organizacji, m.in.: w BIP, na stronie Informatora Miejskiego oraz na miejskich tablicach ogłoszeń </w:t>
        <w:br/>
        <w:t>– na podstawie odrębnego porozumienia i na ich wyłączną odpowiedzialność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a dostępu do danych o lokalnych organizacjach pozarządowych </w:t>
        <w:br/>
        <w:t>za pośrednictwem strony internetowej BIP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spierania w nawiązywaniu współpracy międzynarod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PRIORYTETOWE ZADANIA PUBLI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kres zadań objętych Programem obejmuje sferę zadań publicznych określonych </w:t>
        <w:br/>
        <w:t>w art. 4 ustawy, które dotyczą realizacji zadań własnych Gminy, określonych w art. 7 ustawy z dnia 8 marca 1990 r. o samorządzie gminnym (j.t. Dz. U. z 2001 r., Nr 142, poz. 1591,</w:t>
        <w:br/>
        <w:t>z późn.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 roku budżetowym 2012 zostanie ogłoszony przez Burmistrza co najmniej jeden otwarty konkurs ofert oraz przez pełnomocnika Burmistrza ds. Profilaktyki i Rozwiązywania Problemów Alkoholowych co najmniej jeden otwarty konkurs ofert na realizację zadań publicznych, które mogą być zlecane do realizacji organizacjom prowadzącym działalność statutową w danej dziedzi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  Organizacje ubiegające się o wsparcie lub powierzenie zadania publicznego, mają prawo do złożenia w sekretariacie Urzędu propozycji realizacji takiego zadania, w terminie </w:t>
        <w:br/>
        <w:t xml:space="preserve">do 30 września roku poprzedzającego rok realizacji zadania. Propozycję należy złożyć </w:t>
        <w:br/>
        <w:t>na odpowiednim druku udostępnionym na stronie BIP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terminie 14 dni od dnia podjęcia uchwały w sprawie budżetu miasta Ostródy na rok 2012, na stronie BIP, Burmistrz poda do publicznej wiadomości informację dotyczącą nowych zadań publicznych, które zostały zgłoszone w trybie ust. 3 i zostaną przeznaczone do realizacji przez organizacje w roku budżetowym 20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5. Ustala się do realizacji następujące zadania priorytetowe w zakresie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lności promocyjnej Gminy podczas zawodów sportowych oraz wspierania </w:t>
        <w:br/>
        <w:t>i upowszechniania kultury fizycznej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mocy społecznej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i promocji zdrowia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poczynku dzieci i młodzieży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rajoznawstwa i promocji turystyki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uki, edukacji, oświaty i wychowania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kologii i ochrony zwierząt oraz ochrony dziedzictwa przyrodniczego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ultury, sztuki, ochrony dóbr kultury i tradycji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ych, o ile Burmistrz wyznaczy takie do realizacji.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2"/>
          <w:szCs w:val="22"/>
        </w:rPr>
        <w:t>6. W ramach zadań zleconych Burmistrz będzie realizował w roku budżetowym 2012, poprzez powierzanie wykonywania lub wspieranie realizacji zadań publicznych organizacjom, następujące zadania publiczn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>wspieranie Centrum Integracji Społecznej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Środowiskowego Domu Samopomoc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OKRES REALIZACJ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iniejszy Program realizowany będzie w okresie od 01.01.2012 r. do 31.12.2012 r. </w:t>
        <w:br/>
        <w:t>z zastrzeżeniem ust. 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ermin realizacji poszczególnych zadań określony zostanie w dokumentacji (specyfikacji) otwartych konkursów ofert.</w:t>
      </w:r>
    </w:p>
    <w:p>
      <w:pPr>
        <w:pStyle w:val="Normal"/>
        <w:tabs>
          <w:tab w:val="clear" w:pos="708"/>
          <w:tab w:val="left" w:pos="6075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SPOSÓB REALIZACJI PROGRAM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le zawarte w Programie winny być realizowane poprzez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zajemne informowanie się o planowanych kierunkach działań i zadań mających na celu ich zharmonizowanie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5"/>
        <w:jc w:val="both"/>
        <w:rPr/>
      </w:pPr>
      <w:r>
        <w:rPr>
          <w:rFonts w:cs="Arial" w:ascii="Arial" w:hAnsi="Arial"/>
        </w:rPr>
        <w:t xml:space="preserve">zlecanie przez Gminę realizacji zadań publicznych organizacjom poprzez </w:t>
        <w:br/>
        <w:t xml:space="preserve">ich powierzanie wykonywania lub wspierania wykonywania, na zasadach określonych w ustawie, wraz z udzieleniem dotacji na finansowanie lub dofinansowanie ich realizacji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5"/>
        <w:jc w:val="both"/>
        <w:rPr/>
      </w:pPr>
      <w:r>
        <w:rPr>
          <w:rFonts w:cs="Arial" w:ascii="Arial" w:hAnsi="Arial"/>
        </w:rPr>
        <w:t xml:space="preserve">współpracę opartą na zasadach: pomocniczości, suwerenności stron, partnerstwa, efektywności, uczciwej konkurencji i jawności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ywną współpracę Gminy z ZDI, będącym organem doradczym i opiniodawczym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ążenie do zapewnienia organizacjom preferencyjnych warunków korzystania </w:t>
        <w:br/>
        <w:t>z lokali na potrzeby ich działalności statutowej zgodnie z obowiązującymi przepisami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eprowadzanie konsultacji z organizacjami, reprezentowanymi przez OROP </w:t>
        <w:br/>
        <w:t xml:space="preserve">w zakresie projektów aktów prawa miejscowego stanowionych przez Radę </w:t>
        <w:br/>
        <w:t xml:space="preserve">w dziedzinach dotyczących działalności statutowej tych organizacji, w myśl i na zasadach określonych w obowiązującej w tej sprawie uchwale Rady;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organizowanie, w miarę potrzeb i posiadanych środków budżetowych, bezpłatnych szkoleń oraz konsultacji z zakresu przygotowywania i rozliczania wniosków </w:t>
        <w:br/>
        <w:t>na realizację zadań publicznych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zamieszczanie i publikowanie informacji na temat statutowej działalności organizacji, m.in.: w BIP, na stronie Informatora Miejskiego i na miejskich tablicach ogłoszeń </w:t>
        <w:br/>
        <w:t>– na ich wyłączną odpowiedzialność i na podstawie zawartego odrębnego porozumienia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zapewnienie dostępu do danych o lokalnych organizacjach pozarządowych </w:t>
        <w:br/>
        <w:t>za pośrednictwem strony internetowej BIP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spieranie w nawiązywaniu współpracy międzynarodowej między organizacjami </w:t>
        <w:br/>
        <w:t>o podobnym profilu i zadaniach statutowych.</w:t>
      </w:r>
    </w:p>
    <w:p>
      <w:pPr>
        <w:pStyle w:val="Normal"/>
        <w:autoSpaceDE w:val="false"/>
        <w:spacing w:lineRule="auto" w:line="240" w:before="0" w:after="25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X. WYSOKOŚĆ ŚRODKÓW PLANOWANYCH NA REALIZACJĘ PROGRAM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Gmina Miejska Ostróda wydzieli w roku budżetowym 2012 środki finansowe przeznaczone na finansowanie lub dofinansowanie realizacji zadań publicznych przez organizacje pozarządowe i podmioty uprawnione, a jej wysokość  zostanie określona w Uchwale budżetowej podjętej przed rozpoczęciem roku budżetowego, a w szczególnie uzasadnionych przypadkach – nie później niż do dnia 31 stycznia roku budżet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SPOSÓB OCENY REALIZACJI PROGRAMU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cena realizacji Programu rozumiana jest jako planowe działanie mające na celu sposób jego wykon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 monitoring realizacji zadań publicznych odpowiedzialny jest ZDI, który w tym celu określa harmonogram i zakres działań służących monitoringowi. Właściwa ocena realizacji zadań wymaga porównania stanu faktycznego ze złożoną ofertą organizacji realizującej zadanie, w tym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ości uczestników (beneficjentów) zadania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ci z harmonogramem działa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niki prac ZDI przedstawia Burmistrzowi na koniec roku kalendarzowego w formie protokołu. W przypadku stwierdzenia rażących nieprawidłowości w realizacji jakiegokolwiek zadania objętego monitoringiem, przewodniczący ZDI zobowiązany jest do niezwłocznego powiadomienia o tym Burmistrz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 Burmistrz przedkłada Radzie sprawozdanie z realizacji Programu w terminie do dnia </w:t>
        <w:br/>
        <w:t>30 kwietnia 2013 r. Sprawozdanie zawiera przede wszystkim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</w:rPr>
        <w:t>zestawienie przyznanych dotacji w 2012 r.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</w:rPr>
        <w:t>wykaz podmiotów, które otrzymały dotację po raz pierwszy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wykaz podmiotów, które były zobowiązane do zwrotu przyznanej dotacji z uwagi </w:t>
        <w:br/>
        <w:t>na jej niewłaściwe wydatkowanie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wykaz umów, które nie zostały zrealizowane lub zostały rozwiązane - wraz </w:t>
        <w:br/>
        <w:t>z podaniem przyczyn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ykaz projektów aktów prawa miejscowego stanowionych przez Radę, które zostały poddane konsultacji z organizacjami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Sprawozdanie z realizacji Programu zostanie ponadto podane do publicznej wiadomości poprzez jego publikację na stronie internetowej BIP w terminie do dnia 30 kwietnia 2013 r. oraz przekazanie OROP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 SPOSÓB TWORZENIA PROGRAMU ORAZ PRZEBIEG KONSULTACJI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Projekt uchwały w sprawie niniejszego Programu opracowany został przez pełnomocnika</w:t>
        <w:br/>
        <w:t xml:space="preserve">i został następnie przedstawiony do konsultacji społecznej OROP i ZDI, celem jego zaopiniowania. </w:t>
      </w:r>
    </w:p>
    <w:p>
      <w:pPr>
        <w:pStyle w:val="Textbody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nsultacje z przedstawicielami OROP prowadzone były w </w:t>
      </w:r>
      <w:r>
        <w:rPr>
          <w:rFonts w:cs="Arial" w:ascii="Arial" w:hAnsi="Arial"/>
          <w:bCs/>
          <w:sz w:val="22"/>
          <w:szCs w:val="22"/>
        </w:rPr>
        <w:t xml:space="preserve">trybie § 3 ust. 1 pkt 3 </w:t>
      </w:r>
      <w:r>
        <w:rPr>
          <w:rFonts w:cs="Arial" w:ascii="Arial" w:hAnsi="Arial"/>
          <w:sz w:val="22"/>
          <w:szCs w:val="22"/>
        </w:rPr>
        <w:t>Załącznika do Uchwały Nr LVIII/322/2010 Rady Miejskiej w Ostródzie z dnia 24 września 2010 r., tj.</w:t>
      </w:r>
      <w:r>
        <w:rPr>
          <w:rFonts w:cs="Arial" w:ascii="Arial" w:hAnsi="Arial"/>
          <w:bCs/>
          <w:sz w:val="22"/>
          <w:szCs w:val="22"/>
        </w:rPr>
        <w:t xml:space="preserve"> konsultacji pisemnych. W dniu 15.11.2011 r. OROP przekazała formularz konsultacji dotyczący projektu niniejszego Programu, w którym wyraziła swoją pozytywną opinię w zakresie projektowanej uchwały. </w:t>
      </w:r>
      <w:r>
        <w:rPr>
          <w:rFonts w:cs="Arial" w:ascii="Arial" w:hAnsi="Arial"/>
          <w:sz w:val="22"/>
          <w:szCs w:val="22"/>
        </w:rPr>
        <w:t>Z kolei w dniu 16.11.2011 r. Program został przedstawiony do zaopiniowania przez ZDI; uwag nie wniesion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 xml:space="preserve">XIII. TRYB POWOŁYWANIA I ZASADY DZIAŁANIA KOMISJI KONKURSOWYCH </w:t>
        <w:br/>
        <w:t>DO OPINIOWANIA OFERT ZŁOŻONYCH W OTWARTYCH KONKURSACH OFERT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Przeprowadzenie otwartych konkursów ofert odbywa się według następujących zasad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lecanie realizacji zadań publicznych Gminy organizacjom obejmuje w pierwszej kolejności zadania priorytetowe i odbywa się po przeprowadzeniu otwartego konkursu ofert, chyba że przepisy odrębne przewidują inny tryb zlecania lub dane zadanie można zrealizować efektywniej w inny sposób określony w przepisach odrębnych, w szczególności poprzez zakup usług na zasadach i w trybie określonym w przepisach o zamówieniach publicznych, przy porównywalności metod kalkulacji kosztów oraz porównywalności opodatkowani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arty konkurs ofert ogłasza Burmistrz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termin do składania ofert nie może być krótszy niż 21 dni od ukazania się ostatniego ogłoszenia o konkursie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arty konkurs ofert ogłasza się w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BIP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na stronie internetowej Gminy (http://www.ostroda2012.pl)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na tablicy ogłoszeń w siedzibie Urzęd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ogłoszenie otwartego konkursu ofert można także zamieścić w dzienniku </w:t>
        <w:br/>
        <w:t xml:space="preserve">lub tygodniku o zasięgu ogólnopolskim, regionalnym lub lokalnym, w zależności </w:t>
        <w:br/>
        <w:t>od rodzaju zadania publicznego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głoszenie otwartego konkursu ofert powinno zawierać informację 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odzaju zada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środków publicznych przeznaczonych na realizację tego zada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asadach przyznawania dotac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rminach i warunkach realizacji zada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rminie składania ofert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rybie i kryteriach stosowanych przy wyborze ofert oraz terminie dokonania wyboru ofert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realizowanych  przez  organ  administracji  publicznej  w  roku  ogłoszenia otwartego konkursu ofert i w roku poprzednim zadaniach publicznych tego samego rodzaju i związanych z nimi kosztami, ze szczególnym uwzględnieniem wysokości dotacji przekazanych organizacjom;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twarty konkurs ofert prowadzi Komisja Konkursowa (Ofertowa) powoływana przez Burmistrza, zwana dalej Komisją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kład Komisji wchodzą, między innymi, przedstawiciele Burmistrza (w liczbie </w:t>
        <w:br/>
        <w:t xml:space="preserve">co najmniej 2) i osoby wskazane przez OROP (w liczbie nie mniejszej </w:t>
        <w:br/>
        <w:t>niż liczba przedstawicieli Burmistrza)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przed rozpoczęciem prac składają oświadczenie, że nie są członkami organizacji, która złożyła ofertę konkursową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acach Komisji nie może uczestniczyć wskazany przedstawiciel organizacji, która bierze udział w konkursie, ani przedstawiciel Burmistrza, jeśli związany jest z taką organizacją;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 członków Komisji biorącyc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dział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piniowani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fer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tosuje 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zepis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Kodeksu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ostępowani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stracyjneg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otycząc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wy</w:t>
      </w:r>
      <w:r>
        <w:rPr>
          <w:rFonts w:cs="Arial" w:ascii="Arial" w:hAnsi="Arial"/>
          <w:spacing w:val="1"/>
        </w:rPr>
        <w:t>łą</w:t>
      </w:r>
      <w:r>
        <w:rPr>
          <w:rFonts w:cs="Arial" w:ascii="Arial" w:hAnsi="Arial"/>
        </w:rPr>
        <w:t>czenia pracownik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Komisja może działać bez udziału osób wskazanych przez OROP, o których mowa </w:t>
        <w:br/>
        <w:t>w ust. 1 pkt 8, jeżeli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OROP nie wskazała w wyznaczonym czasie osób do składu Komisji lub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</w:rPr>
        <w:t>b) wskazane osoby nie wezmą udziału w pracach Komisji, lub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szystkie powołane w skład Komisji osoby podlegają wyłączeniu na podstawie </w:t>
        <w:br/>
        <w:t>art. 15 ust. 2d lub art.15 ust. 2f ustawy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acac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sj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uczestniczyć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se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oradczy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, osoby posiad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pecjalistyczną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iedzę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ziedzini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bej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ującej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zakr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zadań publicznych, których konkurs dotyczy. Osoby te mogą zostać zaproszone przez Burmistrza lub Komisję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quorum dla skutecznego odbycia posiedzenia Komisji, to obecność </w:t>
        <w:br/>
        <w:t>co najmniej połowy jej składu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e posiedzenie Komisji zwołuje pełnomocnik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>na pierwszym posiedzeniu Komisja wybiera spośród swojego składu przewodniczącego i dokonuje następnie oceny formalnej złożonych ofert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>pracami Komisji kieruje jej przewodniczący lub osoba przez niego upoważniona, która zwołuje ponadto kolejne posiedzenia Komisji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Komisja rozpatruje tylko oferty złożone w terminie i miejscu wskazanym </w:t>
        <w:br/>
        <w:t>w ogłoszeniu otwartego konkursu ofert na obowiązującym wzorze oferty, określonym przez właściwego ministra. Wraz z ofertą podpisaną przez uprawnioną do tego osobę bądź osoby, oferent zobowiązany jest złożyć: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 xml:space="preserve">a) potwierdzoną „za zgodność z oryginałem” kopię aktualnego (tj. zgodnego </w:t>
        <w:br/>
        <w:t>z aktualnym stanem faktycznym i prawnym, niezależnie od tego, kiedy został wydany) odpisu z Krajowego Rejestru Sądowego, dalej zwanego KRS lub innego rejestru bądź właściwej ewidencji, opatrzoną podpisem osoby lub osób reprezentujących organizację oraz pieczęcią oferenta (jeśli posiada)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w przypadku wyboru innego sposobu reprezentacji podmiotów składających ofertę wspólną niż wynikający z KRS lub innego właściwego rejestru – dokument potwierdzający upoważnienie do działania w imieniu oferenta(-ów)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 inne dokumenty, wskazane w danym ogłoszeniu konkursowym (specyfikacji),</w:t>
        <w:br/>
        <w:t xml:space="preserve">wymagane na podstawie odrębnych przepisów;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dołączenia wymaganego załącznika lub braku podpisu osoby bądź osób upoważnionych do składania oświadczeń woli w imieniu organizacji, Komisja wzywa oferenta za pośrednictwem osoby wskazanej w złożonej ofercie jako osobę upoważnioną do składania wyjaśnień i uzupełnień dotyczących oferty, </w:t>
        <w:br/>
        <w:t>do uzupełnienia braków formalnych w terminie do 3 dni roboczych od otrzymania wezwania, poprzez ich bezpośrednie dostarczenie Komisji w miejscu jej posiedzenia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ustne przekazanie informacji w zakresie występujących braków formalnych, dokonane przez przewodniczącego Komisji lub osobę przez niego upoważnioną, skierowane do osoby, o której mowa w ust. 1 pkt 19. Treść wezwania winna zostać potwierdzona w formie sporządzonej i podpisanej notatki, którą Komisja włącza do dokumentacji konkursowej;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usunięcie braków formalnych w terminie oraz zakresie określonym w ust. 1 pkt 19 skutkować będzie odrzuceniem złożonej oferty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dokumentuje swoją pracę w formie pisemnej na przekazanych przez pełnomocnika formularzach: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a) oświadczenia woli członka Komisji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b) karty oceny formalnej oferty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c) karty oceny merytorycznej oferty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d) karty zbiorczej oceny merytorycznej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 xml:space="preserve">e) protokołu końcowego z prac Komisji; 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ogłoszenia wyników otwartego konkursu ofert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e, o których mowa w ust. 1 pkt 22, stanowią obligatoryjne załączniki </w:t>
        <w:br/>
        <w:t>do Zarządzenia Burmistrza powołującego skład osobowy Komisji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oferty spełniające wymogi formalne zostają zakwalifikowane do oceny merytorycznej, w której Komisja w szczególności: </w:t>
      </w:r>
    </w:p>
    <w:p>
      <w:pPr>
        <w:pStyle w:val="Akapitzlist"/>
        <w:autoSpaceDE w:val="false"/>
        <w:spacing w:lineRule="auto" w:line="240"/>
        <w:rPr/>
      </w:pPr>
      <w:r>
        <w:rPr>
          <w:rFonts w:cs="Arial" w:ascii="Arial" w:hAnsi="Arial"/>
        </w:rPr>
        <w:t>a)  oceni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żliwość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ubliczneg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rganizac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ę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b) oceni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zedstawioną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kalkulację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kosztów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ublicznego, w tym</w:t>
      </w:r>
      <w:r>
        <w:rPr>
          <w:rFonts w:cs="Arial" w:ascii="Arial" w:hAnsi="Arial"/>
          <w:spacing w:val="-2"/>
        </w:rPr>
        <w:t xml:space="preserve"> </w:t>
        <w:br/>
      </w:r>
      <w:r>
        <w:rPr>
          <w:rFonts w:cs="Arial" w:ascii="Arial" w:hAnsi="Arial"/>
        </w:rPr>
        <w:t>w odniesieniu do zakresu rzeczowego zadania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c) oceni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roponow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jakość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kwalifikacj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sób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rzy udzial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któryc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rganizacj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będzie realizować zadanie publiczne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d) w przypadku wspierania wykonywania zadania publicznego, wraz z udzieleniem dotacji na dofinansowanie ich realizacji</w:t>
      </w:r>
      <w:r>
        <w:rPr>
          <w:rFonts w:cs="Arial" w:ascii="Arial" w:hAnsi="Arial"/>
          <w:spacing w:val="19"/>
        </w:rPr>
        <w:t xml:space="preserve">, </w:t>
      </w:r>
      <w:r>
        <w:rPr>
          <w:rFonts w:cs="Arial" w:ascii="Arial" w:hAnsi="Arial"/>
        </w:rPr>
        <w:t>uwzg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ędni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planowany przez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organizację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udział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asnych środkó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inansowyc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środków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chodzących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nych źródeł</w:t>
      </w:r>
      <w:r>
        <w:rPr>
          <w:rFonts w:cs="Arial" w:ascii="Arial" w:hAnsi="Arial"/>
          <w:spacing w:val="1"/>
        </w:rPr>
        <w:t xml:space="preserve"> </w:t>
        <w:br/>
      </w:r>
      <w:r>
        <w:rPr>
          <w:rFonts w:cs="Arial" w:ascii="Arial" w:hAnsi="Arial"/>
        </w:rPr>
        <w:t>na realiza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ę zadania publicznego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e) uwzględni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lanowan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rganizację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kł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zeczowy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sobowy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y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świadczen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olontariuszy i pracę spo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eczną cz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nków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) uwzględni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nalizę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cenę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zleconych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zadań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ublicznyc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rganizacji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tó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ata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przedni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alizow</w:t>
      </w:r>
      <w:r>
        <w:rPr>
          <w:rFonts w:cs="Arial" w:ascii="Arial" w:hAnsi="Arial"/>
          <w:spacing w:val="1"/>
        </w:rPr>
        <w:t>ał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lecon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ubliczn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iorąc po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uwagę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zetelność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now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ść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posób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ozliczeni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trzy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nych na ten cel środków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merytoryczna dokonywana przez Komisję przebiega wg kryteriów określonych w karcie oceny merytorycznej oferty, stanowiącej załącznik do Zarządzenia, o którym mowa w ust. 1 pkt 23. Kryteria te podane są ponadto do publicznej wiadomości </w:t>
        <w:br/>
        <w:t xml:space="preserve">w dokumentacji (specyfikacji) otwartych konkursów ofert;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y ocenie punktowej oferty Komisja stosuje następujące zasady: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 xml:space="preserve">a) minimalny próg punktowy, aby oferta spełniała warunki konkursowe, wynosi </w:t>
        <w:br/>
        <w:t>łącznie 65 punktów. W przypadku nie osiągnięcia ww. progu oferta nie jest rozpatrywana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b) minimalne progi punktowe dla poszczególnych działów karty oceny merytorycznej oferty wynoszą: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dział „Przygotowanie organizacji do realizacji zadania” – 12 punktów na 20 możliwych do uzyskania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dział „Sposób realizacji zadania” – 33 punkty na 50 możliwych do uzyskania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dział „Budżet zadania”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20 punktów na 30 możliwych do uzyskania.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c) oferta, która nie osiągnie minimalnych progów oceny w poszczególnych działach nie jest rozpatrywan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rozbieżność w ocenie nie może być większa niż: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) dział „Przygotowanie organizacji do realizacji zadania” – 6 punktów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) dział „Sposób realizacji zadania” – 15 punktów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) dział „Budżet zadania” – 9 punktów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 przypadku rozbieżności w ocenie w poszczególnych działach, członkowie Komisji muszą uzgodnić wspólną, ostateczną ocenę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ach tego wymagających, Komisja podejmuje ostateczne decyzje </w:t>
        <w:br/>
        <w:t>w głosowaniu jawnym, zwykłą większością głosów, w obecności co najmniej połowy swych członków. W przypadku równej ilości głosów, po ponownym rozpatrzeniu sprawy przeprowadza się powtórne głosowanie. O ile w ponownym głosowaniu nie nastąpi rozstrzygnięcie - decyduje głos przewodniczącego Komisji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przypadku ofert z największą ilością punktów rekomendowanych przez Komisję </w:t>
        <w:br/>
        <w:t>do otrzymania dotacji a wymagających poprawek, Komisja powinna w uwagach opisać rekomendowane poprawki (zmianę zakresu zadania i dostosowanie kosztorysu finansowo-rzeczowego do wysokości proponowanej dotacji)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>przepis</w:t>
      </w:r>
      <w:r>
        <w:rPr>
          <w:rFonts w:cs="Arial" w:ascii="Arial" w:hAnsi="Arial"/>
          <w:spacing w:val="16"/>
        </w:rPr>
        <w:t xml:space="preserve"> ust. 1 </w:t>
      </w:r>
      <w:r>
        <w:rPr>
          <w:rFonts w:cs="Arial" w:ascii="Arial" w:hAnsi="Arial"/>
        </w:rPr>
        <w:t xml:space="preserve">pkt 24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astosowani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także </w:t>
      </w:r>
      <w:r>
        <w:rPr>
          <w:rFonts w:cs="Arial" w:ascii="Arial" w:hAnsi="Arial"/>
          <w:spacing w:val="16"/>
        </w:rPr>
        <w:t xml:space="preserve">wówczas, </w:t>
      </w:r>
      <w:r>
        <w:rPr>
          <w:rFonts w:cs="Arial" w:ascii="Arial" w:hAnsi="Arial"/>
        </w:rPr>
        <w:t>gd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yniku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szeni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twarteg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konkursu ofert zost</w:t>
      </w:r>
      <w:r>
        <w:rPr>
          <w:rFonts w:cs="Arial" w:ascii="Arial" w:hAnsi="Arial"/>
          <w:spacing w:val="1"/>
        </w:rPr>
        <w:t>ał</w:t>
      </w:r>
      <w:r>
        <w:rPr>
          <w:rFonts w:cs="Arial" w:ascii="Arial" w:hAnsi="Arial"/>
        </w:rPr>
        <w:t>a zg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 xml:space="preserve">oszona tylko jedna oferta;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</w:rPr>
        <w:t>celem Komisji jest zaopiniowanie złożonych ofert i przedłożenie Burmistrzowi protokołu oceny konkursu, który zawierać powinien w szczególności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wykaz ofert, które spełniają wymogi formalne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wykaz ofert, które nie spełniają wymogów formalnych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wykaz ofert, które uzyskały największą średnią liczbę punktów przyznanych przez Komisję wraz z propozycjami wysokości dotacji przeznaczonej na realizację poszczególnych zadań publiczn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twarty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konkursie ofert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że zostać wybrana 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ęcej 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ż jedna ofert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ego wyboru najkorzystniejszych ofert wraz z decyzją o wysokości kwoty przyznanej dotacji dokonuje Burmistrz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i otwartego konkursu ofert publikowane są w miejscach, o których mowa </w:t>
        <w:br/>
        <w:t>w ust. 1 pkt 4 niezwłocznie po wyborze ofert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wyników otwartego konkursu ofert zawiera w szczególności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nazwę oferenta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nazwę zadania publicznego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wysokość przyznanych środków publicz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każdy w terminie do 30 dni od dnia ogłoszenia wyników konkursu, może żądać uzasadnienia wyboru lub odrzucenia ofert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e biorące udział w otwartym konkursie ofert, w terminie o którym mowa </w:t>
        <w:br/>
        <w:t>w ust. 1 pkt 37, winny otrzymać informację z jakiego powodu ich oferta została odrzucona lub nie otrzymała dofinansowania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79" w:after="200"/>
        <w:contextualSpacing/>
        <w:jc w:val="both"/>
        <w:rPr/>
      </w:pPr>
      <w:r>
        <w:rPr>
          <w:rFonts w:cs="Arial" w:ascii="Arial" w:hAnsi="Arial"/>
        </w:rPr>
        <w:t>p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szeni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yników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twarteg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konkurs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fert Burmistrz, bez zbędnej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ki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zawier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w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sparci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ubliczneg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owierzeni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ubliczneg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wy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niony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rganizacj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79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unieważnia otwarty konkurs ofert, jeżeli:</w:t>
      </w:r>
    </w:p>
    <w:p>
      <w:pPr>
        <w:pStyle w:val="Akapitzlist"/>
        <w:widowControl w:val="false"/>
        <w:autoSpaceDE w:val="false"/>
        <w:spacing w:lineRule="auto" w:line="240" w:before="79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nie złożono żadnej oferty;</w:t>
      </w:r>
    </w:p>
    <w:p>
      <w:pPr>
        <w:pStyle w:val="Akapitzlist"/>
        <w:widowControl w:val="false"/>
        <w:autoSpaceDE w:val="false"/>
        <w:spacing w:lineRule="auto" w:line="240" w:before="79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żadna ze złożonych ofert nie spełniała wymogów zawartych w ogłoszeniu,</w:t>
        <w:br/>
        <w:t>o którym mowa w ust. 1 pkt  6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cję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unieważnieni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twarteg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konkurs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r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Burmistrz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podaje </w:t>
        <w:br/>
        <w:t>do publicznej wiad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ści w sposób ok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ślony ust. 1 pkt 4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 podstawie oferty realizacji zadania publicznego, o której mowa w art. 14 ustawy, złożonej przez organizację, Burmistrz uznając celowość realizacji tego zadania, może zlecić tej organizacji, z pominięciem otwartego konkursu ofert, realizację zadania publicznego </w:t>
        <w:br/>
        <w:t>o charakterze lokalnym, w przypadkach i na zasadach określonych w art. 19a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 W sprawach nieuregulowanych w niniejszej procedurze, zastosowanie mają odpowiednie przepisy ustawy oraz przepisy prawa powszechnie obowiązujące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XIV. POSTANOWIENIA KOŃCOWE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go Programu wymagają formy przyjętej dla jego uchwalenia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9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2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Lucida Sans Unicode"/>
      <w:i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p.warmia.mazury.pl/ostroda_gmina_miejs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9:00Z</dcterms:created>
  <dc:creator>Piotr Gorzelewski</dc:creator>
  <dc:description/>
  <cp:keywords/>
  <dc:language>en-US</dc:language>
  <cp:lastModifiedBy>BOI</cp:lastModifiedBy>
  <cp:lastPrinted>2011-11-15T09:42:00Z</cp:lastPrinted>
  <dcterms:modified xsi:type="dcterms:W3CDTF">2011-11-30T10:59:00Z</dcterms:modified>
  <cp:revision>153</cp:revision>
  <dc:subject/>
  <dc:title/>
</cp:coreProperties>
</file>