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175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listopada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liczby zastępców i powołania zastęp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26a ustawy z dnia 8 marca 1990 r. o samorządzie gminnym (tj. Dz.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 2001r. Nr 142, poz. 1591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liczbę Zastępców Burmistrza Miasta Ostródy na dwó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e się Grzegorza Krzysztofa Sochę jako pierwszego Zastęp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rzysztofa Żyndę na stanowisko Zastępcy Burmistrza oraz wskazuje jako drugiego Zastęp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1 grudnia 201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1:00Z</dcterms:created>
  <dc:creator>Wydział Organizacyjny</dc:creator>
  <dc:description/>
  <cp:keywords/>
  <dc:language>en-US</dc:language>
  <cp:lastModifiedBy>BOI</cp:lastModifiedBy>
  <cp:lastPrinted>2011-11-29T13:10:00Z</cp:lastPrinted>
  <dcterms:modified xsi:type="dcterms:W3CDTF">2011-12-01T09:27:00Z</dcterms:modified>
  <cp:revision>6</cp:revision>
  <dc:subject/>
  <dc:title>ZARZĄDZENIE NR</dc:title>
</cp:coreProperties>
</file>