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CHWAŁA Nr IX/54/2007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Miejskiej w Ostró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kwiet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regulaminu utrzymania czystości i porządku na terenie                             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Gminy Miejskiej Ostró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a podstawie art. 4 ust.1 i art. 6 ust. 2 i ust. 4 ustawy z dnia 13 września 1996 r. </w:t>
        <w:br/>
        <w:t xml:space="preserve">o utrzymaniu czystości i porządku w gminach ( Dz. U. z 2005 r. Nr 236, poz. 2008, z 2006r. Nr144, poz.1042) oraz art. 40 ust. 1 ustawy z dnia 8 marca 1990 r. o samorządzie gminnym            ( Dz. U. z 2001 r. Nr 142, poz. 1591 z 2002r. Nr 23, poz. 220, Nr 62, poz. 558, Nr 113, poz. 984, Nr 153, poz. 1271, nr 214, poz. 1806 z 2003r., Nr 80, poz. 717, Nr 162, poz. 1568, z 2004r. Nr102, poz. 1055, Nr 116, poz. 1203, Nr 167, poz. 1759 z 2005r. Nr 172, poz. 1441, Nr175, poz.1457, z 2006r. nr17, poz.128, Nr181, poz.1337,), oraz po zasięgnięciu opinii Państwowego Inspektora Sanitarnego w Ostródzie, </w:t>
      </w:r>
      <w:r>
        <w:rPr>
          <w:b/>
          <w:bCs/>
          <w:sz w:val="24"/>
          <w:szCs w:val="24"/>
        </w:rPr>
        <w:t>Rada Miejska w Ostródzie uchwala,            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Uchwala się „Regulamin utrzymania czystości i porządku na terenie Gminy Miejskiej Ostróda” stanowiący załącznik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Traci moc Uchwała Nr X/77/99 Rady Miejskiej w Ostródzie z dnia 30 czerwca1999r.              w sprawie utrzymania czystości i porządku na terenie Gminy Miejskiej Ostró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Wykonanie uchwały powierza się Burmistrzowi Miasta Ostró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Uchwała wchodzi w życie po upływie czternastu dni od ogłoszenia w Dzienniku Urzędowym Województwa Warmińsko-Mazurs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71" w:hanging="0"/>
        <w:jc w:val="both"/>
        <w:rPr/>
      </w:pPr>
      <w:r>
        <w:rPr/>
        <w:t>Załącznik Nr 1</w:t>
      </w:r>
    </w:p>
    <w:p>
      <w:pPr>
        <w:pStyle w:val="Normal"/>
        <w:ind w:left="6171" w:hanging="0"/>
        <w:jc w:val="both"/>
        <w:rPr/>
      </w:pPr>
      <w:r>
        <w:rPr/>
        <w:t>do Uchwały Nr IX/54/2007</w:t>
      </w:r>
    </w:p>
    <w:p>
      <w:pPr>
        <w:pStyle w:val="Normal"/>
        <w:ind w:left="6171" w:hanging="0"/>
        <w:jc w:val="both"/>
        <w:rPr/>
      </w:pPr>
      <w:r>
        <w:rPr/>
        <w:t xml:space="preserve">Rady Miejskiej w Ostródzie </w:t>
      </w:r>
    </w:p>
    <w:p>
      <w:pPr>
        <w:pStyle w:val="Normal"/>
        <w:ind w:left="6171" w:hanging="0"/>
        <w:jc w:val="both"/>
        <w:rPr/>
      </w:pPr>
      <w:r>
        <w:rPr/>
        <w:t>z dnia 23 kwiet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GMINY MIEJSKIEJ OSTRÓ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1.</w:t>
      </w:r>
      <w:r>
        <w:rPr/>
        <w:t xml:space="preserve"> Określa się szczegółowe zasady utrzymania czystości i porządku na terenie Gminy Miejskiej Ostróda,                           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wymagania w zakresie utrzymania czystości i porządku na terenie nieruchomości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rodzaje i minimalną pojemność urządzeń przeznaczonych do zbierania odpadów komunalnych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częstotliwość i sposób pozbywania się odpadów komunalnych i nieczystości ciekłych z terenu nieruchomości oraz terenów przeznaczonych do użytku publicznego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maksymalny poziom odpadów komunalnych ulegających biodegradacji dopuszczonych do składowania na składowiskach odpadów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inne wymagania wynikające z gminnego planu gospodarki odpadami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bowiązki osób utrzymujących zwierzęta domow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magania odnośnie utrzymywania zwierząt gospodarskich na terenach wyłączonych z produkcji rolniczej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znaczenie obszarów podlegających obowiązkowej deratyzacji i terminy jej przeprowa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 2.</w:t>
      </w:r>
      <w:r>
        <w:rPr/>
        <w:t xml:space="preserve"> Ilekroć w uchwal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stawie - należy przez to rozumieć ustawę z dnia 13 września 1996 roku o utrzymaniu czystości i porządku w gmina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ruchomości - należy przez to rozumieć, zgodnie z art. 46 § 1 kodeksu cywilnego, część powierzchni ziemi stanowiącą odrębny przedmiot własności, jak również budynki trwale z gruntem związane lub część takich budynków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chodniku - należy przez to rozumieć utwardzoną część drogi przeznaczoną do ruchu pieszych, znajdującą się pomiędzy krawędzią jezdni a granicą nieruchomości położonej wzdłuż drogi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łaścicielach nieruchomości -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, przy cz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terenie budowy wykonywanie obowiązków właściciela nieruchomości należy do wykonawcy robót budowla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terenie wydzielonych krawężnikiem lub oznakowaniem poziomym przystanków komunikacyjnych obowiązki uprzątnięcia i pozbycia się błota, śniegu, lodu i innych zanieczyszczeń, należą do przedsiębiorców użytkujących tereny służące komunikacji publ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drogach publicznych obowiązki utrzymania czystości i porządku, a także zbieranie i pozbywanie się odpadów zgromadzonych w urządzeniach do tego przeznaczonych oraz utrzymanie tych urządzeń w odpowiednim stanie sanitarnym, porządkowym i technicznym, pozbywanie się błota, śniegu, lodu i innych zanieczyszczeń uprzątniętych z chodników przez właścicieli nieruchomości przyległych do drogi publicznej, uprzątnięcie i pozbycie się błota, śniegu, lodu i innych zanieczyszczeń z chodników, jeżeli zarząd drogi pobiera opłaty z tytułu postoju lub parkowania pojazdów na takim chodniku, należą do zarządu drog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terenach pozostałych obowiązki utrzymania czystości i porządku należą do gminy, do obowiązków gminy należy także uprzątnięcie i pozbycie się błota, śniegu, lodu i innych zanieczyszczeń z chodników, jeżeli gmina pobiera opłaty z tytułu postoju lub parkowania pojazdów samochodowych na takim chodniku oraz zbieranie i pozbycie się odpadów zgromadzonych w urządzeniach do tego przeznaczonych umieszczonych na tym chodniku i utrzymanie tych urządzeń w odpowiednim stanie sanitarnym, porządkowym i techn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mowach - należy przez to rozumieć umowy, rozumiane zgodnie z treścią art. 6. ust. 1 ustawy, podpisane z podmiotem uprawnionym przez właścicieli nieruchomości oraz najemców/właścicieli lokali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górnych stawkach opłat - należy przez to rozumieć zgodne z treścią art. 6 ust. 2. ustawy górne stawki opłat ponoszonych przez właścicieli nieruchomości lub właścicieli lokali za usługi, podmiotów uprawnionych, w zakresie pozbywania się zebranych na terenie nieruchomości odpadów komunalnych oraz nieczystości ciekł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Krajowym Planie Gospodarki Odpadami (dalej: KPGO) - należy rozumieć przez to dokument przyjęty przez Radę Ministrów zgodnie z treścią art. 14 ust. 4 ustawy z dnia 27 kwietnia 2001 r. o odpadach 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stawkach opłat - należy rozumieć przez to wysokość opłat uiszczanych przez właściciela nieruchomości podmiotowi uprawnionemu za odbiór odpadów komunalnych, w skali roku i miesiąca, których wysokość skalkulowana jest z uwzględnieniem: ilości wytwarzanych przez jedną osobę odpadów, kosztów ich odbioru, transportu, selekcji, odzysku, recyklingu, kompostowania, składowania, spalania i innych form unieszkodliwiania odpadów, nie wyłączając kosztów budowy instalacji, urządzeń i obiektów, kosztów ich eksploatacji, zamknięcia, likwidacji, rekultywacji, monitoringu, dozorowania oraz ewentualnych odszkodowań wynikłych z faktu realizacji obiektu lub kosztów zabezpieczenia roszczeń; podmiot uprawniony zobowiązany jest do pomniejszania stawek opłat o wpływy uzyskiwane z opłat produktowych z wojewódzkiego funduszu ochrony środowiska i gospodarki wodnej, wpływy uzyskane na mocy umów podpisanych z organizacjami odzysku, wpływy uzyskane ze sprzedaży niektórych surowców wtórnych oraz wpływy uzyskane od samorządu z tytułu dopłat do selektywnej zbiórki i odbioru; ilość odpadów wytwarzanych w przeciągu roku przez jedną osobę, oszacowana jest osobno dla obszarów wsi i miast, przy czym pierwsze oszacowanie dokonane zostało w oparciu o dane zawarte w KPGO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niżkach w opłatach - należy przez to rozumieć, zgodne z treścią art. 6 ust. 4 ustawy, zniżki, w stosunku do stawek opłat, udzielane w roku następnym, właścicielom nieruchomości, w zamian za masę odpadów zebranych i odebranych w sposób selektywny w roku poprzednim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ziomach selekcji - należy przez to rozumieć, zgodnie z docelowymi zapisami KPGO, że w następujących latach gmina powinna od jednej osoby odbierać selektywnie następujące ilości odpad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uchennych ulegających biodegradacji: </w:t>
        <w:br/>
        <w:t xml:space="preserve">- w 2007 - 4 kg, w 2008 - 7kg, w 2009 - 10 kg, w 2010 - 13 kg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pakowań z papierem, tekturą, tekstyliami i metalami: </w:t>
        <w:br/>
        <w:t xml:space="preserve">- w roku 2007 - 36 kg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dpadów wielkogabarytowych:</w:t>
        <w:br/>
        <w:t>- w roku 2007 - 5 kg, w roku 2008 - 6 kg, w roku 2009 - 8 kg, w roku 2010 - 10 kg, w roku 2011 - 11 kg, w roku 2012 - 12 kg, w roku 2013 - 13 kg, w roku 2014 - 14 k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dpadów budowlanych:</w:t>
        <w:br/>
        <w:t>- w roku 2007 - 14 kg, w roku 2008 - 20 kg, w roku 2009 - 26 kg, w roku 2010 - 32 kg, w roku 2011 - 39 kg, w roku 2012 - 46 kg, w roku 2013 - 54 kg, w roku 2014 - 62 k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dpadów niebezpiecznych:</w:t>
        <w:br/>
        <w:t>- w roku 2007 - 0,8 kg, w roku 2008 - 1,3 kg, w roku 2009 -1,8 kg, w roku 2010 - 2,4 k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komunalnych -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wielkogabarytowych - 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ulegających biodegradacji - należy przez to rozumieć odpady, które ulegają rozkładowi tlenowemu                            i beztlenowemu przy udziale mikroorganizm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zielonych - należy przez to rozumieć frakcję odpadów ulegających biodegradacji, powstających w wyniku pielęgnacji i uprawy ogrodów i terenów zielo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opakowaniowych - należy przez to rozumieć opakowania z papieru i tektury, opakowania wielomateriałowe, opakowania z tworzyw sztucznych, opakowania ze szkła, opakowania z blachy stalowej i opakowania z aluminium, wymienione w KPGO pośród 18 strumieni składających się na odpady komunal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budowlanych - rozumie się przez to frakcję odpadów pochodzących z remontów i budów wymienioną w KPGO pośród 18 strumieni składających się na odpady komunal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ach niebezpiecznych - rozumie się przez to frakcję odpadów niebezpiecznych w rozumieniu ustawy o odpadach, wymienioną w KPGO pośród 18 strumieni składających się na odpady komunalne, a więc np.: baterie, akumulatory, świetlówki, resztki farb, lakierów, rozpuszczalników, środków do impregnacji drewna, olejów mineralnych i syntetycznych, benzyn, leków, opakowania po środkach ochrony roślin i nawozach, opakowania po aerozolach, zużyte opatrunki. Zgodnie z zapisami KPGO, jednostkami wdrażającymi system gospodarki przeterminowanymi środkami farmaceutycznymi są gmi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czystościach ciekłych - należy przez to rozumieć ścieki gromadzone przejściowo w zbiornikach bezodpływ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biornikach bezodpływowych - należy przez to rozumieć instalacje i urządzenia przeznaczone do gromadzenia nieczystości ciekłych w miejscu ich powst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tacjach zlewnych - należy przez to rozumieć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gminnym punkcie zbiórki odpadów niebezpiecznych (GPZON) - należy przez to rozumieć, specjalnie w tym celu przygotowane miejsca, do których mieszkańcy mogą przekazywać podmiotowi uprawnionemu odpady niebezpiecz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harmonogramie - należy przez to rozumieć plan odbioru odpadów komunalnych na terenie miasta Ostróda zgodnie z podpisaną umową między właścicielem nieruchomości a podmiotem uprawnio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dmiotach uprawnionych - należy przez to rozumieć przedsiębiorstwa będące gminnymi jednostkami organizacyjnymi lub podmiotami posiadającymi wydane przez burmistrza, ważne zezwolenie na prowadzenie działalności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bierania odpadów komunalnych od właścicieli nieruchom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różniania zbiorników bezodpływowych i transportu nieczystości ciekł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hrony przed bezdomnymi zwierzęt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a schronisk dla bezdomnych zwierząt, a także grzebowisk i spalarni zwłok zwierzęcych i ich części lub tymczasowych punktów gromadzenia zwłok zwierzęc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budowie wielorodzinnej - należy przez to rozumieć zabudowę budynkami wielomieszkaniowymi i wielolokalowymi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budowie jednorodzinnej - należy przez to rozumieć budynki wolnostojące z jednym wejściem, mieszczące co najwyżej dwa lokale mieszkaln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chowie zwierząt - rozumie się przez to wszelkie formy posiadania zwierząt gospodarskich bez względu na tytuł prawny oraz sposób ich utrzymywania i użytkowania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wierzętach domowych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 hodowlany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wierzętach gospodarskich - należy przez to rozumieć zwierzęta utrzymywane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                 i rozrodzie zwierząt gospodarski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wierzętach bezdomnych - należy przez to rozumieć zwierzęta domowe lub gospodarskie, które uciekły, zabłąkały się lub zostały porzucone przez człowieka, a nie ma możliwości ustalenia ich właściciela lub innej osoby, pod której opieką trwale pozosta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ie nieruchom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3.1.</w:t>
      </w:r>
      <w:r>
        <w:rPr/>
        <w:t xml:space="preserve"> Właściciele nieruchomości zapewniają utrzymanie czystości i porządku na terenie nieruchom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posażenie nieruchomości w urządzenia, służące do zbierania odpadów komunalnych oraz utrzymywanie tych urządzeń w odpowiednim stanie sanitarnym, porządkowym i technicznym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owadzenie zgodnie z opisanymi w § 4. ust.5 zasadami regulaminu selektywnego zbierania i przekazywania do odbioru poszczególnych strumieni odpadów komunalny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zekazywanie odpadów zebranych selektywnie i pozostałych zmieszanych podmiotowi uprawnionemu do odbioru, w terminach wyznaczonych harmonogramem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elektywne zbieranie odpadów innych niż komunalne, powstających na terenie nieruchomości w wyniku prowadzenia działalności gospodarczej, np. medycznych, weterynaryjnych, i postępowanie z nimi zgodnie z zasadami przewidzianymi w ustawie z dnia 27 kwietnia 2001 r. o odp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zyłączenie nieruchomości do istniejącej sieci kanalizacyjnej lub w przypadku gdy budowa sieci jest technicznie lub ekonomicznie nieuzasadniona, a fakt ten ma swoje odzwierciedlenie w studium uwarunkowań i kierunków zagospodarowania przestrzennego gmin oraz w miejscowych planach zagospodarowania przestrzennego, o ile taki został opracowany oraz w wieloletnim planie rozwoju i modernizacji urządzeń wodociągowych i urządzeń kanalizacyjnych, wyposażenie nieruchomości w zbiornik bezodpływowy nieczystości ciekłych lub przydomową oczyszczalnię ścieków bytowych, spełniające wymagania określone w przepisach odręb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niezwłoczne usuwanie z terenu nieruchomości materiału rozbiórkowego i resztek materiałów budowlanych, powstałych </w:t>
        <w:br/>
        <w:t>w wyniku remontu i modernizacji lokali i budynk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mycie pojazdów samochodowych poza myjniami wyłącznie w miejscach dozwolonych, a wię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renie nieruchomości nie służącej do użytku publicznego tylko pod warunkiem, że powstające ścieki odprowadzane są do kanalizacji sanitarnej lub gromadzone w sposób umożliwiający ich usunięcie zgodnie                        z przepisami o utrzymaniu czystości i porządku w gminach, w szczególności ścieki takie nie mogą być odprowadzane bezpośrednio do zbiorników wodnych lub do ziemi i kanalizacji burz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na terenach służących do użytku publicznego tylko w miejscach do tego przygotowanych i specjalnie oznaczo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prawy drobne, a więc wymiana kół, świec zapłonowych, żarówek, uzupełnianie płynów, regulacje, pojazdów samochodowych poza warsztatami samochodowymi, na terenie nieruchomości tylko za zgodą właściciela nieruchomości i tylko wtedy, gdy nie są one uciążliwe dla sąsiednich nieruchomości, a powstające odpady są gromadzone w sposób umożliwiający ich usunięcie zgodnie z przepisami o utrzymaniu czystości i porządku w gminach. Poza warsztatami samochodowymi zakazuje się prowadzenia wszelkich prac blacharsko-lakierniczych.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elektywne zbieranie odpadów innych niż komunalne, powstających na terenie nieruchomości w wyniku prowadzenia działalności gospodarczej np. medycznych, weterynaryjnych. Należy postępować z nimi zgodnie z zasadami przewidzianymi w ustawie z dnia 27kwietnia 2001roku o odpadach (Dz. U. Nr 62 poz. 628 z późniejszymi zmianami),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  <w:t>2. Do obowiązków właścicieli nieruchomości położonych bezpośrednio przy chodniku służącym do użytku publiczn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przątanie po każdorazowym opadzie śniegu – błota  oraz lodu i śliskości z chodnika służącego do użytku publicznego (przy czym należy to realizować w sposób nie zakłócający ruchu pieszych i pojazdów 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suwanie, poprzez zamiatanie, zbieranie, grabienie itp., zanieczyszczeń z chodnika służącego do użytku publicznego, gromadzenie ( złożenie ) na skraju chodnika lub jezdni, tak by mogły je sprzątnąć służby utrzymujące w stanie czystości jezdnie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i minimalna pojemność urządzeń przeznaczonych do zbierania odpadów komunalnych i gromadzenia nieczystości ciekłych na terenie nieruchomości oraz na drogach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4.</w:t>
      </w:r>
      <w:r>
        <w:rPr/>
        <w:t xml:space="preserve">1. Właściciel nieruchomości zapewnia utrzymanie czystości i porządku na jej terenie m. in. przez wyposażenie nieruchomości w pojemniki, kontenery o pojemności uwzględniającej częstotliwość i sposób pozbywania się odpadów </w:t>
        <w:br/>
        <w:t>z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rządzenia przewidziane do zbierania odpadów na terenie miast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kosze uliczne o pojemności od 10 do 80 l; 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jemniki na odpady zmieszane o pojemności powyżej 110 l ;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jemniki na odpady biodegradowalne od 60 do 120 l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orki;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jemniki przeznaczone do selektywnej zbiórki opakowań ze szkła, tworzyw sztucznych, metali, papieru i tektury o pojemności od 1000 l do 2500 l;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kontenery przeznaczone na odpady budowlane;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jemniki przeznaczone na przeterminowane lekarstwa;</w:t>
      </w:r>
    </w:p>
    <w:p>
      <w:pPr>
        <w:pStyle w:val="Normal"/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jemniki na zużyte bat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dpady komunalne, które nie są zbierane w sposób selektywny, należy gromadzić w pojemnikach, workach lub kontenerach o minimalnej pojemności, uwzględniającej następujące 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mieszkaniec miasta w zabudowie jednorodzinnej rocznie zbiera odpady o masie ok. 240 kg tj. 1,6m</w:t>
      </w:r>
      <w:r>
        <w:rPr>
          <w:vertAlign w:val="superscript"/>
        </w:rPr>
        <w:t>3</w:t>
      </w:r>
      <w:r>
        <w:rPr/>
        <w:t>, przy dwutygodniowym cyklu wywozu, potrzebuje on pojemnik o poj. 60 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mieszkaniec miasta w zabudowie wielorodzinnej rocznie zbiera odpady o masie 240 kg tj. 1,6m</w:t>
      </w:r>
      <w:r>
        <w:rPr>
          <w:vertAlign w:val="superscript"/>
        </w:rPr>
        <w:t>3</w:t>
      </w:r>
      <w:r>
        <w:rPr/>
        <w:t>, przy cyklu wywozu                    2 razy w tygodniu, potrzebuje on pojemnik o poj. 15 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>w lokalach użytkowych prowadzących działalność gospodarczą przy jednotygodniowym cyklu wywozu w stosunku rocznym</w:t>
      </w:r>
    </w:p>
    <w:p>
      <w:pPr>
        <w:pStyle w:val="Normal"/>
        <w:numPr>
          <w:ilvl w:val="0"/>
          <w:numId w:val="28"/>
        </w:numPr>
        <w:rPr/>
      </w:pPr>
      <w:r>
        <w:rPr/>
        <w:t>w branży owocowo – warzywnej, sklepach spożywczych</w:t>
        <w:br/>
        <w:t>- 1,2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20 l.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w sklepach branży przemysłowej, kwiaciarniach</w:t>
        <w:br/>
        <w:t>- 0,5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0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w sklepach branży mieszanej (spożywczo – przemysłowej)</w:t>
        <w:br/>
        <w:t>- 0,8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5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kioski ruchu itp. </w:t>
        <w:br/>
        <w:t>- 0,5 m</w:t>
      </w:r>
      <w:r>
        <w:rPr>
          <w:vertAlign w:val="superscript"/>
        </w:rPr>
        <w:t>3</w:t>
      </w:r>
      <w:r>
        <w:rPr/>
        <w:t>/na miesiąc – 115 l./ kiosk, punk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48" w:leader="none"/>
        </w:tabs>
        <w:rPr/>
      </w:pPr>
      <w:r>
        <w:rPr/>
        <w:t>magazyny składowe (hurtownie)</w:t>
        <w:br/>
        <w:t>- warzywnicze 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 xml:space="preserve">2 </w:t>
      </w:r>
      <w:r>
        <w:rPr/>
        <w:t>powierzchni użytkowej należy zapewnić co najmniej pojemnik o poj. – 10 l./ m</w:t>
      </w:r>
      <w:r>
        <w:rPr>
          <w:vertAlign w:val="superscript"/>
        </w:rPr>
        <w:t>2</w:t>
      </w:r>
      <w:r>
        <w:rPr/>
        <w:br/>
        <w:t>- spożywcze 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0 l./ m</w:t>
      </w:r>
      <w:r>
        <w:rPr>
          <w:vertAlign w:val="superscript"/>
        </w:rPr>
        <w:t>2</w:t>
      </w:r>
      <w:r>
        <w:rPr/>
        <w:br/>
        <w:t>- przemysłowe 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należy zapewnić co najmniej pojemnik o poj. – 10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zakłady usługowe</w:t>
        <w:br/>
        <w:t>- fryzjerskie 0,2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należy zapewnić co najmniej pojemnik o poj. – 5 l./ m</w:t>
      </w:r>
      <w:r>
        <w:rPr>
          <w:vertAlign w:val="superscript"/>
        </w:rPr>
        <w:t>2</w:t>
      </w:r>
      <w:r>
        <w:rPr/>
        <w:br/>
        <w:t>- fotograficzne 0,3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należy zapewnić co najmniej pojemnik o poj. – 5 l./ m</w:t>
      </w:r>
      <w:r>
        <w:rPr>
          <w:vertAlign w:val="superscript"/>
        </w:rPr>
        <w:t>2</w:t>
      </w:r>
      <w:r>
        <w:rPr/>
        <w:br/>
        <w:t>- reklamy 0,4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należy zapewnić co najmniej pojemnik o poj. – 10 l./ m</w:t>
      </w:r>
      <w:r>
        <w:rPr>
          <w:vertAlign w:val="superscript"/>
        </w:rPr>
        <w:t>2</w:t>
      </w:r>
      <w:r>
        <w:rPr/>
        <w:br/>
        <w:t>- szewskie 0,2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należy zapewnić co najmniej pojemnik o poj. – 5 l./ m</w:t>
      </w:r>
      <w:r>
        <w:rPr>
          <w:vertAlign w:val="superscript"/>
        </w:rPr>
        <w:t>2</w:t>
      </w:r>
      <w:r>
        <w:rPr/>
        <w:br/>
        <w:t>- inne 0,3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należy zapewnić co najmniej pojemnik o poj. – 5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lokale o charakterze biurowo – administracyjnym w tym urzędy</w:t>
        <w:br/>
        <w:t>- 0,2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5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szkoły, internaty, przedszkola, żłobki, kina, teatry</w:t>
        <w:br/>
        <w:t>- (wywóz rzeczywisty)</w:t>
      </w:r>
    </w:p>
    <w:p>
      <w:pPr>
        <w:pStyle w:val="Normal"/>
        <w:numPr>
          <w:ilvl w:val="0"/>
          <w:numId w:val="28"/>
        </w:numPr>
        <w:rPr/>
      </w:pPr>
      <w:r>
        <w:rPr/>
        <w:t>warsztaty, bazy</w:t>
        <w:br/>
        <w:t>- 0,8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5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domy handlowo – usługowo – wielobranżowe</w:t>
        <w:br/>
        <w:t>apteki, zakłady weterynaryjne i sklepy weterynaryjne</w:t>
        <w:br/>
        <w:t>- 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0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stacje benzynowe</w:t>
        <w:br/>
        <w:t>- (wywóz rzeczywisty)</w:t>
      </w:r>
    </w:p>
    <w:p>
      <w:pPr>
        <w:pStyle w:val="Normal"/>
        <w:numPr>
          <w:ilvl w:val="0"/>
          <w:numId w:val="28"/>
        </w:numPr>
        <w:rPr/>
      </w:pPr>
      <w:r>
        <w:rPr/>
        <w:t>bary gastronomiczne i zakłady zbiorowego żywienia</w:t>
        <w:br/>
        <w:t>- w sezonie letnim (V-IX)-1,2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–24 l./ m</w:t>
      </w:r>
      <w:r>
        <w:rPr>
          <w:vertAlign w:val="superscript"/>
        </w:rPr>
        <w:t>2</w:t>
      </w:r>
      <w:r>
        <w:rPr/>
        <w:br/>
        <w:t>- w sezonie zimowym (X-IV)-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–10 l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hotele</w:t>
        <w:br/>
        <w:t>- 0,5 m</w:t>
      </w:r>
      <w:r>
        <w:rPr>
          <w:vertAlign w:val="superscript"/>
        </w:rPr>
        <w:t>3</w:t>
      </w:r>
      <w:r>
        <w:rPr/>
        <w:t>/1m</w:t>
      </w:r>
      <w:r>
        <w:rPr>
          <w:vertAlign w:val="superscript"/>
        </w:rPr>
        <w:t>2</w:t>
      </w:r>
      <w:r>
        <w:rPr/>
        <w:t xml:space="preserve"> powierzchni użytkowej należy zapewnić co najmniej pojemnik o poj. – 10 l.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/>
        <w:t>szpitale i przychodnie</w:t>
        <w:br/>
        <w:t>- (wywóz rzeczywisty)</w:t>
      </w:r>
    </w:p>
    <w:p>
      <w:pPr>
        <w:pStyle w:val="Normal"/>
        <w:numPr>
          <w:ilvl w:val="0"/>
          <w:numId w:val="28"/>
        </w:numPr>
        <w:rPr/>
      </w:pPr>
      <w:r>
        <w:rPr/>
        <w:t>garaże</w:t>
        <w:br/>
        <w:t>- 1m</w:t>
      </w:r>
      <w:r>
        <w:rPr>
          <w:vertAlign w:val="superscript"/>
        </w:rPr>
        <w:t xml:space="preserve">3 </w:t>
      </w:r>
      <w:r>
        <w:rPr/>
        <w:t>rocznie/od jednego garażu należy zapewnić co najmniej pojemnik o poj. – 20 l./ garaż</w:t>
      </w:r>
    </w:p>
    <w:p>
      <w:pPr>
        <w:pStyle w:val="Normal"/>
        <w:numPr>
          <w:ilvl w:val="0"/>
          <w:numId w:val="28"/>
        </w:numPr>
        <w:rPr/>
      </w:pPr>
      <w:r>
        <w:rPr/>
        <w:t>przedsiębiorstwa i zakłady przemysłowe</w:t>
        <w:br/>
        <w:t>- (wywóz rzeczywist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unkty gastronomiczne w trakcie trwania imprez </w:t>
        <w:br/>
        <w:t>- (wywóz rzeczywist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rPr/>
      </w:pPr>
      <w:r>
        <w:rPr/>
        <w:t>obiekty w budowie lub remontowane</w:t>
        <w:br/>
        <w:t>- (wywóz rzeczywisty)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Do zbierania wyjątkowo zwiększonych ilości odpadów komunalnych, oprócz typowych pojemników, mogą </w:t>
        <w:br/>
        <w:t>w uzasadnionych przypadkach być używane odpowiednio oznaczone worki, odpłatnie udostępnione przez podmiot uprawniony, z którym właściciel nieruchomości zawarł umowę na odbiór odpadów komunal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Odpady komunalne, zbierane w sposób selektywny, należy gromadzić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y kuchenne i zielone ulegające biodegradacji: do czasu wprowadzenia systemu selektywnej zbiórki odpadów dopuszcza się zbieranie odpadów biodegradowalnych w pojemnikach na odpady zmieszane, jednak nie dłużej niż 12 miesięcy od wejścia w życie niniejszego Regulaminu. Po wprowadzeniu systemu odpady biodegradowalne należy gromadzić do pojemników na frakcję organiczną, lub kompostować w przydomowych kompostownik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y opakowaniowe (papier, tektura, metale, tworzywa sztuczn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gromadzić w specjalnych pojemnikach przeznaczonych do selektywnej zbiórki odpad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orków na opakowania (zestaw worków: na szkło, makulaturę, puszki i drobny złom, tworzywa sztuczn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odpady wielkogabarytowe nie wymagają specjalnych urządzeń do zbierania, należy wystawiać je na chodnik przed wejściem do nieruchomości lub na miejsce wyznaczone do tego celu przez zarządcę nieruchomości, z którego odbierane są przez podmiot uprawniony zgodnie z harmonogramem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y niebezpieczne - zabrania się mieszać wraz z innymi odpadami komunalnymi; selektywna zbiórka powinna być prowadzona w sklepach, aptekach, szkołach i miejscach użyteczności publicznej, lub gromadzone w gospodarstwach domowych i odbierane przez podmiot uprawniony co najmniej raz na pół roku; mogą być również oddane do Przedsiębiorstwa Usług Komunalnych Sp. z o.o. w Ostródzi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dpady budowlane są składane do kontenera dostarczonego przez podmiot uprawniony i w nim odbie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; podobnie przepustowość przydomowej oczyszczalni ścieków musi zostać dostosowana do ilości mieszkańców w sposób zapewniający uzyskanie stopnia ich oczyszczania określonego w przepisach odrębnych; określając wielkość i przepustowość tych urządzeń należy przyjąć następujące wskaźniki wytwarzania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mieszkańcy - 3,0 m³/osobę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alnie usługowe - 17,0 dm³/kg bielizny/dobę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bary, restauracje, jadłodajnie - 3 m³/miejsce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kawiarnie - 0,8 m³/miejsce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klepy spożywcze - 2,0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zostałe sklepy - 0,9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apteki - 3,0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zychodnie lekarskie - 0,5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kłady fryzjerskie i kosmetyczne - 4,5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zostałe zakłady usługowe - 0,45 m³/zatrudnionego/miesią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>zakłady produkcyjne:</w:t>
        <w:br/>
        <w:t>- bez natrysków - 0,45 m³/zatrudnionego/miesiąc,</w:t>
        <w:br/>
        <w:t>- z natryskami - 1,5 m³/zatrudnionego/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5. </w:t>
      </w:r>
      <w:r>
        <w:rPr/>
        <w:t xml:space="preserve">Rodzaje i minimalna pojemność urządzeń przeznaczonych do zbierania odpadów komunalnych w miejscach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i na drogach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gmina jest zobowiązana ustawić w miejscach publicznych,  pojemniki przeznaczone do selektywnej zbiórki odpadów o pojemności od 1,0 - 2,5 m³.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miejsca publiczne takie jak: drogi publiczne, ciągi handlowo-usługowe, przystanki komunikacji, parki są przez właścicieli nieruchomości lub przedsiębiorców użytkujących tereny komunikacji publicznej obowiązkowo wyposażone w zamocowane na stałe kosze uliczne, zgodnie z następującymi zasad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ległość pomiędzy koszami rozstawionymi na drogach publicznych i w parkach powinna być uzależniona od natężenia ruchu pieszego w celu zapewnienia utrzymanie porządku i czyst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przystankach komunikacji kosze należy lokalizować pod wiatą, a jeśli jej nie ma - to w sąsiedztwie oznaczenia przystan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ielkość koszy ulicznych została określona w § 5 ust. 2 pkt 1 regulami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rganizatorzy imprezy masowej są zobowiązani do wyposażenia miejsca, w których ona się odbywa, w jeden pojemnik                o pojemności 120 l na 20 osób uczestniczących w imprezie oraz w szalety przenośne w liczbie jeden szalet na 100 osób uczestniczących w imprez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6. </w:t>
      </w:r>
      <w:r>
        <w:rPr/>
        <w:t xml:space="preserve">Zasady rozmieszczania urządzeń przeznaczonych do zbierania odpadów i gromadzenia nieczystości stałych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i ciekł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 terenie nieruchomości pojemniki na odpady oraz worki z wyselekcjonowanymi odpadami należy ustawiać w miejscu wyodrębnionym, dostępnym dla pracowników podmiotu uprawnionego bez konieczności otwierania wejścia na teren nieruchomości lub, gdy takiej możliwości nie ma, należy wystawiać je w dniu odbioru, zgodnie z harmonogramem, na chodnik lub ulicę przed wejściem na teren nieruchomości; dopuszcza się także wjazd na teren nieruchomości pojazdów podmiotu uprawnionego w celu odbioru odpadów zgromadzonych w pojemnika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łaściciel nieruchomości ma obowiązek utrzymywania pojemników na odpady w stanie czystości, dobrym stanie technicznym oraz ich okresowego dezynfekowania; usługi w tej mierze może wykonywać podmiot uprawniony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wyselekcjonowane odpady wielkogabarytowe muszą być wystawione w terminie przewidzianym harmonogramem na chodnik lub ulicę przed wejściem na teren nieruchomości w zabudowie jednorodzinnej lub na miejsce wyznaczone przez zarządcę do tego celu w zabudowie wielorodzinnej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selekcjonowane odpady budowlane muszą być złożone w udostępnionych przez podmiot uprawniony kontenerach,                  w miejscu umożliwiającym dojazd pojazdu podmiotu uprawnionego, na miejscu nie utrudniającym korzystania                                  z nieruchomości lub wyznaczonym do tego celu przez zarządcę w zabudowie wielorodzinnej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zasady rozmieszczania koszy ulicznych określa § 6 pkt. 2  regulaminu.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zczelny zbiornik bezodpływowy nieczystości ciekłych lub oczyszczalnia przydomowa muszą być zlokalizowane w sposób umożliwiający dojazd do nich pojazdu asenizacyjnego podmiotu uprawnionego w celu ich opróżn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7. </w:t>
      </w:r>
      <w:r>
        <w:rPr/>
        <w:t>Ograniczenia wynikające z konieczności zachowania zasad bezpieczeństwa i właściwej eksploatacji urządzeń do gromadzenia odpadów komunalnych i zbiorników bezodpływ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brania się gromadzenia w pojemnikach na odpady komunalne śniegu, lodu, gruzu, gorącego popiołu i żużla, szlamów, substancji toksycznych, żrących, wybuchowych, przeterminowanych leków, zużytych olejów, resztek farb, rozpuszczalników, lakierów i innych odpadów niebezpiecznych oraz odpadów z działalności gospodarczej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brania się spalania w pojemnikach i koszach na odpady, jakichkolwiek odpadów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  <w:tab w:val="left" w:pos="748" w:leader="none"/>
        </w:tabs>
        <w:ind w:left="374" w:hanging="360"/>
        <w:rPr/>
      </w:pPr>
      <w:r>
        <w:rPr/>
        <w:t>do pojemników na papier, tekturę opakowaniową i nie opakowaniową zabrania się wrzucać: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opakowania z zawartością, np. żywności, wapna, cementu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kalkę techniczną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>prospekty, foliowane i lakierowane katalogi;</w:t>
      </w:r>
    </w:p>
    <w:p>
      <w:pPr>
        <w:pStyle w:val="Normal"/>
        <w:tabs>
          <w:tab w:val="clear" w:pos="709"/>
          <w:tab w:val="left" w:pos="748" w:leader="none"/>
        </w:tabs>
        <w:ind w:left="14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 xml:space="preserve">do pojemników na opakowania szklane zabrania się wrzuca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ceramikę (porcelana, naczynia typu arco, talerze, doniczki)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lustr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szklane opakowania farmaceutyczne i chemiczne z pozostałościami zawartości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szkło budowlane (szyby okienne, szkło zbrojone)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>szyby samochodow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 xml:space="preserve">do pojemników na opakowania z tworzyw sztucznych zabrania się wrzucać: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tworzywa sztuczne pochodzenia medycznego, mokre folie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 xml:space="preserve">opakowania i butelki po olejach i smarach, puszki i pojemniki po farbach i lakiera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48" w:leader="none"/>
        </w:tabs>
        <w:ind w:left="748" w:hanging="360"/>
        <w:rPr/>
      </w:pPr>
      <w:r>
        <w:rPr/>
        <w:t>opakowania po środkach chwasto i owadobójczych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brania się odprowadzania płynnych odchodów zwierzęcych oraz odsiąków z obornika do zbiorników bezodpływowych, w których gromadzone są ścieki 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z terenu nieruchomości oraz terenów przeznaczonych do użytku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8. </w:t>
      </w:r>
      <w:r>
        <w:rPr/>
        <w:t>Częstotliwość pozbywania się odpadów i opróżniania zbiorników bezodpływ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stala się częstotliwość usuwania odpadów komunalnych z terenu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ady zmieszane: w zależności od rodzaju pojemnika i umowy podpisanej z podmiotem uprawnionym jednak nie rzadziej niż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la zabudowy jednorodzinnej – jeden raz na 2 tygodni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la zabudowy wielorodzinnej – dwa razy w tygodni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lokali użytkowych, z zakładów, z przedsiębiorstw, z urzędów administracyjnych – jeden raz w tygod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ady biodegradowalne: w zależności od rodzaju pojemnika i umowy podpisanej z podmiotem uprawnionym, jednak nie rzadziej niż: - raz w miesiąc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ady opakowaniowe: nie rzadziej niż raz w miesiącu; w sezonie letnim wymagane jest częstsze opróżnianie by nie dopuścić do przepełnienia i wysypywania się odpad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ady wielkogabarytowe: wywóz należy organizować na zgłoszenie, w oparciu o indywidualne umowy z podmiotem uprawniony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ady niebezpieczne: odbiór nie rzadziej niż raz na pół roku lub należy gromadzić w GPZ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zęt elektryczny i elektroniczny zabrania się umieszczania zużytego sprzętu łącznie z innymi odpadami; należy gromadzić w GPZON, ponadto zgodnie z art. 42 ustawy z dnia 29 lipca 2005 roku o zużytym sprzęcie elektrycznym                      i elektronicznym, obowiązek odbierania zużytego sprzętu ciąży na sprzedawc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ady budowlane: usługa na zlec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stala się częstotliwość usuwania odpadów komunalnych z terenów przeznaczonych do użytku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ulic i parków jeden raz dziennie lub jeden raz na dwa dni w zależności od natężenia ruchu piesz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częstotliwości opróżniania koszy ulicznych określonej wyżej, zarządzający obszarem mają obowiązek nie dopuścić do przepełnienia koszy ulicznych i wysypywania odpadów na ziemi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uwanie odpadów komunalnych z cmentarzy odbywa się jeden raz w tygodniu lub w/g potrzeb. Nie można dopuszczać do przepełnienia się pojemników na odpad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ciele nieruchomości wyposażonych w zbiorniki bezodpływowe są zobowiązani opróżniać je z częstotliwością zapewniającą niedopuszczenie do ich przepełnienia bądź wylewania na powierzchnię terenu; przyjmuje się, że pojemność zbiorników powinna wystarczyć na opróżnianie ich nie częściej niż raz w tygodni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ciele punktów handlowych i usługowych zlokalizowanych poza budynkami są zobowiązani usuwać odpady codzien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ciele pól biwakowych i namiotowych zobowiązani są do codziennego usuwania odpadów w sezonie letnim, poza sezonem w razie koniecz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torzy imprez masowych zobowiązani są usuwać odpady i opróżniać przenośne toalety oraz usuwać je niezwłocznie po zakończeniu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>
          <w:b/>
        </w:rPr>
        <w:t xml:space="preserve">§9. </w:t>
      </w:r>
      <w:r>
        <w:rPr/>
        <w:t>Konsekwencje niezrealizowania obowiązków.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łaściciele i zarządcy nieruchomości są zobowiązani do udokumentowania usuwania odpadów komunalnych ( ciekłych             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I stałych ) poprzez okazywanie na żądanie upoważnionych osób i funkcjonariuszy Straży Miejskiej, aktualnych umów                     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i dowodów opłat za usługi lub dowodów opłat za usługi lub dowodów przyjęcia odpadów na składowisko, za rok bieżący             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i 2 lata ubiegł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0. </w:t>
      </w:r>
      <w:r>
        <w:rPr/>
        <w:t>Sposób pozbywania się odpadów i opróżniania zbiorników bezodpływ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odpady komunalne, selekcjonowane i nieselekcjonowane, są odbierane od właścicieli nieruchomości zgodnie z umową zawartą z podmiotem uprawnionym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próżnianie zbiorników bezodpływowych i oczyszczalni przydomowych odbywa się na podstawie zamówienia właściciela nieruchomości, złożonego do podmiotu uprawnionego, z którym podpisał umowę; zamówienie musi być zrealizowane w okresie 36 godzin od złoż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częstotliwość opróżniania z osadów ściekowych zbiorników oczyszczalni przydomowych wynika z ich instrukcji eksploat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symalny poziom odpadów komunalnych ulegających biodegradacji dopuszczonych do składowania na składowiskach odpadów oraz ilości odpadów wyselekcjonowanych, do których osiągnięcia zobowiązane są podmioty uprawn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11.</w:t>
      </w:r>
      <w:r>
        <w:rPr/>
        <w:t>1. System gospodarowania odpadami komunalnymi zapewnia ograniczenie masy odpadów komunalnych ulegających biodegradacji kierowanych do skład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do 31 grudnia 2010 roku do nie więcej niż 75% wagowo całkowitej masy odpadów ulegających biodegradacji,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do 31 grudnia 2013 roku do nie więcej niż 50%,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do 31 grudnia 2020 roku do nie więcej niż 35%, w stosunku do masy tych odpadów wytworzonych w roku 1995, będą to następujące il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8 kg/osobę/rok w roku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5 kg/osobę/rok w roku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 kg/osobę/rok w roku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Obowiązek określony w ust.1 zrealizują przedsiębiorcy, którzy uzyskają zezwolenie na odbiór odpadów od właścicieli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2. </w:t>
      </w:r>
      <w:r>
        <w:rPr/>
        <w:t xml:space="preserve">Zgodnie z zapisami KPGO i treścią niniejszego Regulaminu, podmioty uprawnione są zobowiązane </w:t>
        <w:br/>
        <w:t>w kolejnych latach wyselekcjonować spośród odpadów komunalnych przekazywanych przez jedną osobę i poddać odzyskowi oraz recyklingowi ilości odpadów podane w § 2 pkt. 10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 wymagania wynikające z planu gospodarki odpadami dla Gminy Miejskiej Ostró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3.</w:t>
      </w:r>
      <w:r>
        <w:rPr/>
        <w:t>1. Odpady komunalne odbierane od właścicieli nieruchomości przez podmioty uprawnione podlegają unieszkodliwianiu na składowisku odpadów komunalnych. Najbliższy punkt składowania odpadów komunalnych znajduje się w miejscowości Ru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ieczystości ciekłe należy usuwać wyłącznie na stacji zlewnej. Najbliższa stacja zlewna znajduje się w Ty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Gmina poprzez podmioty prowadzące działalność w zakresie odbierania odpadów komunalnych, które są obowiązane do selektywnego ich odbierania oraz do ograniczania ilości odpadów ulegających biodegradacji, kierowanych do składowania, zapewnia warunki funkcjonowania systemu selektywnego zbierania i odbierania odpadów komunalnych, aby było możliwe ograniczanie składowania odpadów komunalnych ulegających biodegrad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Gmina podaje do publicznej wiadomości wymagania, jakie muszą spełniać przedsiębiorcy ubiegający się                   o uzyskanie zezwoleń na odbiór odpadów komunalnych od właścicieli nieruchomości; w wymaganiach tych szczegółowo określa, w oparciu o niniejszy Regulamin, zasady selekcji odpadów przez właścicieli, zasady ich odbioru oraz dalszego postępowania z nimi przez przedsię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14.</w:t>
      </w:r>
      <w:r>
        <w:rPr/>
        <w:t xml:space="preserve">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 15.</w:t>
      </w:r>
      <w:r>
        <w:rPr/>
        <w:t>1. Do obowiązków właścicieli utrzymujących ps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rejestrowanie psa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rejestracja psów zgodnie z Rozporządzeniem MSWiA w sprawie wykazu ras psów uznawanych za agresywn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posażenie psa w obrożę, a w przypadku ras uznawanych za agresywne i ich mieszańców - w kaganiec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owadzenie psa na uwięzi, a psa rasy uznawanej za agresywną i ich mieszańców lub w inny sposób zagrażającego otoczeniu - w nałożonym kagańcu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 xml:space="preserve">niezwłoczne usuwanie odchodów pozostawionych przez posiadane psy w miejscach użyteczności publicznej, a w szczególności na chodnikach, jezdniach, placach, parkingach, terenach zielonych; postanowienie to nie dotyczy osób niewidomych, korzystających z psów - przewodników. Dopuszczalne jest składowanie psich odchodów do koszy ulicznych lub pozostawianie ich na terenach specjalnie wyznaczonych (tzw. wybiegów dla psów); 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 wprowadzanie psów na tereny placów gier i zabaw, piaskownic dla dzieci, plaż, kąpielisk oraz na tereny objęte zakazem na podstawie odrębnych uchwał rady gminy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łaściwe traktowanie psów zgodnie z art. 5, art. 6 ustawy z dnia 21 sierpnia 1997roku o ochronie zwierząt.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eliminowanie zagrożeń i uciążliwości dla ludzi, w tym m. in. hałasu (szczególnie między 22:00 a 6:00), nieprzyjemnej woni, roznoszenia pasożytów i insektów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pewnienie właściwej opieki nad zwierzęciem, w celu niedopuszczenia do zniszczeń i zanieczyszczeń nieruchomości, terenów i obiektów użyteczności publicznej oraz obsługi ludności, a w przypadku powstania zniszczeń ich naprawieni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zeprowadzanie terminowych szczepień ochronnych przeciwko wściekliźnie oraz innym chorobom zakaźnym, jeśli wymagają tego odrębne przepisy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mieszczenie na obroży zwierzęcia danych umożliwiających identyfikację osoby utrzymującej psa lub umieszczenie   identyfikatora z numerem ewidencyjnym wydawanego właścicielowi bezpłatnie przez lekarzy weterynarii dokonujących terminowych szczepień ochronnych przeciwko wściekliźni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trzymywanie miejsca bytowania psów w czystości i porządk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  <w:t xml:space="preserve">13)  zwolnienie przez właściciela nieruchomości psów ze smyczy na terenie nieruchomości może mieć miejsce w sytuacji,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gdy nieruchomość jest ogrodzona w sposób uniemożliwiający jej opuszczenie przez psa i wykluczający dostęp osób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trzecich, odpowiednio oznakowanej tabliczką ze stosownym ostrzeżeniem, nie dotyczy ono psów ras uznanych za  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 </w:t>
      </w:r>
      <w:r>
        <w:rPr/>
        <w:t>agresywne i mieszańców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W odniesieniu do wszystkich zwierząt dom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tały i skuteczny dozór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 wprowadzanie zwierząt do obiektów użyteczności publicznej, z wyłączeniem obiektów przeznaczonych dla zwierząt, takich jak lecznice, wystawy itp., postanowienie to nie dotyczy osób niewidomych, korzystających z pomocy psów-przewodników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 wprowadzanie zwierząt domowych na tereny placów gier i zabaw, piaskownic dla dzieci, plaż, kąpielisk oraz tereny objęte zakazem na podstawie odrębnych uchwał rady gminy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wolnienie zwierząt domowych z uwięzi dopuszczalne jest wyłącznie na terenach zielonych do tego przeznaczonych i specjalnie oznakowanych, w sytuacji, gdy właściciel ma możliwość sprawowania kontroli nad ich zachowaniem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tychmiastowe usuwanie, przez właścicieli, zanieczyszczeń pozostawionych przez zwierzęta domowe w obiektach i na innych terenach przeznaczonych do użytku publicznego, a w szczególności na chodnikach, jezdniach, placach, parkingach, terenach zielonych, itp. Nieczystości te, umieszczone w szczelnych, nie ulegających szybkiemu rozkładowi torbach, mogą być umieszczone w komunalnych urządzeniach do zbierania odpadów, postanowienie to nie dotyczy osób niewidomych, korzystających z psów przewodników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iedopuszczanie do zakłócania ciszy i spokoju przez zwierzęta dom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Hodowcy zwierząt domowych zobowiązani są spełniać wymogi ustanowione dla hodujących zwierzęta gospodarskie na obszarach wyłączonych spod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Postanowienia ust. 2 pkt3 i ust.3 dotyczą także zwierząt nie udomowionych, utrzymywanych w charakterze zwierząt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 16.</w:t>
      </w:r>
      <w:r>
        <w:rPr/>
        <w:t xml:space="preserve"> Zasady postępowania z bezdomnymi zwierzętami na terenie miasta Ostróda reguluje uchwała Nr …………. Rady Miejskiej w Ostródzie z dnia ………………….. w sprawie określenia zasad i warunków wyłapywania bezdomnych zwierząt i dalszego z ni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 17.</w:t>
      </w:r>
      <w:r>
        <w:rPr/>
        <w:t xml:space="preserve"> Właściciele nieruchomości mają obowiązek zbierania znajdujących się na ich terenie zwłok zwierząt padłych              i ubitych z konieczności i dostarczenia ich do punktu gromadzenia zwłok zwierzę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8. </w:t>
      </w:r>
      <w:r>
        <w:rPr/>
        <w:t>W odniesieniu do wszystkich zwierząt domowych zabrani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yprowadzania na tereny przeznaczone dla zabaw dzieci i uprawiania sportu oraz innych miejsc objętych takim zakazem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szczucia lub doprowadzania ich do stanu, w którym zwierzę może stać się niebezpieczny dla człowieka lub innego zwierzęcia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utrzymywania zwierząt domowych w sposób uciążliwy dla otoczenia i naruszający wymagania sanitarne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zostawiania zwierząt bez dozoru i opieki przed wejściem do obiektów handlowych, usługowych, gastronomicznych, urzędów, instytucji użyteczności publicznej i miejsc objętych zakazem ich wprowadzania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zakopywania odpadów oraz padłych  zwierzą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odnośnie utrzymywania zwierząt gospodarskich na terenach wyłączonych z produkcji rolnicz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>§ 19.</w:t>
      </w:r>
      <w:r>
        <w:rPr/>
        <w:t>1. Wprowadza się zakaz chowu i utrzymania zwierząt gospodarskich na teren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 zabudowie wielorodzinnej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o zabudowie jednorodzinnej położonej na terenie o zabudowie wielorodzinnej,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 których usytuowane są budynki użyteczności publicznej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 których znajdują się budynki zamieszkania zbio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puszcza się: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  <w:t xml:space="preserve">1) utrzymanie w przystosowanych pomieszczeniach w ogródkach przydomowych na terenie osiedli domków   </w:t>
      </w:r>
    </w:p>
    <w:p>
      <w:pPr>
        <w:pStyle w:val="Normal"/>
        <w:ind w:left="1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jednorodzinnych wyłącznie pojedynczych sztuk drobiu i królików, o ile nie spowoduje to uciążliwości dla środowiska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i sąsiednich  nieruchomości oraz po uzyskaniu zgody mieszkańców danej nieruchomości i sąsiednich nieruchomośc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prowadzenie hodowli gołębi na terenie miasta , po uprzednim uzyskaniu zgody mieszkańców danej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nieruchomości, na której zlokalizowany jest gołębnik i sąsiednich nieruchom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>§ 20.</w:t>
      </w:r>
      <w:r>
        <w:rPr/>
        <w:t>1. Właściciele nieruchomości posiadający zwierzęta gospodarskie zobowiązani są do prowadzenia hodowli                 w sposób nieuciążliwy dla sąsiednich nieruchomości, szczególnie w zakresie hałasu i nieprzyjemnych zapa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Hodowla zwierząt powinna być usytuowana i prowadzona w taki sposób, by nie pogarszała warunków zdrowotnych, sanitarnych i porządkowych otoczenia, a także by nie prowadziła do zanieczyszczenia powietrza, gleby, wody oraz innych uciążliwości dla ludzi zamieszkujących sąsiednie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omieszczenia, w których przebywają zwierzęta gospodarskie, teren hodowli i bezpośrednie jej otoczenie powinny być utrzymane w należytej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Jeśli ścieki z pomieszczeń dla zwierząt gospodarskich nie mogą być odprowadzane do urządzeń kanalizacyjnych, należy je kierować do zbiorników bezodpływowych za pomocą krytych rowków ściekowych, by nie dopuścić do skażenia wód gruntowych i gl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Wydaliny zwierząt, obornik, odpady i inne nieczystości pochodzące z hodowli, gromadzone poza pomieszczeniami dla zwierząt, należy składować w szczelnych zbiornikach, zamkniętych płytą zaopatrzoną w otwór wejściowy i wentylacyjny, wybudowanych i usytuowanych zgodnie z przepisam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Wybiegi dla zwierząt powinny być ogrodzone siatką drucianą lub innym odpowiednim materiałem, w sposób uniemożliwiający przedostanie się zwierząt poza teren wy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Zabrania się zanieczyszczania terenu nieruchomości, domów, ulic i innych miejsc publicznych wydalinami zwierząt, karmą, ściółką lub innymi odpadami pochodzącymi z hodow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Na lokalizację uli pszczelich należy uzyskać zgodę Gminy Miejskiej Ostró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zary podlegające obowiązkowej deratyzacji oraz terminy jej przeprowad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21.</w:t>
      </w:r>
      <w:r>
        <w:rPr/>
        <w:t>1. Wprowadza się obowiązek przeprowadzenia deratyzacji w miesiącach marzec i październik każdego roku na terenach nieruchomości i za każdym razem w przypadku stwierdzenia dużej ilości gry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bowiązkiem, o którym mowa w ust. 1 obarczeni są właściciel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W trakcie przeprowadzania deratyzacji obowiązuje zachowanie szczególnej ostrożności w obrębie miejsc wyłożenia środków zwalczających gryz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bowiązkowej deratyzacji podlegają wszystkie obiekty na terenie gminy: budynki mieszkalne, obiekty użyteczności publicznej, zabudowania gospodarcze, sklepy, warsztaty, ze szczególnym uwzględnieniem korytarzy piwnicznych, węzłów cieplnych, studni urządzeń kanalizacji sanitarnej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Deratyzacja powinna być poprzedzona akcją sanitarno-porządkową, mającą na celu przegląd nieruchomości pod kątem jej niedostępności dla szczu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Informacja o deratyzacji będzie podawana w formie obwieszczenia burmistrza miasta Ostró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 22.</w:t>
      </w:r>
      <w:r>
        <w:rPr/>
        <w:t>1. Deratyzacja powinna być prowadzona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 miejscach zagrożonych obecnością gryzoni należy, z zachowaniem koniecznej ostrożności, wyłożyć możliwie dużą ilość niewielkich porcji trutki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rcje trutki należy wykładać na wodoodpornych podstawkach zapobiegających jej rozsypywaniu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w miejscach wyłożenia trutki należy umieścić informację o truciźnie i dacie jej wyłożenia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należy prowadzić obserwację miejsc, w których wyłożono trutkę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 zakończeniu akcji deratyzacyjnej należy zebrać pozostałą trutkę i przekazać ją do uty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W przypadku stwierdzenia obecności gryzon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rzeprowadzić zabieg deratyzacji polegający na systematycznym wykładaniu niewielkich porcji trutki, aż do momentu, kiedy przestanie być zjadana;</w:t>
      </w:r>
    </w:p>
    <w:p>
      <w:pPr>
        <w:pStyle w:val="Normal"/>
        <w:tabs>
          <w:tab w:val="clear" w:pos="709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/>
        <w:t>posprzątać padłe gryzonie i resztki tru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1:00Z</dcterms:created>
  <dc:creator>IGK</dc:creator>
  <dc:description/>
  <cp:keywords/>
  <dc:language>en-US</dc:language>
  <cp:lastModifiedBy>Urzad Miejski w Ostrodzie</cp:lastModifiedBy>
  <cp:lastPrinted>2007-04-25T15:37:00Z</cp:lastPrinted>
  <dcterms:modified xsi:type="dcterms:W3CDTF">2007-04-25T13:43:00Z</dcterms:modified>
  <cp:revision>3</cp:revision>
  <dc:subject/>
  <dc:title>Załącznik </dc:title>
</cp:coreProperties>
</file>