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RZĄDZENIE Nr 171/2011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 dnia 18 listopada 2011 r.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lineRule="auto" w:line="480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sprawie powołania Komisji Konkursowej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art. 11 ustawy z dnia 21 listopada 2008 r. o pracownikach samorządowych (Dz.U. z 2008 r. Nr 223, poz. 1458, z późn. zm.)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urmistrz Miasta Ostródy zarządza, </w:t>
        <w:br/>
        <w:t>co następuje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nyWeb"/>
        <w:spacing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ołuje się Komisję Konkursową do przeprowadzenia naboru kandydatów na wolne stanowisko urzędnicze: </w:t>
      </w:r>
      <w:r>
        <w:rPr>
          <w:rFonts w:cs="Arial" w:ascii="Arial" w:hAnsi="Arial"/>
          <w:bCs/>
          <w:sz w:val="22"/>
          <w:szCs w:val="22"/>
        </w:rPr>
        <w:t>Podinspektor w Wydziale Gospodarki Komunalnej i Środowiska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zegorz Socha /Zastępca Burmistrza/ - przewodnicz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żyna Komaszyńska /Inspektor ds. Kadrowych UM/ - sekreta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żbieta Kłosowska /Naczelnik Wydziału Gospodarki Komunalnej i Środowiska/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na Malisz /Inspektor ds. Zamówień publicznych/ - człone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yb pracy Komisji Konkursowej określa Regulamin, stanowiący załącznik do niniejszego Zarządz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Zastępcy Burmistrza.</w:t>
      </w:r>
    </w:p>
    <w:p>
      <w:pPr>
        <w:pStyle w:val="Normal"/>
        <w:ind w:firstLine="397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zenie wchodzi w życie z dniem podjęci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62"/>
        </w:tabs>
        <w:ind w:left="8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53:00Z</dcterms:created>
  <dc:creator>Wawrzyński</dc:creator>
  <dc:description/>
  <cp:keywords/>
  <dc:language>en-US</dc:language>
  <cp:lastModifiedBy>ELA</cp:lastModifiedBy>
  <cp:lastPrinted>2010-03-16T14:38:00Z</cp:lastPrinted>
  <dcterms:modified xsi:type="dcterms:W3CDTF">2011-11-21T09:21:00Z</dcterms:modified>
  <cp:revision>6</cp:revision>
  <dc:subject/>
  <dc:title>Zarządzenie Nr 227/2008</dc:title>
</cp:coreProperties>
</file>