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7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OSTRÓD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z dnia 17 listopad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opłat na cmentarzach komunalnych w Gminie Miejskiej Ostró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4 ust.2 ustawy z dnia 20.12.1996r. o gospodarce komunalnej /Dz. U.       Nr 45 poz. 236 z 2011r.t.j./ i § 2 Uchwały Nr XI/65/2011 Rady Miejskiej w Ostródzie z dnia 29 sierpnia 2011r.,art.2 ust.1 ustawy z dnia 31.01.1959 roku o cmentarzach i chowaniu zmarłych / Dz. U. z 2000 roku Nr 23, poz.295, z późniejszymi zmianami/ art. 30, ust. 2, pkt. 3 ustawy  z dnia 8.03.1990 roku o samorządzie gminnym /Dz. U. Nr 142 z 2001 roku, poz. 1591 z późniejszymi zmianami/ oraz art.41, ust. 2 ustawy z dnia 11.03.2004 roku o podatku od towarów i usług / Dz. U. Nr 54 z 2004 roku, poz. 535, z późniejszymi zmianami/</w:t>
        <w:br/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następujące stawki opłat za korzystanie z cmentarzy komunalnych Gminy Miejskiej Ostród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Opłaty za miejsca grzebalne dla aktualnego pochówku na okres 20 lat na cmentarzu przy ulicy Spokojnej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 285z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713zł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1100z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ób ziemny dwumiejscowy w poziomie - 1500zł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pojedynczy dla podopiecznych MOPS - 40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jednej urny (0,50mx0,50m) - 36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2-4 urn (max.2,0mx1,0m)   - 56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5 i więcej urn (max.2,0mx1,0m) - 760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Opłaty za miejsca grzebalne dla aktualnego pochówku na okres 20 lat na cmentarzu przy ulicy Chrobrego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 428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1070zł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1650zł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grób ziemny dwumiejscowy w poziomie - 1800zł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jednej urny (0,50mx0,50m) - 660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2-4 urn (max.2,0mx1,0m) – 860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5 i więcej urn (max.2,0mx1,0m) - 106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płaty za miejsca pod groby murowa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rób murowany dla jednej osoby - 1500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murowany dla dwóch osób - 2317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rób murowany dla trzech osób - 3505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ozostałe opłaty związane z pochówki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płata za dochowanie trumny w istniejącym grobie ziemnym - 400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łata za dochowanie urny do istniejącego grobu ziemnego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urowanego oraz urnowego</w:t>
        <w:tab/>
        <w:t>- 200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płata za dochowanie do istniejącego grobu ziemnego lub murowanego szczątków po ekshumacji - zwolnione z opł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płata za zamianę istniejącego grobu ziemnego na grób murowany -100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Opłata za zamianę istniejącego grobu ziemnego na grób urnowy - 50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Opłaty za przedłużenie użytkowania grobu po 20 latach na następne 20 l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150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360z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550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ób ziemny dwumiejscowy w poziomie - 800zł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Groby murowane , zarówno tradycyjne jak i urnowe, nie podlegają opłatom za kolejne okresy dwudziestolet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Opłaty za rezerwację miejsca grzebalnego dla osób żyjących na okres 20 lat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jednej osoby -1550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dla dwóch osób - 2022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trzech osób - 2629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Opłatę za rezerwację miejsca grzebalnego dla osób żyjących na okres 10 lat obliczamy stosując 50% bonifikatę do opłat określonych w pkt.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Do rezerwacji miejsca pod grób murowany z obowiązkiem wykonania pieczary przed pochówkiem stosuje się opłaty określone w pkt.3. Rezerwacji można dokonać wyłącznie </w:t>
        <w:br/>
        <w:t>w kwaterach przeznaczonych w planie cmentarza do wykonania grobów murow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ozostałe opła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za zezwolenie na ustawienie pomnika na grobie: </w:t>
        <w:br/>
        <w:t>a) osoby dorosłej bez względu na ilość pochowanych w nim osób - 150zł</w:t>
        <w:br/>
        <w:t>b) dziecka do lat 6 - 75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c) dla urn ( 1-5 urn) - 100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d) dla urn ( powyżej 5 urn) - 15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za zezwolenie na wymianę istniejącego pomnika na n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) na grobie osoby dorosłej - 100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) na grobie dziecka do lat 6 - 5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za zezwolenie na wjazd na cmentarz pojaz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sobowego w szczególnie uzasadnionych przypadkach - 3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sobowego z przyczepą w szczególnie uzasadnionych przypadkach -          5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 ładowności do 3,5 t  nie związanego z pogrzebem - 3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jazd, koparek, ciągników i innych pojazdów wolnobieżnych - 5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azdy zakładów pogrzebowych (karawany) – opłata miesięczna(ryczałt) - 15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razowy wjazd pojazdu zakładu pogrzebowego (karawan) - 50zł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4)   za uzgodnienie warunków, wytyczenie miejsca pod bieżący pochówek oraz nadzór nad  wykopaniem grobu - 5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rPr/>
      </w:pPr>
      <w:r>
        <w:rPr>
          <w:rFonts w:cs="Arial" w:ascii="Arial" w:hAnsi="Arial"/>
        </w:rPr>
        <w:t>5)   za nadzór nad ustawieniem nagrobka, remontem oraz wymianą - 50z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6)   za wykonywanie czynności administracyjnych związanych ze zmianą dysponenta grobu, przekształceniem miejsca grzebalnego - 2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>7)  za umożliwienie dokonania pochówku, prowadzenie prac kamieniarskich w soboty – 200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 Opłata za korzystanie z Kaplicy Cmentarnej (rozpoczęta doba) – 54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 Obowiązek uiszczania opłat za wjazd na cmentarze nie dotyczy pojazdów podmiotów wykonujących prace zlecone przez MABK sp. z o.o. w Ostródzie związane z utrzymaniem i zarządzaniem cmentarzami komunalny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Opłaty zawarte w niniejszym Zarządzeniu uwzględniają podatek V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Zarządzenie Burmistrza Nr 148/2011 z dnia 06.10.2011 roku w sprawie ustalenia opłat na cmentarzach komunalnych w Gminie Miejskiej Ostró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enie wchodzi w życie z dniem 01.XII.2011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5:00Z</dcterms:created>
  <dc:creator>LENOVO USER</dc:creator>
  <dc:description/>
  <cp:keywords/>
  <dc:language>en-US</dc:language>
  <cp:lastModifiedBy>IRL Naczelnik</cp:lastModifiedBy>
  <cp:lastPrinted>2011-09-16T12:43:00Z</cp:lastPrinted>
  <dcterms:modified xsi:type="dcterms:W3CDTF">2011-11-17T12:44:00Z</dcterms:modified>
  <cp:revision>4</cp:revision>
  <dc:subject/>
  <dc:title/>
</cp:coreProperties>
</file>