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4/2021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8 marca 2021 r. </w:t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wyniku analizy merytorycznej ofert biorących udział w otwartym konkursie ofert na realizację zadań publicz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z zakresu </w:t>
      </w:r>
      <w:r>
        <w:rPr>
          <w:rStyle w:val="Emphasis"/>
          <w:rFonts w:cs="Arial" w:ascii="Arial" w:hAnsi="Arial"/>
          <w:b/>
          <w:i w:val="false"/>
        </w:rPr>
        <w:t>wspierania i upowszechniania kultury fizyczn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Komisja Konkursowa rekomenduje do realizacji wybraną ofertę/ -ty, zgodnie z poniższym:</w:t>
      </w:r>
    </w:p>
    <w:p>
      <w:pPr>
        <w:pStyle w:val="SubTitle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23"/>
        <w:gridCol w:w="3131"/>
        <w:gridCol w:w="1818"/>
      </w:tblGrid>
      <w:tr>
        <w:trPr>
          <w:trHeight w:val="3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r zadan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feren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publiczne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a</w:t>
              <w:br/>
              <w:t>kwota dotacji</w:t>
              <w:br/>
              <w:t xml:space="preserve"> (w zł)</w:t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- grupy młodzieżow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siatkowa dziewcząt i chłopc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siatkowa dziewcząt i chłopców oraz siatkówka plażow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ręczna. Szkolenia grup młodzież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stołowy- grupy dziecięce i młodzież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atlety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- grupy dziecięc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gla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Kajakarstwo i wioślarstwo- grupy dziecięce i młodzieżow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Badminton- grupy dziecięce, młodzieżowe i dorośl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porty walki karate- grupy dziecięce i młodzież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porty walki taekwondo- grupy dziecięce i młodzieżow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porty walki judo- grupy dziecięce i młodzież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porty walki boks- grupy dziecięce, młodzieżowe i doroś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Tenis ziemny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</w:rPr>
              <w:t>grupy dziecięce i młodzież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Na tym Komisja Konkursowa zakończyła swoją pracę i przedstawia niniejszy protokół Burmistrzowi Miasta Ostróda.</w:t>
      </w:r>
    </w:p>
    <w:p>
      <w:pPr>
        <w:pStyle w:val="SubTitle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pisy  członków Komisji Konkursowej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6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ubTitle2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Ostróda, dnia ……….………….… 2021</w:t>
      </w:r>
      <w:r>
        <w:rPr>
          <w:b w:val="false"/>
          <w:sz w:val="24"/>
          <w:szCs w:val="24"/>
          <w:lang w:val="pl-PL"/>
        </w:rPr>
        <w:t xml:space="preserve">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6:00Z</dcterms:created>
  <dc:creator>olga.plezia</dc:creator>
  <dc:description/>
  <cp:keywords/>
  <dc:language>en-US</dc:language>
  <cp:lastModifiedBy>olga.plezia</cp:lastModifiedBy>
  <cp:lastPrinted>2021-03-08T13:32:00Z</cp:lastPrinted>
  <dcterms:modified xsi:type="dcterms:W3CDTF">2021-03-09T09:38:00Z</dcterms:modified>
  <cp:revision>10</cp:revision>
  <dc:subject/>
  <dc:title/>
</cp:coreProperties>
</file>