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postępowania: 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sprawy</w:t>
      </w:r>
      <w:r>
        <w:rPr>
          <w:rFonts w:cs="Arial" w:ascii="Arial" w:hAnsi="Arial"/>
          <w:bCs/>
          <w:color w:val="000000"/>
          <w:sz w:val="22"/>
          <w:szCs w:val="22"/>
        </w:rPr>
        <w:t>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podmiotu Zamawiającego: 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genda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świadczenie: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egenda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ierownika Zamawiającego</w:t>
      </w:r>
    </w:p>
    <w:p>
      <w:pPr>
        <w:pStyle w:val="Legenda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acownika Zamawiającego, któremu kierownik Zamawiającego powierzył wykonanie zastrzeżonych dla siebie czynności</w:t>
      </w:r>
    </w:p>
    <w:p>
      <w:pPr>
        <w:pStyle w:val="Legenda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złonka Komisji Przetargowej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głego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/>
      </w:pPr>
      <w:bookmarkStart w:id="0" w:name="_Hlk54909174"/>
      <w:r>
        <w:rPr>
          <w:rFonts w:cs="Arial" w:ascii="Arial" w:hAnsi="Arial"/>
          <w:sz w:val="22"/>
          <w:szCs w:val="22"/>
        </w:rPr>
        <w:t xml:space="preserve">innej osoby wykonującej czynności związane z przeprowadzeniem postępowania </w:t>
        <w:br/>
        <w:t>o udzielenie zamówienia, po stronie Zamawiającego lub mogącej wpłynąć na wynik tego postępowania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1" w:name="_Hlk54909174"/>
      <w:r>
        <w:rPr>
          <w:rFonts w:cs="Arial" w:ascii="Arial" w:hAnsi="Arial"/>
          <w:sz w:val="22"/>
          <w:szCs w:val="22"/>
        </w:rPr>
        <w:t xml:space="preserve">innej osoby </w:t>
      </w:r>
      <w:bookmarkEnd w:id="1"/>
      <w:r>
        <w:rPr>
          <w:rFonts w:cs="Arial" w:ascii="Arial" w:hAnsi="Arial"/>
          <w:sz w:val="22"/>
          <w:szCs w:val="22"/>
        </w:rPr>
        <w:t>udzielającej zamówienia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mię (imiona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Nazwisko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Uprzedzony o odpowiedzialności karnej za fałszywe zeznania oświadczam, że nie zostałem prawomocnie </w:t>
      </w:r>
      <w:bookmarkStart w:id="2" w:name="_Hlk55065467"/>
      <w:r>
        <w:rPr>
          <w:rFonts w:cs="Arial" w:ascii="Arial" w:hAnsi="Arial"/>
          <w:sz w:val="22"/>
          <w:szCs w:val="22"/>
        </w:rPr>
        <w:t xml:space="preserve">skazany za przestępstwo popełnione w związku z postępowaniem o udzielenie zamówienia, o którym mowa w art. 228-230a, 270, 276, 286, 287, 296, 296a, 297, 303 </w:t>
        <w:br/>
        <w:t>lub 305 ustawy z dnia 6 czerwca 1997 r.- Kodeks karny</w:t>
      </w:r>
      <w:bookmarkEnd w:id="2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t.j. Dz.U. z 2020 r. poz. 1444 </w:t>
        <w:br/>
        <w:t>ze zm.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53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 dnia ……......…. r.</w:t>
      </w:r>
    </w:p>
    <w:p>
      <w:pPr>
        <w:pStyle w:val="Normal"/>
        <w:spacing w:lineRule="auto" w:line="276"/>
        <w:ind w:left="453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left="4536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podpis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e skazaniem za przestępstwo popełnione w związku z postępowaniem </w:t>
        <w:br/>
        <w:t xml:space="preserve">o udzielenie zamówienia, o którym mowa w art. 228-230a, 270, 276, 286, 287, 296, 296a, 297, 303 lub 305 ustawy z dnia 6 czerwca 1997 r.- Kodeks karny </w:t>
      </w:r>
      <w:r>
        <w:rPr>
          <w:rFonts w:cs="Arial" w:ascii="Arial" w:hAnsi="Arial"/>
          <w:i/>
          <w:sz w:val="22"/>
          <w:szCs w:val="22"/>
        </w:rPr>
        <w:t xml:space="preserve">(t.j. Dz.U. z 2020 r. </w:t>
        <w:br/>
        <w:t>poz. 1444 ze zm.)</w:t>
      </w:r>
      <w:r>
        <w:rPr>
          <w:rFonts w:cs="Arial" w:ascii="Arial" w:hAnsi="Arial"/>
          <w:sz w:val="22"/>
          <w:szCs w:val="22"/>
        </w:rPr>
        <w:t xml:space="preserve"> i brakiem zatarcia skazania, podlegam wyłączeniu z postępowa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53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 dnia ……......…. r.</w:t>
      </w:r>
    </w:p>
    <w:p>
      <w:pPr>
        <w:pStyle w:val="Normal"/>
        <w:spacing w:lineRule="auto" w:line="276"/>
        <w:ind w:left="453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left="4536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podpis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nie oświadczeń niezgodnych z prawdą podlega odpowiedzialności karnej zgodnie </w:t>
        <w:br/>
        <w:t>z § 233 Kodeksu karnego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3" w:name="_GoBack"/>
      <w:bookmarkStart w:id="4" w:name="_GoBack"/>
      <w:bookmarkEnd w:id="4"/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znaczyć właściw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Załącznik nr 4</w:t>
    </w:r>
  </w:p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o Regulaminu udzielania zamówień publicznych</w:t>
    </w:r>
  </w:p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rzez Gminę Miejską Ostró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ourier New" w:hAnsi="Courier New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eastAsia="Times New Roman" w:cs="Times New Roman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42:00Z</dcterms:created>
  <dc:creator>Joanna Choroszczak-Magiera</dc:creator>
  <dc:description/>
  <cp:keywords/>
  <dc:language>en-US</dc:language>
  <cp:lastModifiedBy>karol.zuranski</cp:lastModifiedBy>
  <dcterms:modified xsi:type="dcterms:W3CDTF">2021-02-02T06:59:00Z</dcterms:modified>
  <cp:revision>4</cp:revision>
  <dc:subject/>
  <dc:title/>
</cp:coreProperties>
</file>