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5744681"/>
      <w:bookmarkStart w:id="1" w:name="_Hlk55744681"/>
      <w:bookmarkEnd w:id="1"/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bookmarkStart w:id="2" w:name="_Hlk55744681"/>
      <w:bookmarkEnd w:id="2"/>
      <w:r>
        <w:rPr>
          <w:rFonts w:cs="Arial" w:ascii="Arial" w:hAnsi="Arial"/>
          <w:b/>
        </w:rPr>
        <w:t>REGULAMIN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Y KOMISJI PRZETARG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minie Miejskiej Ostró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GÓL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Regulamin pracy Komisji przetargowej, zwany dalej </w:t>
      </w:r>
      <w:r>
        <w:rPr>
          <w:rFonts w:cs="Arial" w:ascii="Arial" w:hAnsi="Arial"/>
          <w:i/>
        </w:rPr>
        <w:t>„Regulaminem”</w:t>
      </w:r>
      <w:r>
        <w:rPr>
          <w:rFonts w:cs="Arial" w:ascii="Arial" w:hAnsi="Arial"/>
        </w:rPr>
        <w:t>, określa tryb pracy Komisji przetargowej powoływanej do przygotowania i przeprowadzenia albo przeprowadzenia postępowania o udzielenie zamówienia publicznego, zwanej dalej „Komisją”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Regulamin stosuje się zarówno do komisji powołanych do zamówień wyłączonych spod stosowania uPzp, jak i dla zamówień udzielanych w reżimie uPzp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Regulaminie jest mowa o </w:t>
      </w:r>
      <w:r>
        <w:rPr>
          <w:rFonts w:cs="Arial" w:ascii="Arial" w:hAnsi="Arial"/>
          <w:i/>
        </w:rPr>
        <w:t>„Kierowniku Zamawiającego”</w:t>
      </w:r>
      <w:r>
        <w:rPr>
          <w:rFonts w:cs="Arial" w:ascii="Arial" w:hAnsi="Arial"/>
        </w:rPr>
        <w:t xml:space="preserve"> należy pod tym pojęciem rozumieć także osobę wykonującą czynności zastrzeżone dla Kierownik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Regulaminie jest mowa o: 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ierowniku Zamawiającego”- należy przez to rozumieć Burmistrza Miasta Ostróda </w:t>
        <w:br/>
        <w:t>lub inną osobę upoważnioną;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misji”- należy przez to rozumieć komisję powołaną dla przygotowania, przygotowania </w:t>
        <w:br/>
        <w:t>i przeprowadzenia albo przeprowadzenia postępowania o udzielenie zamówienia;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órce ds. zamówień publicznych”- należy przez to rozumieć Biuro Zamówień Publicznych</w:t>
      </w:r>
      <w:r>
        <w:rPr>
          <w:rFonts w:cs="Arial" w:ascii="Arial" w:hAnsi="Arial"/>
          <w:iCs/>
        </w:rPr>
        <w:t>;</w:t>
      </w:r>
      <w:r>
        <w:rPr>
          <w:rFonts w:cs="Arial" w:ascii="Arial" w:hAnsi="Arial"/>
          <w:i/>
        </w:rPr>
        <w:t xml:space="preserve"> 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órce organizacyjnej”- należy przez to rozumieć wydział, referat, biuro, zespół, samodzielne stanowisko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tóry wnioskuje o określony zakup, zgodnie z Regulaminem</w:t>
      </w:r>
      <w:r>
        <w:rPr>
          <w:rFonts w:cs="Arial" w:ascii="Arial" w:hAnsi="Arial"/>
          <w:iCs/>
        </w:rPr>
        <w:t>;</w:t>
      </w:r>
      <w:r>
        <w:rPr>
          <w:rFonts w:cs="Arial" w:ascii="Arial" w:hAnsi="Arial"/>
          <w:i/>
        </w:rPr>
        <w:t xml:space="preserve"> 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Pzp”- należy przez to rozumieć ustawę z 11 września 2019 r.- Prawo zamówień publicznych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gulaminie”- niniejszy regulamin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KOMIS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Przetargową powołuje i odwołuje Kierownik Zamawiającego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ozpoczyna działalność z dniem powołania, chyba że co innego postanowiono </w:t>
        <w:br/>
        <w:t>we wniosku o wszczęcie postępowania lub zarządzeniu powołującym Komisję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składa się z co najmniej 3 Członków, w tym Przewodniczącego i Sekretarza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Przetargowej muszą wchodzić osoby posiadające wiedzę z dziedziny związanej z przedmiotem zamówienia </w:t>
      </w:r>
      <w:r>
        <w:rPr>
          <w:rFonts w:cs="Arial" w:ascii="Arial" w:hAnsi="Arial"/>
          <w:i/>
        </w:rPr>
        <w:t>(wiedza techniczna)</w:t>
      </w:r>
      <w:r>
        <w:rPr>
          <w:rFonts w:cs="Arial" w:ascii="Arial" w:hAnsi="Arial"/>
        </w:rPr>
        <w:t xml:space="preserve"> umożliwiającą dokonanie oceny ofert. Członkowie Komisji Przetargowej muszą ponadto znać przedmiot zamówienia oraz zasady udzielania zamówień publicznych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em Komisji jest zawsze pracownik komórki ds. zamówień publicznych, Członkami są osoby z komórki organizacyjnej oraz inni pracownicy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mi Komisji kieruje Przewodniczący Komisji. Przewodniczącym Komisji jest pracownik komórki organizacyjnej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omisji wykonują powierzone im czynności w sposób bezstronny, rzetelny </w:t>
        <w:br/>
        <w:t xml:space="preserve">i obiektywny, kierując się wyłącznie przepisami prawa oraz swoją wiedzą </w:t>
        <w:br/>
        <w:t>i doświadczeniem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zobowiązani są do ochrony tajemnicy na podstawie odrębnych przepisów oraz do przestrzegania szczegółowych wymagań i zasad dotyczących ochrony informacji niejawnych określonych w odrębnych przepis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Przewodniczący Komisji wyznacza miejsce i termin posiedzenia, biorąc pod uwagę uzasadnione wnioski Członków Komisji, tak aby umożliwić wypełnianie przez nich innych obowiązków służb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Komisja przyjmuje rozstrzygnięcia w drodze głosowania, w obecności co najmniej połowy jej Członków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a Komisji zapadają zwykłą większością głosów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ównej liczby głosów decyduje głos Przewodniczącego Komis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nie może wstrzymać się od głos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Członek Komisji, który nie zgadza się z przyjętym rozstrzygnięciem Komisji, obowiązany jest do przedstawienia pisemnego uzasadnienia swojego stanowiska </w:t>
      </w:r>
      <w:r>
        <w:rPr>
          <w:rFonts w:cs="Arial" w:ascii="Arial" w:hAnsi="Arial"/>
          <w:i/>
          <w:color w:val="000000"/>
        </w:rPr>
        <w:t>(zdanie odrębne)</w:t>
      </w:r>
      <w:r>
        <w:rPr>
          <w:rFonts w:cs="Arial" w:ascii="Arial" w:hAnsi="Arial"/>
          <w:color w:val="000000"/>
        </w:rPr>
        <w:t>, które dołącza się do protokołu posiedzenia Komisj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W przypadku obecności na posiedzeniu mniej niż połowy Członków Komisji, Przewodniczący Komisji odracza posiedzenie i wyznacza nowy termin posiedz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Podstawą podejmowania decyzji przez Komisję Przetargową jest uPzp oraz oświadczenia i dokumenty składane przez wykonawców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rzy podejmowaniu wszelkich decyzji Członkowie Komisji Przetargowej, a zwłaszcza jej Przewodniczący, powinni dążyć do osiągnięcia konsensu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Z posiedzenia Komisji może zostać sporządzony protokół, w którym w szczególności opisuje się: przebieg posiedzenia, wyniki głosowań, czynności dokonane przez Przewodniczącego / Sekretarza / Członka Komisji, zadania przydzielone Członkom Komisji w zakresie ich obowiązków przez Przewodnicząceg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Jeżeli w związku z pracą Komisji Przetargowej Członek Komisji Przetargowej otrzymuje polecenie, które w jego przekonaniu jest niezgodne z prawem, godzi w interes Zamawiającego lub interes publiczny albo ma znamiona pomyłki, powinien prz</w:t>
      </w:r>
      <w:r>
        <w:rPr>
          <w:rFonts w:cs="Arial" w:ascii="Arial" w:hAnsi="Arial"/>
        </w:rPr>
        <w:t xml:space="preserve">edstawić </w:t>
        <w:br/>
        <w:t>na piśmie swoje zastrzeżenia Przewodniczącemu Komisji. Członek Komisji Przetargowej powinien również przedstawić Przewodniczącemu Komisji swoje zastrzeżenia, jeżeli projekt dokumentu lub decyzji, będący przedmiotem prac Komisji Przetargowej, w jego przekonaniu jest niezgodny z prawem, godzi w interes Zamawiającego lub interes publiczny albo ma znamiona pomy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przypadku nieuwzględnienia zastrzeżeń, o których mowa w ust. 11 przez Przewodniczącego Komisji Przetargowej, Członek Komisji Przetargowej przedstawia </w:t>
        <w:br/>
        <w:t>je bezpośrednio Kierownikow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 Komisji Przetargowej nie wolno wykonywać poleceń ani czynności, których wykonanie stanowiłoby przestępstwo lub groziłoby niepowetowaną stratą, nawet jeżeli otrzymał takie polecenie na piśm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Członkowie Komisji składają pisemne oświadczenie o braku lub istnieniu okoliczności, </w:t>
        <w:br/>
        <w:t>o których mowa w art. 56 ust. 4 PZP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Przed rozpoczęciem wykonywania czynności związanych z przeprowadzeniem postępowania o udzielenie zamówienia, Członkowie Komisji Przetargowej składają </w:t>
        <w:br/>
        <w:t xml:space="preserve">w formie pisemnej oświadczenie o braku lub istnieniu okoliczności, o których mowa </w:t>
        <w:br/>
        <w:t>w art. 56 ust. 3 uPzp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Najpóźniej po zapoznaniu się Komisji Przetargowej z oświadczeniami lub dokumentami złożonymi przez wykonawców, Członkowie Komisji Przetargowej składają w formie pisemnej oświadczenia o braku lub istnieniu okoliczności, o których mowa w art. 56 ust. 2 uPzp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świadczenie o istnieniu okoliczności, o których mowa w art. 56 ust. 2 PZP, składa się niezwłocznie po powzięciu wiadomości o ich istnieniu, a oświadczenie o braku istnienia tych okoliczności nie później niż przed zakończeniem postępowania o udzielenie zamówienia. Przed odebraniem oświadczenia Kierownik Zamawiającego uprzedza osoby składające oświadczenie o odpowiedzialności karnej za złożenie fałszywego oświadczenia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enie o braku lub istnieniu okoliczności, o których mowa w art. 56 ust. 3 uPzp, Członkowie Komisji składają przed rozpoczęciem wykonywania czynności związanych </w:t>
        <w:br/>
        <w:t xml:space="preserve">z przeprowadzeniem postępowania o udzielenie zamówienia. Przed odebraniem oświadczenia, Kierownik Zamawiającego uprzedza osoby składające oświadczenie </w:t>
        <w:br/>
        <w:t>o odpowiedzialności karnej za złożenie fałszywego oświadczenia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jawnienia w toku prowadzonego postępowania okoliczności wymienionych w art. 56 ust. 2 lub 3 uPzp Członek Komisji obowiązany jest niezwłocznie wyłączyć się </w:t>
        <w:br/>
        <w:t xml:space="preserve">z udziału w postępowaniu o udzielenie zamówienia publicznego, powiadamiając o tym </w:t>
        <w:br/>
        <w:t>na piśmie Przewodniczącego Komisji oraz Kierownika Zamawiającego, a w przypadku, kiedy wyłączenie dotyczy Przewodniczącego Komisji- Kierownika Zamawiającego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w postępowaniu o udzielenie zamówienia podjęte przez osobę podlegającą wyłączeniu powtarza się, z wyjątkiem otwarcia ofert oraz innych czynności faktycznych niewpływających na wynik postępowani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Przewodniczący Komisji na wniosek Komisji może wnioskować do Kierownika Zamawiającego o powołanie biegłego, jeżeli dokonanie określonych czynności związanych z przygotowaniem i przeprowadzeniem postępowania o udzielenie zamówienia publicznego wymaga wiadomości specjalnych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niosek powinien zawierać określenie przedmiotu opinii, termin jej sporządzenia </w:t>
        <w:br/>
        <w:t>oraz szacowane koszty wynagrodzenia biegłego, a także- o ile jest to możliwe- wskazanie kandydatury biegłego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Biegli przedstawiają swoje opinie na piśmie, a na żądanie Komisji mogą uczestniczyć </w:t>
        <w:br/>
        <w:t>w jej pracach z głosem doradczy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§ 5 stosuje się odpowiednio do biegł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celu przygotowania postępowania o udzielenie zamówienia publicznego Komisja przygotowuje i przekazuje Kierownikowi Zamawiającego do zatwierdzenia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e wyboru trybu udzielenia zamówienia publicznego wraz z uzasadnieniem </w:t>
      </w:r>
      <w:r>
        <w:rPr>
          <w:rFonts w:cs="Arial" w:ascii="Arial" w:hAnsi="Arial"/>
          <w:i/>
        </w:rPr>
        <w:t>(jeżeli zgodnie z uPzp konieczne jest uzasadnienie wyboru trybu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kumentów zamówienia, w tym projekty ogłoszeń oraz projektowane postanowienia umowy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innych dokumentów koniecznych do przeprowadzenia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celu przeprowadzenia postępowania o udzielenie zamówienia publicznego Komisja przygotowuje i przekazuje Kierownikowi Zamawiającego do zatwierdzenia projekty: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i zmian ogłoszeń o zamówieniu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jaśnień i zmian w dokumentach zamówienia </w:t>
      </w:r>
      <w:r>
        <w:rPr>
          <w:rFonts w:cs="Arial" w:ascii="Arial" w:hAnsi="Arial"/>
          <w:i/>
        </w:rPr>
        <w:t>(SWZ, Opisie Potrzeb i Wymagań i innych dokumentach niezbędnych dla udzielenia zamówienia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ń do składania ofert, wniosków o dopuszczenie do udziału w postępowaniu, udziału w negocjacjach itp.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pism powstałych w toku badania i oceny ofert, wniosków, wezwań, zapytań do wykonawców, treści wyjaśnień i innych pism wymaganych przepisami uPzp lub Regulaminem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tatek z negocjacji albo dialogu z wykonawcami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z otwarcia ofert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i odrzucenia ofert lub wniosków o dopuszczenie do udziału w postępowaniu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i unieważnienia postępowania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i wyboru oferty najkorzystniejs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i dotyczących odpowiedzi na odwołanie albo odpowiedzi na informację o podjętej niezgodnie z przepisami czynności lub zaniechaniu czyn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i ogłoszenia o udzieleniu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OWIE KOMIS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mają prawo w szczególności do: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wszystkich dokumentów związanych z pracą w Komisji;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e wszystkich posiedzeniach i pracach Komisji;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Przewodniczącemu Komisji w każdym czasie uwag i problemów dotyczących funkcjonowania Komisj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 o powołanie biegł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>Członko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omisji</w:t>
      </w:r>
      <w:r>
        <w:rPr>
          <w:rFonts w:cs="Arial" w:ascii="Arial" w:hAnsi="Arial"/>
        </w:rPr>
        <w:t xml:space="preserve"> wykonują powierzone im czynności w sposób bezstronny, rzetelny </w:t>
        <w:br/>
        <w:t xml:space="preserve">i obiektywny, kierując się wyłącznie przepisami prawa oraz swoją wiedzą </w:t>
        <w:br/>
        <w:t>i doświadczenie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o obowiązków Członka Komis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w szczególności: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posiedzeniach i pracach Komisji;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i ocena ofert, wniosków o dopuszczenie do udziału w postępowaniu;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świadczenia, o którym mowa w § 5 Regulaminu;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, o których mowa w § 7 i 8 Regulaminu;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informowanie Przewodniczącego Komisji o okolicznościach, które uniemożliwiają udział w pracach Komis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1"/>
          <w:numId w:val="1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wodniczący Komisji</w:t>
      </w:r>
      <w:r>
        <w:rPr>
          <w:rFonts w:cs="Arial" w:ascii="Arial" w:hAnsi="Arial"/>
        </w:rPr>
        <w:t xml:space="preserve"> zapewnia sprawne oraz efektywne przygotowanie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</w:t>
        <w:br/>
        <w:t>i przeprowadzenie postępowania o udzielenie zamówienia publicznego.</w:t>
      </w:r>
    </w:p>
    <w:p>
      <w:pPr>
        <w:pStyle w:val="Normal"/>
        <w:numPr>
          <w:ilvl w:val="1"/>
          <w:numId w:val="1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o obowiązków Przewodniczącego Komisji, poza obowiązkami wskazanymi w </w:t>
      </w:r>
      <w:r>
        <w:rPr>
          <w:rFonts w:cs="Arial" w:ascii="Arial" w:hAnsi="Arial"/>
          <w:color w:val="000000"/>
        </w:rPr>
        <w:t xml:space="preserve">§ 10 </w:t>
        <w:br/>
        <w:t>ust. 1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 xml:space="preserve"> pkt 1-4 Regulaminu, należy w szczególności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organizowanie prac Komisji, w tym wyznaczanie terminów posiedzeń oraz zapewnienie sprawnego przebiegu wykonywanych zadań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 xml:space="preserve">wnioskowanie do Kierownika Zamawiającego o odwołanie Członka Komisji, który </w:t>
        <w:br/>
        <w:t>nie złożył oświadczenia, o którym mowa w § 5 albo złożył nieprawdziwe oświadczenie, a także o odwołanie Członka Komisji z innych uzasadnionych powodów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Kierownika Zamawiającego o przebiegu prac Komisji, w tym o istotnych problemach związanych z pracami Komisji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>Sekretarz Komisji</w:t>
      </w:r>
      <w:r>
        <w:rPr>
          <w:rFonts w:cs="Arial" w:ascii="Arial" w:hAnsi="Arial"/>
        </w:rPr>
        <w:t xml:space="preserve"> jest odpowiedzialny za zapewnienie obsługi administracyjnej postępowania oraz jego rzetelne dokumentowanie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o obowiązków Sekretarza Komis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w szczególności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owanie czynności Komisji, w tym sporządzenie protokołu z postępowania wraz z załącznikami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ołów z posiedzeń Komisji, jeśli są wymagane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udział w opracowywaniu treści wniosków, odpowiedzi i wystąpień związanych </w:t>
        <w:br/>
        <w:t>z prowadzonym postępowaniem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dokumentacją prowadzonego postępowania o udzielenie zamówienia, przechowywanie ofert oraz wszelkich innych dokumentów związanych z tym postępowaniem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 postępowania, w szczególności w celu: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jej wykonawcom oraz biegłym,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przekazania właściwym organom prowadzącym postępowania wyjaśniające </w:t>
        <w:br/>
        <w:t>lub kontrol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jej archiwiz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Protokół postępowania jest podpisywany przez wszystkich Członków Komisji Przetargowej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Brak podpisu któregokolwiek z Członków Komisji Przetargowej powinien zostać odnotowany wraz z podaniem przyczyny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wodem braku podpisu są zastrzeżenia Członka Komisji Przetargowej </w:t>
        <w:br/>
        <w:t>co do prawidłowości postępowania, do protokołu załącza się również pisemne zastrzeżenia Członka Komisji Przetargowej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Sekretarz Komisji Przetargowej przekłada do zatwierdzenia Kierownikowi Zamawiającego protokół postępowania o udzielenie zamówienia publicznego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</w:rPr>
      </w:pPr>
      <w:bookmarkStart w:id="3" w:name="_GoBack"/>
      <w:r>
        <w:rPr>
          <w:rFonts w:cs="Arial" w:ascii="Arial" w:hAnsi="Arial"/>
        </w:rPr>
        <w:t xml:space="preserve">Komisja kończy działalność z chwilą wykonania ostatniej czynności w postępowaniu </w:t>
        <w:br/>
        <w:t>o udzielenie zamówienia publicznego.</w:t>
      </w:r>
      <w:bookmarkEnd w:id="3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śli komisja została powołana także do przygotowania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cs="Arial"/>
        <w:sz w:val="22"/>
        <w:szCs w:val="22"/>
      </w:rPr>
    </w:pPr>
    <w:r>
      <w:rPr>
        <w:rFonts w:cs="Arial"/>
        <w:b/>
        <w:bCs/>
        <w:sz w:val="22"/>
        <w:szCs w:val="22"/>
      </w:rPr>
      <w:t>Załącznik nr 2</w:t>
    </w:r>
  </w:p>
  <w:p>
    <w:pPr>
      <w:pStyle w:val="Normal"/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do Regulaminu udzielania zamówień publicznych</w:t>
    </w:r>
  </w:p>
  <w:p>
    <w:pPr>
      <w:pStyle w:val="Normal"/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przez Gminę Miejską Ostró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6:00Z</dcterms:created>
  <dc:creator>Joanna Choroszczak-Magiera</dc:creator>
  <dc:description/>
  <cp:keywords/>
  <dc:language>en-US</dc:language>
  <cp:lastModifiedBy>karol.zuranski</cp:lastModifiedBy>
  <dcterms:modified xsi:type="dcterms:W3CDTF">2021-02-02T07:02:00Z</dcterms:modified>
  <cp:revision>8</cp:revision>
  <dc:subject/>
  <dc:title/>
</cp:coreProperties>
</file>