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164/2011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5 listopada 2011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 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2 pkt 1 Uchwały Nr XXX/185/2008 Rady Miejskiej w Ostródzie z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nieodpłatne i bezterminowe ustanowienie służebności przesyłu na działkach nr: 149/21 o pow. 0,0022ha i 149/48 o pow. 0,3342ha, objętych księgą wieczystą KW EL1O/00014283/1, położonych w obrębie 8 m. Ostródy przy ul. Stefana Czarnieckiego (dz. nr 149/21) i ul. Tadeusza Kościuszki (dz. nr 149/48), stanowiących własność Gminy Miejskiej Ostródy, polegającej na budowie i eksploatacji sieci ciepłowniczej na rzecz Miejskiego Przedsiębiorstwa Energetyki Cieplnej Spółka z o. o. w Ostródzi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przebieg sieci ciepłowniczej, zostaną określone w odrębnym porozumieniu zawartym z Miejskim Przedsiębiorstwem Energetyki Cieplnej Spółka z o. o. w Ostródzie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1-11-08T14:00:00Z</cp:lastPrinted>
  <dcterms:modified xsi:type="dcterms:W3CDTF">2011-11-15T09:19:00Z</dcterms:modified>
  <cp:revision>2</cp:revision>
  <dc:subject/>
  <dc:title>Ethan Frome</dc:title>
</cp:coreProperties>
</file>