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59/201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8 listopada 201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: przeprowadzenia inwentaryzacji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 podstawie art.33 ust.3 ustawy z dnia 8 marca 1990 r. o samorządzie gminnym (tekst jedn. Dz.U.z 2001 r. Nr 142 poz 1591 z późn. zm.) oraz art. 4 ust. 3 pkt 3 ustawy z dnia 29 września 1994 r. o rachunkowości ( Dz.U. z 2002 r. NR 76 poz 694 z późn. zm.) : </w:t>
      </w:r>
      <w:r>
        <w:rPr>
          <w:rFonts w:cs="Arial" w:ascii="Arial" w:hAnsi="Arial"/>
          <w:b/>
          <w:bCs/>
          <w:sz w:val="22"/>
          <w:szCs w:val="22"/>
        </w:rPr>
        <w:t>Burmistrz Miasta Ostródy zarządza ,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wołuje się Komisję Inwentaryzacyjną , zwaną dalej Komisją, w składzie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rota Kubacka - Przewodnicząca Komisji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dwarda Staniszewska - członek Komisji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olanta Jamruszkiewicz - członek Komis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daniem Komisji jest przeprowadzenie inwentaryzacji i ustalenie rzeczywistego stanu składników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tkowych w Urzędzie Miejskim, Komendzie Straży Miejskiej, Ochotniczej Straży Pożarnej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ze ds.Profilaktyki i Rozwiązywania problemów Alkocholowych i Schronisko dla Zwierząt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Termin przeprowadzenia inwentaryzacji ustala się od dnia 1 grudnia 2011 r. do dnia 15 grudnia 2011r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Inwentaryzację należy przeprowadzić według stanu faktycznego na dzień 30 listopada 2011 r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eprowadzenie inwentaryzacji nastąpi według następujących zasad 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aj - kontrola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forma - częściowa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etoda - spis z natury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4) technika - tradycyjn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Inwentaryzacja obejmuje następujące składniki majątkowe : pozostałe środki trwałe w użytkowaniu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niematerialne i prawne do 3.500 zł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omisja zobowiązana jest do 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zeprowadzenia inwentaryzacji przy czynnym udziale osób materialnie odpowiedzialnych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onanie wstępnej wyceny składników majątkowych 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zekazanie kompletnej dokumentacji inwentaryzacji wraz z dowodami ostatnich operacji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ów - rozchodów do dnia 31 grudnia 2011 r. tj. w terminie 15 dni po zakończeniu spisu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tur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Członkowie Komisji ponoszą odpowiedzialność za właściwe, dokładne i rzetelne przeprowadzen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i , zgodnie za stanem faktycznym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rkusze spisowe od NR ............... do NR ............... wydane zostaną Przwodniczącej Komisj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konanie Zarządzenia powierza się członkom Komisj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orota Kubacka - 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Edwarda Staniszewska - 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Jolanta Jamruszkiewicz - 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3:00Z</dcterms:created>
  <dc:creator>BOI</dc:creator>
  <dc:description/>
  <cp:keywords/>
  <dc:language>en-US</dc:language>
  <cp:lastModifiedBy>BOI</cp:lastModifiedBy>
  <dcterms:modified xsi:type="dcterms:W3CDTF">2011-11-15T10:47:00Z</dcterms:modified>
  <cp:revision>1</cp:revision>
  <dc:subject/>
  <dc:title/>
</cp:coreProperties>
</file>