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NFORMACJE O INWESTYCJACH PLANOWANYCH DO WYKONANIA W 2012 r.</w:t>
      </w:r>
    </w:p>
    <w:p>
      <w:pPr>
        <w:pStyle w:val="Normal"/>
        <w:jc w:val="center"/>
        <w:rPr/>
      </w:pPr>
      <w:r>
        <w:rPr>
          <w:sz w:val="28"/>
          <w:szCs w:val="28"/>
        </w:rPr>
        <w:t>(do projektu budżetu 2012 – dot. Załącznika nr 3)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600 TRANSPORT I ŁĄCZN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60016 DROGI PUBLICZNE</w:t>
      </w:r>
    </w:p>
    <w:p>
      <w:pPr>
        <w:pStyle w:val="Akapitzlist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iedlo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ntynuacja zadania. W roku 2012 panuje się zakończenie zad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anowane finansowanie zadania w 2012 roku – 3.075.078 zł (w tym środki własne 547.835 zł oraz 2.572.243 zł środki UE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kres rzeczowy zadania obejmuje wykonanie infrastruktury podziemnej – sieć kanalizacji sanitarnej i deszczowej wraz z przepompownią ścieków zlokalizowaną na działce przy Miejskim Schronisku dla Zwierząt, sieć wodociągowa, przebudowę sieci gazowej oraz wykonanie nawierzchni ulicy Osiedlowej ze zjazdem na ul. Olsztyńską do skrzyżowania z ul. Pana Tadeusza. 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630 TURYSTY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63095 POZOSTAŁA DZIAŁALNOŚĆ</w:t>
      </w:r>
    </w:p>
    <w:p>
      <w:pPr>
        <w:pStyle w:val="Akapitzlis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ospodarowanie turystyczne jeziora Drwęckiego – etap 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ntynuacja zadnia. W roku 2012 planuje się zakończenie zad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anowane finansowanie zadania w 2012 roku – 13.863.390 zł ( w tym środki własne  2.718.240 zł oraz 11.145.150 zł środki UE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kres rzeczowy zadania obejmuje wykonanie Amfiteatru dla 2500 widzów, umocnienie linii brzegowej oraz wykonanie ścieżek rowerowych oraz chodników spacerowych z oświetleniem parkowym na odcinku od plaży miejskiej przy ul. Turystycznej do kładki dla pieszych na rzece Drwęcy przy Urzędzie Miast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ospodarowanie turystyczne jeziora Drwęckiego – etap I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ntynuacja zadania. W roku 2012 planuje się zakończenie zad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anowane finansowanie zadania w 2012 roku – 5.798.632 zł (w tym środki własne 2.061.828 zł oraz 3.736.804 zł środki UE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kres rzeczowy zadania obejmuje wykonanie umocnienie linii brzegowej oraz wykonanie ścieżek rowerowych oraz chodników spacerowych z oświetleniem parkowym na odcinku od ul. Spichrzowej do skrzyżowania z ul. Słowackiego na wysokości Klubu Wodnego LOK, wykonanie pola namiotowego z pełnym zapleczem socjalnym przy przystani Klubu Wodnego SOKÓŁ, wykonanie stanicy żeglarskiej z bosmanatem oraz pomostami pływającymi na terenie Klubu Wodnego SOKÓŁ, odtworzenie oraz rozbudowa fontanny tzw. „Rybaka” na nabrzeżu jeziora Drwęckiego w jego poprzedniej lokalizacji,  zakup 5-ciu bojerów klasy DN z pełnym wyposażeniem eksploatacyjnym. </w:t>
      </w:r>
    </w:p>
    <w:p>
      <w:pPr>
        <w:pStyle w:val="Akapitzlis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e oferty turystycznej Żeglugi Ostródzko – Elbląski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ontynuacja zadania. Planowane zakończenie zdania w 2012 roku. W 2012 roku. Planowane finansowanie zadania 1.583.058 zł ( w tym 996.466 zł środki własne oraz 586.592 zł środki UE). Zakres rzeczowy zadania obejmuje wykonanie i dostawę trzech statków spacerowych na potrzeby Żeglugi Ostródzko Elbląskiej. 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700 GOSPODARKA MIESZKANIOW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70005 GOSPODARKA GRUNTAMI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up grun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anowane wydatki na 2012 rok - 337.000 zł (środki własn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750 ADMINISTRACJA PUBLICZ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75023 URZĄD MIEJSKI </w:t>
      </w:r>
    </w:p>
    <w:p>
      <w:pPr>
        <w:pStyle w:val="Akapitzlist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klimatyzacji pomieszczeń Urzędu Miejskieg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anowane wydatki na 2012 rok – 20.000 zł (środki własne)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UBLICZNE I PO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75416 STRAŻ MIEJSKA</w:t>
      </w:r>
    </w:p>
    <w:p>
      <w:pPr>
        <w:pStyle w:val="Akapitzlist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ja pomieszczeń Straży Miejski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anowane wydatki na 2012 rok – 40.000 zł. W ramach zadania planuje się wykonanie modernizacji pomieszczeń Straży Miejskiej celem polepszenia warunków pracy zatrudnionych oraz poprawienia dostępności interesantów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75421 ZARZĄDZANIE KRYZYSOWE</w:t>
      </w:r>
    </w:p>
    <w:p>
      <w:pPr>
        <w:pStyle w:val="Akapitzlist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ernizacja pomieszczeń Zarządzania Kryzysow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anowane wydatki na 2012 rok – 30.000 zł (środki własne). W ramach zadania planuje się przeprowadzenie modernizacji pomieszczeń Zarządzania Kryzysowego celem poprawienia estetyki i warunków pracy zatrudnionych w kontekście ewentualnych potrzeb związanych z organizacją imprez EURO 2012.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801 OŚWIATA I WYCHOWANI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OZDZIAŁ 80101 SZKOŁY PODSTAWOWE</w:t>
      </w:r>
    </w:p>
    <w:p>
      <w:pPr>
        <w:pStyle w:val="Akapitzlist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łazienki SP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anowane wydatki na 2012 rok 34.000 zł (środki własne). W ramach zadania modernizacji zostanie poddany kompleks łazienek przy jednej z klas w SP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0148 STOŁÓWKI SZKOLNE IPRZEDSZKOLNE</w:t>
      </w:r>
    </w:p>
    <w:p>
      <w:pPr>
        <w:pStyle w:val="Akapitzlist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up patelni i szafy chłodnicz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anowane wydatki na 2012 rok – 17.000 zł (środki własne). W ramach zadania zostaną dokonane zakupy patelni oraz szafy chłodniczej do stołówek w Gimnazjach nr 1 i 2.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900 GOSPODARKA KOMUNALNA I OCHRONA ŚRODOWIS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90095 POZOSTAŁA DZIALNOŚĆ</w:t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witalizacja budynku dworc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Kontynuacja zadania. Planowane zakończenie zadania w 2013 roku. Planowana wartość całości zadania 6.874.337zł. Planowane wydatki na 2012 rok – 1.654.900 zł (w tym środki własne 57.225 zł, kredyty i pożyczki 247.960 zł oraz środki UE 1.349.715 zł. W ramach zadania planuje się wykonanie modernizację dworca kolejowego na potrzeby Centrum Obsługi Ruchu Turystycznego. 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926 KULTURA FIZYCZ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92601 OBIEKTY SPORTOWE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Planowane wydatki na 2012 rok 21.000 zł (środki własne). W ramach zadania planuje się zakup kosiarki rotacyjnej na potrzeby OCSiR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8:00Z</dcterms:created>
  <dc:creator>Naczelnik</dc:creator>
  <dc:description/>
  <dc:language>en-US</dc:language>
  <cp:lastModifiedBy>BOI</cp:lastModifiedBy>
  <cp:lastPrinted>2011-11-14T07:54:00Z</cp:lastPrinted>
  <dcterms:modified xsi:type="dcterms:W3CDTF">2011-11-15T10:28:00Z</dcterms:modified>
  <cp:revision>2</cp:revision>
  <dc:subject/>
  <dc:title/>
</cp:coreProperties>
</file>