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RZĄDZENIE NR 161 / 201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 dnia 14 listopada 2011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w sprawie projektu budżetu miasta Ostródy na 2012 rok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Na podstawie art. 52 ustawy z dnia z dnia 8 marca 1990 roku o samorządzie gminnym</w:t>
        <w:br/>
        <w:t xml:space="preserve"> (tekst jednolity z 2001 roku Dz. U. Nr 142, poz.1591 z późniejszymi zmianami) oraz art. 238 ust.1 i 2 w związku z art. 238 ust. 1 i 2 ustawy z dnia 27 sierpnia 2009 r. o finansach publicznych (DZ. U. Nr 157, poz. 1240 z póź. zm. ) </w:t>
      </w:r>
      <w:r>
        <w:rPr>
          <w:rFonts w:cs="Arial" w:ascii="Arial" w:hAnsi="Arial"/>
          <w:b/>
          <w:bCs/>
          <w:sz w:val="22"/>
          <w:szCs w:val="22"/>
        </w:rPr>
        <w:t>Burmistrz Miasta Ostródy  zarządza 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kłada się projekt budżetu, jak  w załącznikach od Nr 1 do Nr 10 niniejszego zarządzenia wraz z objaśnieniami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ind w:left="0" w:right="0" w:firstLine="15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pracowany projekt uchwały wieloletniej wraz z objaśnieniami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przedłożyć do 15. XI. 2011 r :</w:t>
      </w:r>
    </w:p>
    <w:p>
      <w:pPr>
        <w:pStyle w:val="Normal"/>
        <w:tabs>
          <w:tab w:val="clear" w:pos="708"/>
          <w:tab w:val="left" w:pos="8970" w:leader="none"/>
        </w:tabs>
        <w:spacing w:lineRule="auto" w:line="360"/>
        <w:ind w:left="-15" w:right="0" w:hanging="0"/>
        <w:jc w:val="left"/>
        <w:rPr/>
      </w:pPr>
      <w:r>
        <w:rPr>
          <w:rFonts w:cs="Arial" w:ascii="Arial" w:hAnsi="Arial"/>
          <w:sz w:val="22"/>
          <w:szCs w:val="22"/>
        </w:rPr>
        <w:t>1.  Regionalnej I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zbie Obrachunkowej – celem zaopiniowania;</w:t>
      </w:r>
    </w:p>
    <w:p>
      <w:pPr>
        <w:pStyle w:val="Normal"/>
        <w:tabs>
          <w:tab w:val="clear" w:pos="708"/>
          <w:tab w:val="left" w:pos="9090" w:leader="none"/>
        </w:tabs>
        <w:spacing w:lineRule="auto" w:line="360"/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 xml:space="preserve">2.  </w:t>
      </w:r>
      <w:r>
        <w:rPr>
          <w:rFonts w:cs="Arial" w:ascii="Arial" w:hAnsi="Arial"/>
          <w:i w:val="false"/>
          <w:iCs w:val="false"/>
          <w:sz w:val="22"/>
          <w:szCs w:val="22"/>
        </w:rPr>
        <w:t>Radzie Miejskiej – celem podjęcia uchwały budżetowej na 2012 rok;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rządzenie wchodzi w życie z dniem podjęcia i podlega ogłoszeniu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425" w:right="142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dc:language>en-US</dc:language>
  <cp:lastModifiedBy>SARNECKA</cp:lastModifiedBy>
  <cp:lastPrinted>2011-10-25T12:05:00Z</cp:lastPrinted>
  <dcterms:modified xsi:type="dcterms:W3CDTF">2008-10-27T13:01:00Z</dcterms:modified>
  <cp:revision>7</cp:revision>
  <dc:subject/>
  <dc:title>ZARZĄDZENIE NR 339 A</dc:title>
</cp:coreProperties>
</file>