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Arial" w:hAnsi="Arial" w:eastAsia="Times New Roman CE" w:cs="Arial"/>
          <w:b/>
          <w:b/>
          <w:bCs/>
          <w:sz w:val="24"/>
          <w:szCs w:val="24"/>
        </w:rPr>
      </w:pPr>
      <w:r>
        <w:rPr>
          <w:rFonts w:eastAsia="Times New Roman CE" w:cs="Arial" w:ascii="Arial" w:hAnsi="Arial"/>
          <w:b/>
          <w:bCs/>
          <w:sz w:val="24"/>
          <w:szCs w:val="24"/>
        </w:rPr>
        <w:t xml:space="preserve">UZASADNIENIE DO PROJEKTU UCHWAŁY </w:t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Arial" w:hAnsi="Arial" w:eastAsia="Times New Roman CE" w:cs="Arial"/>
          <w:b/>
          <w:b/>
          <w:bCs/>
          <w:sz w:val="24"/>
          <w:szCs w:val="24"/>
        </w:rPr>
      </w:pPr>
      <w:r>
        <w:rPr>
          <w:rFonts w:eastAsia="Times New Roman CE" w:cs="Arial" w:ascii="Arial" w:hAnsi="Arial"/>
          <w:b/>
          <w:bCs/>
          <w:sz w:val="24"/>
          <w:szCs w:val="24"/>
        </w:rPr>
        <w:t>W SPRAWIE WIELOLETNIEJ PROGNOZY FINANSOWEJ</w:t>
        <w:br/>
        <w:t xml:space="preserve"> MIASTA OSTRÓDA NA LATA 2012 – 2023</w:t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Times New Roman CE" w:hAnsi="Times New Roman CE" w:cs="Times New Roman CE"/>
          <w:sz w:val="26"/>
          <w:szCs w:val="26"/>
        </w:rPr>
      </w:pPr>
      <w:r>
        <w:rPr>
          <w:rFonts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bidi w:val="0"/>
        <w:jc w:val="center"/>
        <w:rPr>
          <w:rFonts w:ascii="Times New Roman CE" w:hAnsi="Times New Roman CE" w:cs="Times New Roman CE"/>
          <w:sz w:val="26"/>
          <w:szCs w:val="26"/>
        </w:rPr>
      </w:pPr>
      <w:r>
        <w:rPr>
          <w:rFonts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Times New Roman CE" w:cs="Arial" w:ascii="Arial" w:hAnsi="Arial"/>
          <w:b w:val="false"/>
          <w:bCs w:val="false"/>
          <w:sz w:val="26"/>
          <w:szCs w:val="26"/>
        </w:rPr>
        <w:tab/>
        <w:t xml:space="preserve">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Wieloletnia   prognoza   finansowa   miasta   Ostródy   sporządzona   jest   na   lata 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2012 -2023 tj. na okres, na który zaciągnięto zobowiązania (kredyty) oraz planuje się spłatę planowanego do pobrania w 2012 r. , kredytu w kwocie </w:t>
      </w:r>
      <w:r>
        <w:rPr>
          <w:rFonts w:eastAsia="Times New Roman CE" w:cs="Arial" w:ascii="Arial" w:hAnsi="Arial"/>
          <w:b/>
          <w:bCs/>
          <w:sz w:val="24"/>
          <w:szCs w:val="24"/>
        </w:rPr>
        <w:t>5.240.000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 zł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W związku z  powyższym  spełniony  jest  art. 227 ustawy o  finansach  publicznych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z 27 sierpnia 2009 r.(Dz. U. Nr 157, poz.1240 z późn. zmianami) 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Art. 242 w/w ustawy mówi o tym, że organ stanowiący j.s.t. nie może uchwalić budżetu , w którym planowane wydatki bieżące są wyższe niż planowane dochody bieżące powiększone o nadwyżkę budżetową z lat ubiegłych i wolne środki 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>W przypadku projektu budżetu miasta Ostródy na 2012 rok i w prognozowanych budżetach na kolejne lata , został spełniony wymóg art. 242 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Wynik projektu budżetu na 2012 rok jest ujemny w wysokości </w:t>
      </w:r>
      <w:r>
        <w:rPr>
          <w:rFonts w:eastAsia="Times New Roman CE" w:cs="Arial" w:ascii="Arial" w:hAnsi="Arial"/>
          <w:b/>
          <w:bCs/>
          <w:sz w:val="24"/>
          <w:szCs w:val="24"/>
        </w:rPr>
        <w:t>541.714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 zł , natomiast począwszy od roku 2013 do 2023 ( tj. na okres spłaty kredytów) ,rozliczenie kolejnych budżetów zamyka się nadwyżką budżetową w wysokości zapewniającej roczne spłaty kredytów. Aby osiągać taki wynik nie przewiduje się kolejnych kredytów. Ponadto,należy dążyć do zmniejszania wydatków bieżących oraz wzrostu dochodów bieżących poprzez zwiększanie o wskaźnik inflacji stawek podatków i opłat lokalnych oraz systematyczne     i terminowe egzekwowanie ich.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Aby spełnić wymogi art. 243 ustawy o finansach publicznych w 2014 roku (organ stanowiący j. s .t. nie może uchwalić budżetu , którego realizacja spowoduje , że w roku budżetowym oraz każdym następnym po roku budżetowym relacja spłat rat kredytów wraz z odsetkami do planowanych dochodów ogółem budżetu przekroczy średnią arytmetyczną z obliczonych dla ostatnich 3 lat relacji jej dochodów bieżących powiększonych o dochody za sprzedaży majątku oraz pomniejszonych o wydatki bieżące , do dochodów ogółem budżetu) , należy w 2013 roku zwiększyć spłatę rat kredytów o </w:t>
      </w:r>
      <w:r>
        <w:rPr>
          <w:rFonts w:eastAsia="Times New Roman CE" w:cs="Arial" w:ascii="Arial" w:hAnsi="Arial"/>
          <w:b/>
          <w:bCs/>
          <w:sz w:val="24"/>
          <w:szCs w:val="24"/>
        </w:rPr>
        <w:t xml:space="preserve">2.000.000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zł, jednocześnie pomniejszając spłatę kredytów w 2014 roku         o tą samą kwotę. </w:t>
      </w:r>
    </w:p>
    <w:p>
      <w:pPr>
        <w:pStyle w:val="Normal"/>
        <w:tabs>
          <w:tab w:val="clear" w:pos="708"/>
          <w:tab w:val="left" w:pos="510" w:leader="none"/>
        </w:tabs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W latach 2012 -2013 zamierza się realizować jedno przedsięwzięcie inwestycyjne  tj. "Rewitalizacja budynku dworca PKP w Ostródzie" z udziałem środków unijnych.             W 2012 r. przewiduje się wydatki w wysokości - </w:t>
      </w:r>
      <w:r>
        <w:rPr>
          <w:rFonts w:eastAsia="Times New Roman CE" w:cs="Arial" w:ascii="Arial" w:hAnsi="Arial"/>
          <w:b/>
          <w:bCs/>
          <w:sz w:val="24"/>
          <w:szCs w:val="24"/>
        </w:rPr>
        <w:t>1.654.900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 zł a w 2013 r. - </w:t>
      </w:r>
      <w:r>
        <w:rPr>
          <w:rFonts w:eastAsia="Times New Roman CE" w:cs="Arial" w:ascii="Arial" w:hAnsi="Arial"/>
          <w:b/>
          <w:bCs/>
          <w:sz w:val="24"/>
          <w:szCs w:val="24"/>
        </w:rPr>
        <w:t>5.190.437</w:t>
      </w:r>
      <w:r>
        <w:rPr>
          <w:rFonts w:eastAsia="Times New Roman CE" w:cs="Arial" w:ascii="Arial" w:hAnsi="Arial"/>
          <w:b w:val="false"/>
          <w:bCs w:val="false"/>
          <w:sz w:val="24"/>
          <w:szCs w:val="24"/>
        </w:rPr>
        <w:t xml:space="preserve"> zł .</w:t>
      </w:r>
    </w:p>
    <w:sectPr>
      <w:type w:val="nextPage"/>
      <w:pgSz w:w="12240" w:h="15840"/>
      <w:pgMar w:left="1425" w:right="1350" w:gutter="0" w:header="0" w:top="686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E" w:hAnsi="Arial CE" w:eastAsia="Arial CE" w:cs="Arial CE"/>
      <w:color w:val="auto"/>
      <w:sz w:val="24"/>
      <w:szCs w:val="24"/>
      <w:lang w:val="pl-PL" w:eastAsia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  <w:b/>
      <w:bCs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  <w:b/>
      <w:bCs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RTFNum21">
    <w:name w:val="RTF_Num 2 1"/>
    <w:qFormat/>
    <w:rPr>
      <w:rFonts w:ascii="Arial CE" w:hAnsi="Arial CE" w:cs="Arial CE"/>
      <w:sz w:val="24"/>
      <w:szCs w:val="24"/>
      <w:lang w:val="pl-PL" w:eastAsia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er1111111">
    <w:name w:val="WW-heade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er11111111">
    <w:name w:val="WW-heade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er111111111">
    <w:name w:val="WW-heade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er1111111111">
    <w:name w:val="WW-heade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13T18:05:00Z</cp:lastPrinted>
  <cp:revision>0</cp:revision>
  <dc:subject/>
  <dc:title/>
</cp:coreProperties>
</file>