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226695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Załącznik do Zarządzenia Nr 163/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Burmistrza Miasta Ostró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z dnia 15 listopada 2011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17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Załącznik do Zarządzenia Nr 163/20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Burmistrza Miasta Ostró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z dnia 15 listopada 201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G U L A M I N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Komisji Konkursowej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wołanej do przeprowadzenia naboru kandydatów </w:t>
        <w:br/>
        <w:t xml:space="preserve">na wolne stanowisko urzędnicze: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</w:rPr>
        <w:t>Inspektor ds. koordynacji marki „Ostróda 2012”</w:t>
      </w:r>
      <w:r>
        <w:rPr>
          <w:rFonts w:cs="Arial" w:ascii="Arial" w:hAnsi="Arial"/>
          <w:b/>
          <w:bCs/>
          <w:sz w:val="22"/>
          <w:szCs w:val="22"/>
        </w:rPr>
        <w:br/>
        <w:t>(w Biurze Pełnomocnika ds. PTiK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abór na stanowisko Inspektora przeprowadza Burmistrz Miasta Ostródy przy pomocy Komisji Konkursowej, zwaną dalej „Komisją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mi Komisji kieruje jej Przewodniczący, wyznaczony przez Burmistrza Miasta Ostró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Komisji są prowadzone, jeżeli w posiedzeniu bierze udział co najmniej 2/3 jej człon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odejmuje decyzje kolegialnie, zwykłą większością głosów, w głosowaniu jawnym – z wyjątkiem przypadków określonych w § 4 Regula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Miejsce w składzie Komisji traci osoba, która jest małżonkiem lub krewnym albo powinowatym (do drugiego stopnia włącznie) osoby, której dotyczy nabór, albo pozostaje wobec niej w takim stosunku prawnym lub faktycznym, że może to budzić uzasadnione wątpliwości co do jej bezstronn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ierwsze posiedzenie Komisji powinno odbyć się do 15 listopada 2011 r., prace Komisji powinny zakończyć się do 30 listopada 2011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omisja rozpoczyna prace od sprawdzenia, czy oferty zostały złożone w terminie </w:t>
        <w:br/>
        <w:t xml:space="preserve">i zawierają wszystkie wskazane w ogłoszeniu o naborze dokumenty, oraz czy </w:t>
        <w:br/>
        <w:t xml:space="preserve">z dokumentów tych wynika, że kandydat spełnia wymagania wskazane w ogłoszeniu </w:t>
        <w:br/>
        <w:t>o nabor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y nie zawierające wszystkich wskazanych w ogłoszeniu o naborze dokumentów oraz oferty, z których wynika, że kandydat nie spełnia wymagań wskazanych </w:t>
        <w:br/>
        <w:t>w ogłoszeniu lub oferty złożone po terminie – podlegają odrzuceniu, a kandydaci nie są dopuszczeni do dalszego etapu nab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naborze i jego wynikach upowszechnia się w Biuletynie Informacji Publicznej i na tablicy informacyjnej Urzę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omisja niezwłocznie dokonuje merytorycznej oceny kandydatów dopuszczonych do dalszego etapu naboru. Ocenie podlega w szczególności doświadczenie zawodowe </w:t>
        <w:br/>
        <w:t>i posiadane kwalifik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omisja może przeprowadzić z kandydatami rozmowy kwalifikacyjne, w kolejności alfabetycznej. Kandydat nie może być obecny przy zadawaniu pytań i udzielaniu odpowiedzi przez innych kandydatów. W przypadku podjęcia decyzji o przeprowadzeniu rozmów kwalifikacyjnych, o ich miejscu i terminie powiadamia kandydatów członek Komisji wyznaczony przez Przewodniczącego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sja wyłania zwycięzcę postępowania w głosowaniu tajnym. W tym celu Komisja powołuje spośród swego składu komisję skrutacyjną. Każdy z członków Komisji dysponuje jednym gło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łosowanie odbywa się również, jeśli warunki formalne naboru spełnia jeden kandyd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ostępowanie uważa się za rozstrzygnięte, jeżeli:</w:t>
        <w:br/>
        <w:t>a) jeden z kandydatów uzyska największą ilość oddanych głosów;</w:t>
        <w:br/>
        <w:t xml:space="preserve">b) jeżeli dwóch lub więcej kandydatów uzyska równą, najwyższą ilość głosów, </w:t>
        <w:br/>
        <w:t>a w dodatkowym głosowaniu, z wyłączeniem kandydatów, którzy uzyskali mniejszą ilość, jeden z nich uzyska najwyższą ilość oddanych głos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iedzenia Komisji sporządza się protokół, który podpisują obecni na posiedzeniu członkowie Komisji. Za sporządzenie protokołu odpowiedzialny jest Sekretarz Komis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nikach postępowania Przewodniczący niezwłocznie powiadamia Burmistrza Miasta Ostródy oraz przekazuje dokumentację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asta Ostródy, po zapoznaniu się z wynikami postępowania, akceptuje decyzję Komisji lub uznaje wyniki naboru za nierozstrzygnię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ępowanie może być unieważnione, jeśli został naruszony niniejszy Regulamin lub gdy po jego rozstrzygnięciu ujawnione zostaną okoliczności dyskwalifikujące kandydata, albo wtedy, gdy zaistniały inne przesłanki uniemożliwiające kandydatowi objęcie stanowiska </w:t>
      </w:r>
      <w:r>
        <w:rPr>
          <w:rFonts w:cs="Arial" w:ascii="Arial" w:hAnsi="Arial"/>
          <w:bCs/>
        </w:rPr>
        <w:t>Inspektor ds. koordynacji marki „Ostróda 2012”</w:t>
      </w:r>
      <w:r>
        <w:rPr>
          <w:rFonts w:cs="Arial" w:ascii="Arial" w:hAnsi="Arial"/>
          <w:bCs/>
          <w:sz w:val="22"/>
          <w:szCs w:val="22"/>
        </w:rPr>
        <w:t xml:space="preserve"> (w Biurze Pełnomocnika ds. PTiK)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8"/>
        </w:tabs>
        <w:ind w:left="1038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44:00Z</dcterms:created>
  <dc:creator>Wawrzyński</dc:creator>
  <dc:description/>
  <cp:keywords/>
  <dc:language>en-US</dc:language>
  <cp:lastModifiedBy>Kadry</cp:lastModifiedBy>
  <cp:lastPrinted>2011-11-14T13:42:00Z</cp:lastPrinted>
  <dcterms:modified xsi:type="dcterms:W3CDTF">2011-11-15T06:43:00Z</dcterms:modified>
  <cp:revision>3</cp:revision>
  <dc:subject/>
  <dc:title>                                                                                     </dc:title>
</cp:coreProperties>
</file>