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RZĄDZENIE Nr 163/2011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dnia 15 listopada 2011 r.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lineRule="auto" w:line="480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sprawie powołania Komisji Konkursowej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11 ustawy z dnia 21 listopada 2008 r. o pracownikach samorządowych (Dz.U. z 2008 r. Nr 223, poz. 1458, z późn. zm.)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urmistrz Miasta Ostródy zarządza, </w:t>
        <w:br/>
        <w:t>co następuj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nyWeb"/>
        <w:spacing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Powołuje się Komisję Konkursową do przeprowadzenia naboru kandydatów na wolne stanowisko urzędnicze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>Inspektor ds. koordynacji marki „Ostróda 2012”</w:t>
      </w:r>
      <w:r>
        <w:rPr>
          <w:rFonts w:cs="Arial" w:ascii="Arial" w:hAnsi="Arial"/>
          <w:bCs/>
          <w:sz w:val="22"/>
          <w:szCs w:val="22"/>
        </w:rPr>
        <w:t xml:space="preserve"> (w Biurze Pełnomocnika ds. Promocji, Turystyki i Kultury)</w:t>
      </w:r>
      <w:r>
        <w:rPr>
          <w:rFonts w:cs="Arial" w:ascii="Arial" w:hAnsi="Arial"/>
          <w:sz w:val="22"/>
          <w:szCs w:val="22"/>
        </w:rPr>
        <w:t>;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zegorz Socha /Zastępca Burmistrza/ -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żyna Komaszyńska /Inspektor ds. Kadrowych UM/ - sekreta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ur Munje /Pełnomocnik ds. PTiK UM/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żena Ratajczyk /Biuro Oświaty i Spraw Społecznych UM/ - człone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yb pracy Komisji Konkursowej określa Regulamin, stanowiący załącznik do niniejszego Zarząd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Zastępcy Burmistrza.</w:t>
      </w:r>
    </w:p>
    <w:p>
      <w:pPr>
        <w:pStyle w:val="Normal"/>
        <w:ind w:firstLine="397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zenie wchodzi w życie z dniem podjęc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45:00Z</dcterms:created>
  <dc:creator>Wawrzyński</dc:creator>
  <dc:description/>
  <cp:keywords/>
  <dc:language>en-US</dc:language>
  <cp:lastModifiedBy>Kadry</cp:lastModifiedBy>
  <cp:lastPrinted>2010-03-16T14:38:00Z</cp:lastPrinted>
  <dcterms:modified xsi:type="dcterms:W3CDTF">2011-11-15T06:42:00Z</dcterms:modified>
  <cp:revision>3</cp:revision>
  <dc:subject/>
  <dc:title>Zarządzenie Nr 227/2008</dc:title>
</cp:coreProperties>
</file>