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III/76/201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października 2011r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  <w:b/>
        </w:rPr>
        <w:t>w sprawie  wyboru ławników do Sądu Okręgowego w Elblągu i do Sądu Rejonowego w Ostródzie na kadencję 2012-2015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160 § 1 ustawy z dnia 27 lipca 2001r. – Prawo o ustroju sądów powszechnych ( Dz. U. z 2001r. Nr 98, poz. 1070 z późn. zm.) i art. 18 ust. 2 pkt 15 ustawy z dnia 8 marca 1990r. o samorządzie gminnym (Dz. U. z 2001r. Nr 142, poz.1951 z późn. zm.) Rada Miejska w Ostródzie w wyniku tajnego głosowania uchwala, co następuje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>Następujące osoby wybiera się  na ławników do Sądu Okręgowego w Elblągu: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Mańka Jarosław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se Bogumi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0"/>
        <w:ind w:left="-142" w:firstLine="142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1.Następujące osoby wybiera się  na ławników do Sądu Rejonowego w Ostródzie :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Komischke Jan, Zbigniew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iemlewska Renata, Anna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rzechowska Alicja, Helena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Wilczyński Andrzej, Michał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Brodiuk Eulalia, Marlena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Maciejewska Barbara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Następujące osoby wybiera się na ławników do Sądu Rejonowego w Ostródzie do orzekania w sprawach z zakresu prawa pracy: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ubicka Marianna, Janina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erkowska Małgorzata, Maria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Żmijewska Barbara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Sielecka Regina, Teresa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Zalewska Halina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Jaworska Krystyna, Danuta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Rudzińska Elżbieta, Irena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) Marchwicka Maria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) Kolbe Eugeniusz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)Prusinowska Beata, Maria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)Gorczyński Mirosław, Piotr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3.</w:t>
      </w:r>
      <w:r>
        <w:rPr>
          <w:rFonts w:cs="Arial" w:ascii="Arial" w:hAnsi="Arial"/>
        </w:rPr>
        <w:t xml:space="preserve"> Zobowiązuje się Przewodniczącego Rady Miejskiej do dokonania czynności, o których mowa w art.164 § 1 ustawy – Prawo o ustroju sądów powszechnych, najpóźniej do końca października 2011r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b/>
        </w:rPr>
        <w:t>§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58:00Z</dcterms:created>
  <dc:creator> </dc:creator>
  <dc:description/>
  <cp:keywords/>
  <dc:language>en-US</dc:language>
  <cp:lastModifiedBy>BOI</cp:lastModifiedBy>
  <cp:lastPrinted>2011-11-02T13:38:00Z</cp:lastPrinted>
  <dcterms:modified xsi:type="dcterms:W3CDTF">2011-11-04T09:10:00Z</dcterms:modified>
  <cp:revision>5</cp:revision>
  <dc:subject/>
  <dc:title/>
</cp:coreProperties>
</file>