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CHWAŁA NR /XIII/73/2011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 dnia 28 października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w spraw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określenia wysokości stawek podatku od środków transportowych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. 8 ustawy z dnia 8 marca 1990r samorządzie gminnym (tekst jednolity: Dz. U. z 2001 r. Nr 142, poz. 1591, z2002 r Nr 23 poz.220, Nr 62, poz. 558, Nr 113 poz. 984 , Nr 153 poz. 1271, Nr 214 poz. 1806; z 2003 r. Nr 80 poz.717, Nr 162 poz. 1568, z 2004 r. Nr.102 poz. 1055, Nr 116 poz. 203 , z 2005 r Nr 172 poz. 1441, Nr 175, poz. 1457, z 2006 r. Nr 17 poz. 128, Nr 181 poz. 1337, z 2007 r. Nr 48 poz. 327, Nr 138 poz. 974, Nr 173 poz. 1218, z 2008 Dz. U .Nr180 poz. .1111, z 2009 Dz. U. Nr 223 poz. 1458 , Dz. U. Nr 52 poz. 420 ,D z .U Nr 157 poz. 1241,z 2010r Nr 28 poz. 142, 28 poz. 146, 106 poz. 675, 40 poz. 230, z 2011 Nr 117 poz. 679 ,134 poz. 777, 21 poz. 113) art. 10 ustawy z dnia 12 stycznia 1991 roku o podatkach i opłatach lokalnych (t j :Dz. U. z 2010 r Nr 95 poz. 613,z 2010 r 96 poz. 620, 225 poz. 1461, 226 poz. 1475,z 2011 r 102 poz. 584,112 poz. 654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uchwala co następuje:</w:t>
      </w:r>
    </w:p>
    <w:p>
      <w:pPr>
        <w:pStyle w:val="TextBod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1.</w:t>
      </w:r>
      <w:r>
        <w:rPr>
          <w:rFonts w:cs="Arial" w:ascii="Arial" w:hAnsi="Arial"/>
          <w:sz w:val="22"/>
          <w:szCs w:val="22"/>
        </w:rPr>
        <w:t xml:space="preserve">Ustala się wysokość rocznych stawek podatku od jednego środka transportowego na terenie miasta Ostród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3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samochodu ciężarowego o dopuszczalnej masie całkowitej powyżej 3,5 ton i poniżej 12 ton: </w:t>
      </w:r>
    </w:p>
    <w:tbl>
      <w:tblPr>
        <w:tblW w:w="8340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980"/>
        <w:gridCol w:w="2070"/>
      </w:tblGrid>
      <w:tr>
        <w:trPr>
          <w:trHeight w:val="286" w:hRule="exact"/>
          <w:cantSplit w:val="true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w tonach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</w:tr>
      <w:tr>
        <w:trPr>
          <w:cantSplit w:val="true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2001r. włącz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 2001 r.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3,5 tony do 5,5 tony włą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5,5 tony do 9 ton włą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60 </w:t>
            </w:r>
          </w:p>
        </w:tc>
      </w:tr>
      <w:tr>
        <w:trPr>
          <w:trHeight w:val="3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9 ton i poniżej 12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 samochodu ciężarowego o dopuszczalnej masie całkowitej równej lub wyższej niż 12 od ton w zależności od liczby osi dopuszczalnej masy całkowitej </w:t>
      </w:r>
      <w:r>
        <w:rPr/>
        <w:t>i rodzaju zawieszenia stawki podatku wynoszą:</w:t>
      </w:r>
    </w:p>
    <w:tbl>
      <w:tblPr>
        <w:tblW w:w="8394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52"/>
        <w:gridCol w:w="4208"/>
        <w:gridCol w:w="2424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czba osi </w:t>
              <w:br/>
              <w:t>i dopuszczalna masa całkowita (w tonach)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i podatku (w złotyc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0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0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osie i więcej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 Od ciągnika siodłowego lub balastowego przystosowanego do używania łącznie z naczepą lub przyczepą o dopuszczalnej masie całkowitej zespołu pojazd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,5 tony i poniżej 8 ton - 1.1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8 ton i poniżej 12 ton - 1.440 z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</w:t>
      </w:r>
      <w:r>
        <w:rPr/>
        <w:t>Od ciągnika siodłowego lub balastowego przystosowanego do używania łącznie z naczepą lub przyczepą o dopuszczalnej masie całkowitej zespołu pojazdów równej lub wyższej niż 12 ton w zależności od liczby osi, dopuszczalnej masy całkowitej i rodzaju zawieszenia stawki podatku wynoszą:</w:t>
      </w:r>
    </w:p>
    <w:tbl>
      <w:tblPr>
        <w:tblW w:w="8394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40"/>
        <w:gridCol w:w="4200"/>
        <w:gridCol w:w="2664"/>
      </w:tblGrid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i podatku (w złotych)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2 3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0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3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450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zyczepy i naczepy, które łącznie z pojazdem silnikowym posiadają dopuszczalną masę całkowitą od 7 ton i poniżej 12 ton z wyjątkiem związanych wyłącznie z działalnością rolniczą prowadzoną przez podatnika podatku roln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7 ton i poniżej 9 ton - 65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 9 ton i poniżej 12 ton - 760 zł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67" w:leader="none"/>
        </w:tabs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Od przyczepy i naczepy, które łącznie z pojazdem silnikowym posiadają dopuszczalną masę całkowitą równą lub wyższą niż 12 ton z wyjątkiem związanych wyłącznie z działalnością rolniczą prowadzoną przez podatnika podatku rolnego </w:t>
      </w:r>
      <w:r>
        <w:rPr/>
        <w:t>i w zależności od liczby osi, dopuszczalnej masy całkowitej i rodzaju zawieszenia stawki podatku wynoszą:</w:t>
      </w:r>
    </w:p>
    <w:tbl>
      <w:tblPr>
        <w:tblW w:w="8394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957"/>
        <w:gridCol w:w="3967"/>
        <w:gridCol w:w="2664"/>
      </w:tblGrid>
      <w:tr>
        <w:trPr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i podatku (w złotych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</w:t>
            </w:r>
          </w:p>
        </w:tc>
      </w:tr>
      <w:tr>
        <w:trPr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Od autobusu o liczbie miejsc do siedzenia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) do 30 miejsc – 1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ej lub wyższej niż 30 miejsc - 1.830 zł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Traci moc uchwała Rady Miejskiej nr XXXI/231/2004 z dnia 24 listopada 2004roku zmieniona uchwałą nr XXXII/240/2004 z dnia 22 grudnia 2004 roku w sprawie podatku od środków transportowych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Uchwała wchodzi w życie po upływie 14 dni od ogłoszenia w Dzienniku Urzędowym Województwa Warmińsko – Mazurskiego z mocą obowiązującą od 1 stycznia 2012 r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55"/>
        </w:tabs>
        <w:ind w:left="145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16:00Z</dcterms:created>
  <dc:creator>Marcin Markowicz</dc:creator>
  <dc:description/>
  <cp:keywords/>
  <dc:language>en-US</dc:language>
  <cp:lastModifiedBy>BOI</cp:lastModifiedBy>
  <cp:lastPrinted>2011-11-02T14:18:00Z</cp:lastPrinted>
  <dcterms:modified xsi:type="dcterms:W3CDTF">2011-11-04T08:54:00Z</dcterms:modified>
  <cp:revision>60</cp:revision>
  <dc:subject/>
  <dc:title> </dc:title>
</cp:coreProperties>
</file>