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 153/2011</w:t>
      </w:r>
    </w:p>
    <w:p>
      <w:pPr>
        <w:pStyle w:val="Heading1"/>
        <w:spacing w:lineRule="auto" w:line="480"/>
        <w:ind w:left="212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BURMISTRZA MIASTA OSTRÓDY</w:t>
      </w:r>
    </w:p>
    <w:p>
      <w:pPr>
        <w:pStyle w:val="Normal"/>
        <w:ind w:left="28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1 października 2011r.</w:t>
      </w:r>
    </w:p>
    <w:p>
      <w:pPr>
        <w:pStyle w:val="Normal"/>
        <w:ind w:left="28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 sprawie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pierwokupu nieruchomośc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09 ust. 1 pkt 1 ustawy z dnia 21 sierpnia 1997r. o gospodarce nieruchomościami (tekst jednolity Dz.U. z 2010 r. nr 102, poz. 651, z późn. zm.), </w:t>
      </w:r>
      <w:r>
        <w:rPr>
          <w:rFonts w:cs="Arial" w:ascii="Arial" w:hAnsi="Arial"/>
          <w:b/>
          <w:sz w:val="22"/>
          <w:szCs w:val="22"/>
        </w:rPr>
        <w:t>Burmistrz Miasta Ostród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rządza, co następu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skorzystać z prawa pierwokupu niezabudowanej nieruchomości gruntowej położonej w obrębie 7 m. Ostródy przy ul. Ludwika Solskiego, oznaczonej w ewidencji gruntów numerem działki 90/9, o powierzchni 106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dla której Sąd Rejonowy w Ostródzie prowadzi księgę wieczystą EL1O/00041597/3, będącej przedmiotem Warunkowej umowy sprzedaży Rep. A Nr 4012/ 2011 z dnia 19 października 2011r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m Naczelnikowi Wydziału Geodezji i Gospodarki Przestrzennej Urzędu Miejskiego w Ostródz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rządzenie wchodzi w życie z dniem podjęcia. </w:t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44:00Z</dcterms:created>
  <dc:creator>Jarosław Halman</dc:creator>
  <dc:description/>
  <dc:language>en-US</dc:language>
  <cp:lastModifiedBy>Jarosław Halman</cp:lastModifiedBy>
  <cp:lastPrinted>2011-10-21T08:28:00Z</cp:lastPrinted>
  <dcterms:modified xsi:type="dcterms:W3CDTF">2011-10-24T06:44:00Z</dcterms:modified>
  <cp:revision>2</cp:revision>
  <dc:subject/>
  <dc:title>ZARZĄDZENIE Nr </dc:title>
</cp:coreProperties>
</file>