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4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października 2011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 nr 98/2011 z dnia 21 czerwca 2011 roku dotyczącego funkcjonowania systemu ochrony danych osobowych w Urzędzie Miejskim w Ostródzie, wprowadzenia dokumentacji przetwarzania danych osobowych oraz warunków technicznych i organizacyjnych jakim powinny odpowiadać urządzenia i systemy informatyczne służące do przetwarzania danych osob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awy z dnia 8 marca 1990 r. o samorządzie gminnym (t.j. z 2001 r., Nr 142, poz. 1591 z późn. zm), art. 36 ust. ustawy z dnia 29 sierpnia 1997 r. o ochronie danych osobowych (t.j. Dz. U. z 2002 r., Nr 101, poz. 926 z późn. zm.) oraz rozporządzenia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z 2004 r., Nr 100, poz. 1024), Burmistrz Miasta Ostródy zarządza, co 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prowadza się  nowy załącznik nr 1 określony w § 7. Zarządzenia nr 98/2011 Burmistrza Miasta Ostródy z dnia 21 czerwca 2011 roku, stanowiący załącznik do niniejszego zarządzenia</w:t>
      </w:r>
      <w:r>
        <w:rPr>
          <w:rFonts w:cs="Arial" w:ascii="Arial" w:hAnsi="Arial"/>
          <w:color w:val="00B0F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4:00Z</dcterms:created>
  <dc:creator>Teliczan</dc:creator>
  <dc:description/>
  <dc:language>en-US</dc:language>
  <cp:lastModifiedBy>BOI</cp:lastModifiedBy>
  <cp:lastPrinted>2011-10-19T11:37:00Z</cp:lastPrinted>
  <dcterms:modified xsi:type="dcterms:W3CDTF">2011-10-21T10:54:00Z</dcterms:modified>
  <cp:revision>2</cp:revision>
  <dc:subject/>
  <dc:title/>
</cp:coreProperties>
</file>