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115 /201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sierpnia 2011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mieniające zarządzenie w sprawie </w:t>
      </w:r>
      <w:r>
        <w:rPr>
          <w:rFonts w:cs="Arial" w:ascii="Arial" w:hAnsi="Arial"/>
          <w:b/>
          <w:bCs/>
        </w:rPr>
        <w:t xml:space="preserve"> zatwierdzenia i przyjęcia do stosowania Księgi Jakości w Urzędzie Miejskim w Ostródz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 33 ust 3 ustawy  z dnia 8 marca 1990r. o samorządzie gminnym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 t.j.Dz.U. z 2001r. Nr 142, poz.1591 z późn. zm</w:t>
      </w:r>
      <w:r>
        <w:rPr>
          <w:rFonts w:cs="Arial" w:ascii="Arial" w:hAnsi="Arial"/>
          <w:b/>
          <w:bCs/>
        </w:rPr>
        <w:t>) Burmistrz Miasta Ostródy zarządza, co następuj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a się i wprowadza do stosowania w Urzędzie Miejskim  Księgę Jakości  w edycji  B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Administratora ds. Systemu Zarządzania Jakością do wprowadzenia zmian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danej edycji Księgi Jakości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/>
      </w:pPr>
      <w:r>
        <w:rPr>
          <w:rFonts w:cs="Arial" w:ascii="Arial" w:hAnsi="Arial"/>
        </w:rPr>
        <w:t>Zobowiązuje się pracowników Urzędu Miejskiego do zapoznania się i przestrzegania wymagań zawartych w niniejszej Księdz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ci moc Zarządzenie Nr 527/2010 Burmistrza Miasta Ostródy z dnia 13.09.2010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prawie wprowadzenia Księgi Jakości w Urzędzie Miejskim w Ostródzi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3:00Z</dcterms:created>
  <dc:creator>Twoja nazwa użytkownika</dc:creator>
  <dc:description/>
  <cp:keywords/>
  <dc:language>en-US</dc:language>
  <cp:lastModifiedBy>BOI</cp:lastModifiedBy>
  <cp:lastPrinted>2011-10-14T09:02:00Z</cp:lastPrinted>
  <dcterms:modified xsi:type="dcterms:W3CDTF">2011-10-20T11:03:00Z</dcterms:modified>
  <cp:revision>2</cp:revision>
  <dc:subject/>
  <dc:title/>
</cp:coreProperties>
</file>