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152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z dnia 10 październik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. j. Dz. U. z 2010r. Nr 102, poz.651 z późn.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ust. 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z dnia     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 położonych w obrębie 5 m. Ostródy przy ul. Adama Mickiewicza: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Działka nr 80/2 o pow.  1,7116 ha, objęta księgą wieczystą KW 20089,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Działka nr 84 o pow.  0,9636 ha, objęta księgą wieczystą KW 34914,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Działka nr 82/4 o pow.  0,5168 ha, objęta księgą wieczystą KW EL1O/00038879/0,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Działka nr 82/5 o pow.  0,1788 ha, objęta księgą wieczystą KW EL1O/00040124/0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ących własność Gminy Miejskiej Ostródy, polegającej na budowie i eksploatacji elektroenergetycznej linii kablowej na rzecz ENERGA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 powierza  się  Naczelnikowi  Wydziału 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10-04T14:13:00Z</cp:lastPrinted>
  <dcterms:modified xsi:type="dcterms:W3CDTF">2009-04-02T10:09:00Z</dcterms:modified>
  <cp:revision>5</cp:revision>
  <dc:subject/>
  <dc:title>Ethan Frome</dc:title>
</cp:coreProperties>
</file>