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5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7 października 2011 roku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miejsc sprzedaży zniczy i kwiatów przed Świętem Wszystkich Świętych w okresie od 10 października 2011r. do 6 listopada 2011r. i ustalenia stawki czynszu dzierżaw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r. o samorządzie gminnym    (t.j. Dz.U. z 2001 r. Nr 142, poz. 1591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a się następujące miejsca na umieszczenie stoisk sprzedaży zniczy i kwiatów           w okresie przed Świętem Wszystkich Świętych 2011r.,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l. Grunwaldzka 2 / róg ul. Stefana Czarnieckiego 21,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2) Plac Tysiąclecia Państwa Polskiego,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l. Adama Mickiewicza 11 (przy wejściu do parku),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4) przy cmentarzach: ul. Spokojna i ul. Olsztyńska, ul. Bolesława Chrobrego (park miejski), zgodnie z załącznikami nr 1-5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rania się organizowania stoisk na parkingach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ślone w § 1 stoisko rozumie się zajęcie do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do handlowania na placu. Zajęcie powierzchni większej niż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znacza zajęcie kolejnego sto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dzienną stawkę czynszu dzierżawnego za 1 stoisko w wysokości 19 zł + 23 % podatek VAT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9:00Z</dcterms:created>
  <dc:creator>EW/LN/CB</dc:creator>
  <dc:description/>
  <cp:keywords>Ethan</cp:keywords>
  <dc:language>en-US</dc:language>
  <cp:lastModifiedBy>prejs</cp:lastModifiedBy>
  <cp:lastPrinted>2011-10-04T08:17:00Z</cp:lastPrinted>
  <dcterms:modified xsi:type="dcterms:W3CDTF">2011-10-12T07:39:00Z</dcterms:modified>
  <cp:revision>2</cp:revision>
  <dc:subject/>
  <dc:title>Ethan Frome</dc:title>
</cp:coreProperties>
</file>