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zenie Nr 44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09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 sprawie:</w:t>
      </w:r>
      <w:r>
        <w:rPr>
          <w:rFonts w:cs="Arial" w:ascii="Arial" w:hAnsi="Arial"/>
          <w:b/>
          <w:sz w:val="18"/>
          <w:szCs w:val="18"/>
        </w:rPr>
        <w:t xml:space="preserve"> ustalenia opłat na cmentarzach komunalnych w Gminie Miejskiej Ostró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art. 2 ust. 1 ustawy z dnia 31.01.1959 roku o cmentarzach i chowaniu zmarłych (tj. Dz.U. z 2000 roku Nr 23, poz. 295, z późniejszymi zmianami) art. 30, ust. 2, pkt 3 ustawy z dnia 8.03.1990 roku o samorządzie gminnym (tj. Dz.U. Nr 142 z 2001 roku, poz. 1591 z późniejszymi zmianami) oraz art. 41, ust. 2 ustawy z dnia 11.03.2004 roku o podatku od towarów i usług (Dz.U. Nr 54 z 2004 roku, poz. 535, z późniejszymi zmianam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Miasta Ostródy zarządza co następuj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 następujące stawki opłat za korzystanie z cmentarzy komunalnych Gminy Miejskiej Ostró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Opłaty za miejsca grzebalne dla aktualnego pochówku na okres 20 lat oraz odnowienia opłat za kolejne 20 la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1) Miejsce na grób ziemny dla dziecka do lat 6  - (1,2m x 0,6m) 240zł + VAT 7% = 256,80z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Miejsce pod grób ziemny pojedynczy dla osoby dorosłej - (2,0m x 1,0m) 600zł + VAT 7% = 642,00z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3)</w:t>
        <w:tab/>
        <w:t>Miejsce pod grób ziemny pionowy dla dwóch osób dorosłych - (2,0m x 1,0m) 850zł + VAT 7% = 909,50z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Miejsce dla urny pojedynczej - (0,5m x 0,5m) 300zł + VAT 7% = 321,00z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>5)</w:t>
        <w:tab/>
        <w:t>Miejsce pod grób murowany dla dwóch osób dorosłych -(2,75m x 1,45m) 1.950zł + VAT 7% = 2.086,50zł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płaty za rezerwację i przedłużenie rezerwacji miejsca grzebalnego dla osoby żyjącej (2,0m x 1,0)</w:t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) za okres 5 lat 360zł + VAT 7% = 385,20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) za okres 20 lat 1.440zł + VAT 7% = 1.540,80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Opłata za korzystanie z Domu Pogrzebowego /1 doba/ 100zł + VAT 7% = 107,0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Ustawienie pomnika na grobie </w:t>
        <w:tab/>
        <w:t xml:space="preserve"> 80zł + VAT 7% = 85,6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płata za wypożyczenie koksownika + koks </w:t>
        <w:tab/>
        <w:t xml:space="preserve"> 100zł + VAT 7% = 107,00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opłat określonych w §1 ust. 1 i 2 stosuje się bonifikatę w wysokości 50% ceny netto, w przypadkach gd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entem grobu jest osoba zameldowana na terenie miasta Ostró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chowana była zameldowana w dniu śmierci na terenie miasta Ostró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ci moc Zarządzenie Burmistrza nr 177/2007 z dnia 31.12.2007 roku w sprawie ustalenia wysokości opłat na cmentarzach komunalnych w gminie miejskiej Ostró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01.01.2010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5:00Z</dcterms:created>
  <dc:creator>Wawrzyński</dc:creator>
  <dc:description/>
  <cp:keywords/>
  <dc:language>en-US</dc:language>
  <cp:lastModifiedBy>Kubacka</cp:lastModifiedBy>
  <cp:lastPrinted>2009-12-30T14:39:00Z</cp:lastPrinted>
  <dcterms:modified xsi:type="dcterms:W3CDTF">2010-01-04T12:38:00Z</dcterms:modified>
  <cp:revision>9</cp:revision>
  <dc:subject/>
  <dc:title>ZARZĄDZENIE nr 448/2009</dc:title>
</cp:coreProperties>
</file>