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48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OSTRÓD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z dnia 6 października 2011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lenia opłat na cmentarzach komunalnych w Gminie Miejskiej Ostród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dstawie art.4 ust.2 ustawy z dnia 20.12.1996r. o gospodarce komunalnej /Dz. U.       Nr 45 poz. 236 z 2011r.t.j./ i § 2 Uchwały Nr XI/65/2011 Rady Miejskiej w Ostródzie z dnia 29 sierpnia 2011r.,art.2 ust.1 ustawy z dnia 31.01.1959 roku o cmentarzach i chowaniu zmarłych / Dz. U. z 2000 roku Nr 23, poz.295, z późniejszymi zmianami/ art. 30, ust. 2, pkt. 3 ustawy  z dnia 8.03.1990 roku o samorządzie gminnym /Dz. U. Nr 142 z 2001 roku, poz. 1591 z późniejszymi zmianami/ oraz art.41, ust. 2 ustawy z dnia 11.03.2004 roku o podatku od towarów i usług / Dz. U. Nr 54 z 2004 roku, poz. 535, z późniejszymi zmianami/</w:t>
        <w:br/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la się następujące stawki opłat za korzystanie z cmentarzy komunalnych Gminy Miejskiej Ostród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Opłaty za miejsca grzebalne dla aktualnego pochówku na okres 20 lat na cmentarzu przy ulicy Spokojnej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ób ziemny dla dziecka do lat 6 - 285zł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grób ziemny pojedynczy dla osoby dorosłej - 713zł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ób ziemny pionowy dla dwóch i więcej osób dorosłych - 1100zł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ób ziemny dwumiejscowy w poziomie - 1500zł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grób ziemny pojedynczy dla podopiecznych MOPS - 400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grób dla jednej urny (0,50mx0,50m) - 360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grób dla 2-4 urn (max.2,0mx1,0m)   - 560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grób dla 5 i więcej urn (max.2,0mx1,0m) - 760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Opłaty za miejsca grzebalne dla aktualnego pochówku na okres 20 lat na cmentarzu przy ulicy Chrobrego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ób ziemny dla dziecka do lat 6 - 428z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grób ziemny pojedynczy dla osoby dorosłej - 1070zł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ób ziemny pionowy dla dwóch i więcej osób dorosłych - 1650zł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grób ziemny dwumiejscowy w poziomie - 1800zł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grób dla jednej urny (0,50mx0,50m) - 660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grób dla 2-4 urn (max.2,0mx1,0m) – 860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grób dla 5 i więcej urn (max.2,0mx1,0m) - 1060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Opłaty za miejsca pod groby murowan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grób murowany dla jednej osoby - 1500z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ób murowany dla dwóch osób - 2317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grób murowany dla trzech osób - 3505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Pozostałe opłaty związane z pochówkie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płata za dochowanie trumny w istniejącym grobie ziemnym - 400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łata za dochowanie urny do istniejącego grobu ziemnego,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urowanego oraz urnowego</w:t>
        <w:tab/>
        <w:t>- 200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płata za dochowanie do istniejącego grobu ziemnego lub murowanego szczątków po ekshumacji - zwolnione z opła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Opłata za zamianę istniejącego grobu ziemnego na grób murowany -1000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Opłata za zamianę istniejącego grobu ziemnego na grób urnowy - 500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Opłaty za przedłużenie użytkowania grobu po 20 latach na następne 20 la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ób ziemny dla dziecka do lat 6 -150z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grób ziemny pojedynczy dla osoby dorosłej - 360zł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ób ziemny pionowy dla dwóch i więcej osób dorosłych - 550z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ób ziemny dwumiejscowy w poziomie - 800zł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Groby murowane , zarówno tradycyjne jak i urnowe, nie podlegają opłatom za kolejne okresy dwudziestolet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Opłaty za rezerwację miejsca grzebalnego dla osób żyjących na okres 20 lat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jednej osoby -1550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dla dwóch osób - 2022z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trzech osób - 2629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Opłatę za rezerwację miejsca grzebalnego dla osób żyjących na okres 10 lat obliczamy stosując 50% bonifikatę do opłat określonych w pkt.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 Do rezerwacji miejsca pod grób murowany z obowiązkiem wykonania pieczary przed pochówkiem stosuje się opłaty określone w pkt.3. Rezerwacji można dokonać wyłącznie </w:t>
        <w:br/>
        <w:t>w kwaterach przeznaczonych w planie cmentarza do wykonania grobów murowa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Pozostałe opłat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za zezwolenie na ustawienie pomnika na grobie: </w:t>
        <w:br/>
        <w:t>a) osoby dorosłej bez względu na ilość pochowanych w nim osób - 150zł</w:t>
        <w:br/>
        <w:t>b) dziecka do lat 6 - 75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c) dla urn ( 1-5 urn) - 100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d) dla urn ( powyżej 5 urn) - 150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 za zezwolenie na wymianę istniejącego pomnika na n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a) na grobie osoby dorosłej - 100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b) na grobie dziecka do lat 6 - 50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  za zezwolenie na wjazd na cmentarz pojazd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ochodu osobowego w szczególnie uzasadnionych przypadkach - 30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ochodu osobowego z przyczepą w szczególnie uzasadnionych przypadkach -          50zł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ochodu o ładowności do 3,5 t  nie związanego z pogrzebem - 30zł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jazd, koparek, ciągników i innych pojazdów wolnobieżnych - 50zł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jazdy zakładów pogrzebowych (karawany) – opłata miesięczna(ryczałt) - 150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razowy wjazd pojazdu zakładu pogrzebowego (karawan) - 50zł.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</w:rPr>
        <w:t>4)   za uzgodnienie warunków, wytyczenie miejsca pod bieżący pochówek oraz nadzór nad  wykopaniem grobu - 50zł</w:t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5)   za nadzór nad każdą przeprowadzoną ekshumacją zwłok lub szczątków ludzkich- 100zł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</w:rPr>
        <w:t>6)   za nadzór nad każdą przeprowadzoną ekshumacją prochów ludzkich pochowanych w urnie - 50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0" w:hanging="0"/>
        <w:rPr/>
      </w:pPr>
      <w:r>
        <w:rPr>
          <w:rFonts w:cs="Arial" w:ascii="Arial" w:hAnsi="Arial"/>
        </w:rPr>
        <w:t>7)   za nadzór nad ustawieniem nagrobka, remontem oraz wymianą - 50zł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</w:rPr>
        <w:t>8)   za wykonywanie czynności administracyjnych związanych ze zmianą dysponenta grobu, przekształceniem miejsca grzebalnego - 20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0" w:hanging="0"/>
        <w:jc w:val="both"/>
        <w:rPr/>
      </w:pPr>
      <w:r>
        <w:rPr>
          <w:rFonts w:cs="Arial" w:ascii="Arial" w:hAnsi="Arial"/>
        </w:rPr>
        <w:t>9)  za umożliwienie dokonania pochówku, prowadzenie prac kamieniarskich w soboty – 500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 Opłata za korzystanie z Kaplicy Cmentarnej (rozpoczęta doba) – 54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 Obowiązek uiszczania opłat za wjazd na cmentarze nie dotyczy pojazdów podmiotów wykonujących prace zlecone przez MABK sp. z o.o. w Ostródzie związane z utrzymaniem i zarządzaniem cmentarzami komunalny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 Opłaty zawarte w niniejszym Zarządzeniu uwzględniają podatek V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ci moc Zarządzenie Burmistrza Nr 448/2009 z dnia 30.12.2009 roku w sprawie ustalenia opłat na cmentarzach komunalnych w Gminie Miejskiej Ostró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rządzenie wchodzi w życie z dniem 01.XI.2011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5:00Z</dcterms:created>
  <dc:creator>LENOVO USER</dc:creator>
  <dc:description/>
  <dc:language>en-US</dc:language>
  <cp:lastModifiedBy>IRL Naczelnik</cp:lastModifiedBy>
  <cp:lastPrinted>2011-09-16T12:43:00Z</cp:lastPrinted>
  <dcterms:modified xsi:type="dcterms:W3CDTF">2011-10-10T12:45:00Z</dcterms:modified>
  <cp:revision>2</cp:revision>
  <dc:subject/>
  <dc:title/>
</cp:coreProperties>
</file>