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RZĄDZENIE NR 147/2011 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3 października 2011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uchylenia Zarządzenia Nr 535/2010 Burmistrza Miasta Ostródy z dnia 7 października 2010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30 ust. 2 pkt 3 ustawy z dnia 8 marca 1990r. o samorządzie gminnym (t.j. Dz. U. Nr 142, poz. 1591 z 2001r. z późn. zm.)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yla się Zarządzenie Nr 535/2010 Burmistrza Miasta Ostródy z dnia 7 października 2010r. w sprawie sprzedaży garażu położonego w Ostródzie przy ul. Grunwaldzkiej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1-10-04T09:19:00Z</cp:lastPrinted>
  <dcterms:modified xsi:type="dcterms:W3CDTF">2011-10-07T08:42:00Z</dcterms:modified>
  <cp:revision>2</cp:revision>
  <dc:subject/>
  <dc:title>Ethan Frome</dc:title>
</cp:coreProperties>
</file>