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ZARZĄDZENIE</w:t>
      </w:r>
      <w:r>
        <w:rPr>
          <w:rFonts w:cs="Arial" w:ascii="Arial" w:hAnsi="Arial"/>
          <w:sz w:val="22"/>
          <w:szCs w:val="22"/>
        </w:rPr>
        <w:t xml:space="preserve"> Nr 145/2011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9 września 2011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 sprawie: przeznaczenia do sprzedaży lokali mieszkal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dstawie art. 25 ust. 1, art. 34 ust. 1 pkt 3 ustawy z dnia 21 sierpnia 1997r. o gospodarce nieruchomościami ( jednolity tekst Dz. U. nr 102, poz. 651 z 2010 r.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yć do sprzedaży najemcom lokale mieszkalne oraz oddać w użytkowanie wieczyste ułamkowe części działek położonych w Ostródzie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l. Ignacego Paderewskiego 1/10 - 8/100 części działki nr 167/12 o pow. 96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</w:rPr>
        <w:t>2. ul. Plac 1000-lecia PP 8/4 - 11/100 części działki nr 32/1 o pow. 25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</w:rPr>
        <w:t>3. ul. Władysława Jagiełły 5/21 - 1/100 części działki nr 152/6 o pow. 532 m</w:t>
      </w:r>
      <w:r>
        <w:rPr>
          <w:rFonts w:cs="Arial" w:ascii="Arial" w:hAnsi="Arial"/>
          <w:sz w:val="22"/>
          <w:szCs w:val="22"/>
          <w:vertAlign w:val="superscript"/>
        </w:rPr>
        <w:t>2,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</w:rPr>
        <w:t>4. ul. Stefana Jaracza 23/11 - 8/100 części działki nr 53/5 o pow. 25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ul. Stefana Czarnieckiego 35/18 - 6/100 części działki nr 68/12 o pow. 36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</w:rPr>
        <w:t>6. ul. Stefana Batorego 8/6 - 10/100 części działki nr 8/9 o pow. 36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</w:rPr>
        <w:t>7. ul. 11 Listopada 47/9 - 3/100 części działki nr 2/2 o pow. 22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</w:rPr>
        <w:t>8. ul. 11 Listopada 41/1 - 9/100 części działki nr 5/6 o pow. 28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ul. Kolejowa 8/8 - 10/100 części działki nr 9/8 o pow. 3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m Naczelnikowi Wydziału Geodezji i Gospodarki Przestrzennej Urzędu Miejskiego w Ostródzie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06:00Z</dcterms:created>
  <dc:creator>EW/LN/CB</dc:creator>
  <dc:description/>
  <cp:keywords>Ethan</cp:keywords>
  <dc:language>en-US</dc:language>
  <cp:lastModifiedBy>BOI</cp:lastModifiedBy>
  <cp:lastPrinted>2011-04-19T13:52:00Z</cp:lastPrinted>
  <dcterms:modified xsi:type="dcterms:W3CDTF">2011-10-05T06:19:00Z</dcterms:modified>
  <cp:revision>3</cp:revision>
  <dc:subject/>
  <dc:title>Ethan Frome</dc:title>
</cp:coreProperties>
</file>