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/ 68 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września 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: zatwierdzenia planu rozwoju i modernizacji urządzeń wodociągowych i kanalizacyjnych na lata 2012-2014 Przedsiębiorstwa Wodociągów i Kanalizacji Ostróda Sp. z o.o. w Tyro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 xml:space="preserve">Na podstawie art. 18 ust. 2 pkt 15 ustawy z dnia 8 marca 1990 r. o samorządzie gminnym (Dz.U. z 2001 r. nr 142 poz. 1591) oraz na podstawie art. 21 ust. 5 ustawy z dnia 7 czerwca 2001 r. o zbiorowym zaopatrzeniu w wodę i zbiorowym odprowadzaniu ścieków (Dz.U. z 2006 r. nr 123 poz. 858) Rada Miejska w Ostródzie uchwala co następuje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Uchwala się na lata 2012 - 2014 Plan rozwoju i modernizacji urządzeń wodociągowych i kanalizacyjnych będących w posiadaniu Przedsiębiorstwa Wodociągów i Kanalizacji Ostróda Sp. z o.o. w Tyrowie, stanowiący załącznik do niniejszej uchwał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Uchwała wchodzi w życie z dniem podjęcia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do Uchwały Nr XII/68/2011</w:t>
      </w:r>
    </w:p>
    <w:p>
      <w:pPr>
        <w:pStyle w:val="Normal"/>
        <w:spacing w:before="0" w:after="0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Ostródzie</w:t>
      </w:r>
    </w:p>
    <w:p>
      <w:pPr>
        <w:pStyle w:val="Normal"/>
        <w:spacing w:before="0" w:after="0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września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lan rozwoju i moderniz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rządzeń wodociągowych i kanaliz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a lata 2012-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edsiębiorstwo Wodociągów i Kanalizacji OSTRÓ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ółka z ograniczoną odpowiedzialnością w Tyrow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/>
        <w:t>Tyrowo 2011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911"/>
        <w:gridCol w:w="190"/>
        <w:gridCol w:w="769"/>
        <w:gridCol w:w="769"/>
        <w:gridCol w:w="598"/>
        <w:gridCol w:w="2338"/>
      </w:tblGrid>
      <w:tr>
        <w:trPr>
          <w:trHeight w:val="42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  <w:t>2012 rok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410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res inwestycji</w:t>
            </w:r>
          </w:p>
        </w:tc>
        <w:tc>
          <w:tcPr>
            <w:tcW w:w="7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łasn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I.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Urządzenia wodociągowe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mulowskiego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rnizonowa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węck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emokracji, Czarnieckiego, Narożna, Rycerska 2 do 8 opracowanie dokumentacji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3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zerwa na wymianę sieci przy inwestycjach obcych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Razem urządzenia wodociągow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II.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Urządzenia kanalizacyjne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nowacja bezwykopowa sieci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48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na pomp Jaracza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atowskiego wymiana sieci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Razem urządzenia kanalizacyjn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62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III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Oczyszczalnia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budowa kogeneracji I etap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entralna dyspozytornia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Razem oczyszczalnia</w:t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 7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730"/>
        <w:gridCol w:w="190"/>
        <w:gridCol w:w="1848"/>
        <w:gridCol w:w="954"/>
        <w:gridCol w:w="1285"/>
        <w:gridCol w:w="2153"/>
      </w:tblGrid>
      <w:tr>
        <w:trPr>
          <w:trHeight w:val="42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  <w:t>2013 rok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res inwestycji</w:t>
            </w:r>
          </w:p>
        </w:tc>
        <w:tc>
          <w:tcPr>
            <w:tcW w:w="1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łasne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Urządzenia wodociągow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rożn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mokracji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arnieckiego I etap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ycerska 2 do 8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nwaldzka, Żeromskiego - dokumentacja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zerwa na wymianę sieci przy inwestycjach obcych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Razem urządzenia wodociągowe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Urządzenia kanalizacyjn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nowacja bezwykopowa siec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47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dernizacja przepompowni Łąkow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dernizacja rurociągu tłocznego Wałdowo Stapińskiego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- przełączenie do Kolejowej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Razem urządzenia kanalizacyjne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Oczyszczalnia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budowa kogeneracji II etap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na dysków napowietrzających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Razem oczyszczalnia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 650 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527"/>
        <w:gridCol w:w="190"/>
        <w:gridCol w:w="734"/>
        <w:gridCol w:w="361"/>
        <w:gridCol w:w="373"/>
        <w:gridCol w:w="724"/>
        <w:gridCol w:w="2515"/>
      </w:tblGrid>
      <w:tr>
        <w:trPr>
          <w:trHeight w:val="42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  <w:t>2014 rok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res inwestycji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łasne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Urządzenia wodociągow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arnieckiego II etap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140 000,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3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nwaldzka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eromskieg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160 000,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zerwa na wymianę sieci przy inwestycjach obcych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mii Krajowej, Herdera, Przemysłowa AC, Pieniężnego A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- dokumentacja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Razem urządzenia wodociągow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470 000,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Urządzenia kanalizacyjn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nowacja bezwykopowa siec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Razem urządzenia kanalizacyjn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Calibri" w:cs="Calibri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Oczyszczalnia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4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dernizacja hali krat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300 000,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budowa kogeneracji III etap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Razem oczyszczalni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Calibri" w:cs="Calibri"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 xml:space="preserve">1 300 000,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2 770 000,00 z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 uchwały w sprawie: zatwierdzenia planu rozwoju i modernizacji urządzeń wodociągowych i kanalizacyjnych na lata 2012-2014 Przedsiębiorstwa Wodociągów</w:t>
        <w:br/>
        <w:t>i Kanalizacji Ostróda Sp. z o.o. w Tyrowi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W dniu 13 września 2011r. Przedsiębiorstwo Wodociągów i Kanalizacji Ostróda Spółka z o.o. w Tyrowie przekazało Burmistrzowi Miasta Plan Rozwoju i Modernizacji urządzeń wodociągowych i kanalizacyjnych na lata 2012 – 2014. Plan spełnia warunki określone</w:t>
        <w:br/>
        <w:t>w art. 21 ust. 3 ustawy z dnia 7 czerwca 2001r. o zbiorowym zaopatrzeniu w wodę</w:t>
        <w:br/>
        <w:t>i zbiorowym odprowadzaniu ścieków (Dz. U. Nr 123 poz. 858 z 2006r. ze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4:00Z</dcterms:created>
  <dc:creator>ICom</dc:creator>
  <dc:description/>
  <cp:keywords/>
  <dc:language>en-US</dc:language>
  <cp:lastModifiedBy>BOI</cp:lastModifiedBy>
  <cp:lastPrinted>2011-09-27T11:38:00Z</cp:lastPrinted>
  <dcterms:modified xsi:type="dcterms:W3CDTF">2011-09-28T05:57:00Z</dcterms:modified>
  <cp:revision>5</cp:revision>
  <dc:subject/>
  <dc:title/>
</cp:coreProperties>
</file>