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Ottawa;Times New Roman"/>
          <w:i w:val="false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 Nr  141/2011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20 września 2011 ro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miany składu Komisji przetargowej powołanej Zarządzenia Nr 99/2011 Burmistrza Miasta Ostródy z dnia 27 czerwca 2011r. 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działki nr 225/15, położonej w Kajkowie gmina Ostróda przy ul. Jeziorn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e składu Komisji przetargowej powołanej Zarządzenia Nr 99/2011 Burmistrza Miasta Ostródy z dnia 27 czerwca 2011r. w sprawie powołania Komisji Przetargowej do rozstrzygnięcia przetargu ustnego nieograniczonego na sprzedaż działki nr 225/15, położonej w Kajkowie gmina Ostróda przy ul. Jeziornej odwołuję </w:t>
      </w:r>
      <w:r>
        <w:rPr>
          <w:rFonts w:cs="Arial" w:ascii="Arial" w:hAnsi="Arial"/>
          <w:b/>
          <w:sz w:val="22"/>
          <w:szCs w:val="22"/>
        </w:rPr>
        <w:t>Krystynę Węgłowską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Dagmarę Weredę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złonków ww. Komisji przetargowej powołuję: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>Aldonę Popławską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Henryka Stramski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4:00Z</dcterms:created>
  <dc:creator>EW/LN/CB</dc:creator>
  <dc:description/>
  <cp:keywords>Ethan</cp:keywords>
  <dc:language>en-US</dc:language>
  <cp:lastModifiedBy>Jarosław Halman</cp:lastModifiedBy>
  <cp:lastPrinted>2011-09-20T12:19:00Z</cp:lastPrinted>
  <dcterms:modified xsi:type="dcterms:W3CDTF">2011-09-21T12:44:00Z</dcterms:modified>
  <cp:revision>2</cp:revision>
  <dc:subject/>
  <dc:title>Ethan Frome</dc:title>
</cp:coreProperties>
</file>