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33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września 2011 roku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upoważnienia dyrektorowi Miejskiego Ośrodka Pomocy Społecznej w Ostródzie do przeprowadzania kontroli w rodzinnych domach pomoc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§ 7 ust. 1 i ust. 2 Rozporządzenia Ministra Polityki Społecznej z dnia 28 lipca 2005 r. w sprawie rodzinnych domów pomocy (Dz. U. Nr 153, poz.1276, z późn. zm), </w:t>
      </w:r>
      <w:r>
        <w:rPr>
          <w:rFonts w:cs="Arial" w:ascii="Arial" w:hAnsi="Arial"/>
          <w:b/>
        </w:rPr>
        <w:t xml:space="preserve">Burmistrz Miasta Ostródy zarządza, co następuj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dziela się pisemnego upoważnienia Panu Kazimierzowi Wosiek, dyrektorowi Miejskiego Ośrodka Pomocy Społecznej w Ostródzie, do przeprowadzania w imieniu Burmistrza Miasta Ostródy kontroli w rodzinnych domach pomo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ntrolę może przeprowadzić Dyrektor Ośrodka lub osoby przez niego upoważnio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2:00Z</dcterms:created>
  <dc:creator>-</dc:creator>
  <dc:description/>
  <cp:keywords/>
  <dc:language>en-US</dc:language>
  <cp:lastModifiedBy>SEKRETARZ</cp:lastModifiedBy>
  <cp:lastPrinted>2011-09-01T12:28:00Z</cp:lastPrinted>
  <dcterms:modified xsi:type="dcterms:W3CDTF">2011-09-13T08:36:00Z</dcterms:modified>
  <cp:revision>6</cp:revision>
  <dc:subject/>
  <dc:title/>
</cp:coreProperties>
</file>