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137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2 wrześ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2"/>
          <w:szCs w:val="22"/>
        </w:rPr>
        <w:t>w sprawie: uchylenia Zarządzenia Nr 119/2011 z dnia 11 sierpnia 2011r. w sprawie sprzedaży niezabudowanej nieruchomości gruntowej położonej w obrębie 8 m. Ostródy przy ul. Romualda Traugutta, oznaczonej w ewidencji gruntów nr działek 25/7 i 381/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/>
      </w:pPr>
      <w:r>
        <w:rPr/>
        <w:t>Uchylam</w:t>
      </w:r>
      <w:r>
        <w:rPr>
          <w:b/>
        </w:rPr>
        <w:t xml:space="preserve"> </w:t>
      </w:r>
      <w:r>
        <w:rPr/>
        <w:t xml:space="preserve">Zarządzenie Nr 119/2011 z dnia 11 sierpnia 2011r. w sprawie sprzedaży niezabudowanej nieruchomości gruntowej położonej w obrębie 8 m. Ostródy przy ul. Romualda Traugutta, oznaczonej w ewidencji gruntów nr działek 25/7 i 381/1. 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0:00Z</dcterms:created>
  <dc:creator>EW/LN/CB</dc:creator>
  <dc:description/>
  <cp:keywords>Ethan</cp:keywords>
  <dc:language>en-US</dc:language>
  <cp:lastModifiedBy>Jarosław Halman</cp:lastModifiedBy>
  <cp:lastPrinted>2011-09-12T12:36:00Z</cp:lastPrinted>
  <dcterms:modified xsi:type="dcterms:W3CDTF">2011-09-13T06:40:00Z</dcterms:modified>
  <cp:revision>2</cp:revision>
  <dc:subject/>
  <dc:title>Ethan Frome</dc:title>
</cp:coreProperties>
</file>